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 докуме</w:t>
      </w:r>
      <w:bookmarkStart w:id="0" w:name="_GoBack"/>
      <w:bookmarkEnd w:id="0"/>
      <w:r>
        <w:rPr>
          <w:b/>
          <w:spacing w:val="-8"/>
          <w:sz w:val="28"/>
          <w:szCs w:val="28"/>
        </w:rPr>
        <w:t xml:space="preserve">нтов, </w:t>
      </w:r>
      <w:r>
        <w:rPr>
          <w:spacing w:val="-8"/>
          <w:sz w:val="28"/>
          <w:szCs w:val="28"/>
        </w:rPr>
        <w:t>необходимых для получения муниципаль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Признание граждан нуждающимися в жилых помещениях </w:t>
      </w:r>
      <w:r>
        <w:rPr>
          <w:rFonts w:eastAsia="Calibri"/>
          <w:b/>
          <w:bCs/>
          <w:sz w:val="28"/>
          <w:szCs w:val="28"/>
        </w:rPr>
        <w:t>с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целью участия в федеральных и региональных программах</w:t>
      </w:r>
      <w:r>
        <w:rPr>
          <w:rFonts w:eastAsia="Calibri"/>
          <w:bCs/>
          <w:sz w:val="28"/>
          <w:szCs w:val="28"/>
        </w:rPr>
        <w:t xml:space="preserve"> по улучшению жилищных условий </w:t>
      </w:r>
      <w:r>
        <w:rPr>
          <w:bCs/>
          <w:sz w:val="28"/>
          <w:szCs w:val="28"/>
        </w:rPr>
        <w:t>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Style w:val="a3"/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68"/>
        <w:gridCol w:w="1077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Пояснения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явление на предоставление муниципальной услуги по форме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олняется на основан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спортных данны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месте проживания заявителя и членов его семь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, указанных в СНИЛ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, указанных в ИНН (для подтверждения малоимущности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рождении всех детей, браке, разводе, установлении отцовства, инвалидности, доходах (для подтверждения малоимущности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паспорта гражданин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паспорта гражданина СССР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временного удостоверения личности гражданина Российской Федерации по форме, утвержденной Приказом МВД России от 16.11.2020 № 773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удостоверения личности военнослужащего РФ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ы, подтверждающие состав семь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копии свидетельств о рождении детей, их нотариально удостоверенный перевод на русский язык (в случае, когда регистрация акта гражданского состояния произведена компетентным органом иностранного государства)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ы, подтверждающие государственную регистрацию актов гражданского состояния (копии свидетельств (справки, извещения) о перемене имени, заключении (расторжении) брака, их нотариально удостоверенный перевод на русский язык (в случае, когда регистрация акта гражданского состояния произведена компетентным органом иностранного государства)), в случае, если в представленных документах имеет место изменение заявителем и членами его семьи фамилии, имени, от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суда о признании членом семьи (с отметкой суда о дате вступления в законную силу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копия решения суда об установлении факта иждивения (с отметкой суда о дате вступления в законную силу)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об усыновлении (удочерении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договора о приемной семье, действующего на дату подачи заявления (в отношении детей, переданных на воспитание в приемную семью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>- документ, удостоверяющий личность ребенка при рождении ребенка на территории иностранного государства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а) 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б) 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в) 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од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 xml:space="preserve">г) 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регистрации на заявителя и каждого члена его семь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отсутствия регистрации по месту жительства или по месту пребывания на территории Ленинградской области – копию решения суда об установлении факта проживания на территории муниципального образования «Муринское городское поселение» Всеволожского муниципального района Ленинградской области с отметкой о дате вступления его в законную силу, заверенную судебным органом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а о регистрации по месту жительства с предыдущего места жительства на территории Ленинградской област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проживания на территории муниципального образования «Муринское городское поселение» Всеволожского района Ленинградской области менее пяти лет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исьменное согласие законного представителя (родителя, попечителя, усыновителя) 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подачи заявления несовершеннолетним в возрасте от 14 до 18 лет в соответствии со статьей 26 Гражданского Кодекса Российской Федераци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 от всех членов семьи, в том числе, и несовершеннолетних детей, по установленной форме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правка (заключение), выданная медицинским учреждением 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лучае, если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оустанавливающие документы на занимаемое жилое помещение, право на которое не зарегистрировано в ЕГРН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найма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купли-продажи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дарения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мены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ренты (пожизненного содержания с иждивением)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идетельство о праве на наследство по закону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идетельство о праве на наследство по завещанию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суда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найма жилого помещения, заключенного с собственниками жилых помещений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, если договор найма жилого помещения заключен с гражданами либо юридическими лицами, не являющимися органами государственной или муниципальной власт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 представителя заявителя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 (в случае обращение представителя заявителя)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</w:t>
            </w:r>
            <w:r>
              <w:rPr>
                <w:kern w:val="0"/>
                <w:lang w:val="ru-RU" w:bidi="ar-SA"/>
              </w:rPr>
              <w:t>- копия документа, удостоверяющего личность представителя заявител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 xml:space="preserve">а) доверенность, удостоверенная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 xml:space="preserve">    б) доверенность, удостоверенная в соответствии с пунктом 2 статьи 185.1 Гражданского кодекса Российской Федерации и являющуюся приравненной к нотариальной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      </w:r>
          </w:p>
        </w:tc>
      </w:tr>
      <w:tr>
        <w:trPr/>
        <w:tc>
          <w:tcPr>
            <w:tcW w:w="1531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кументы (сведения), который заявитель вправе предоставить по собственной инициативе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(Администрация запрашивает в рамках </w:t>
            </w:r>
            <w:r>
              <w:rPr>
                <w:bCs/>
                <w:kern w:val="0"/>
                <w:lang w:val="ru-RU" w:bidi="ar-SA"/>
              </w:rPr>
              <w:t xml:space="preserve">межведомственного информационного взаимодействия </w:t>
            </w:r>
            <w:r>
              <w:rPr>
                <w:kern w:val="0"/>
                <w:lang w:val="ru-RU" w:bidi="ar-SA"/>
              </w:rPr>
              <w:t>для предоставления муниципальной услуг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ргана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сведени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ы внутренних дел Российской Федераци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регистрации по месту жительства, по месту пребывания гражданина Российской Федера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иска из Единого государственного реестра недвижимости о правах отдельного лица на имевшиеся (имеющиеся) у него объекты недвижимости (действительная в течение одного месяца с момента предоставления, предоставляется на заявителя и каждого из членов его семьи по Российской Федерации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ФЦ или управляющие компании, ТСЖ, ТСН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жилищный документ (сведения (выписка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 регистрации формы 9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ы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ГУП «Леноблинвентаризация»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(предоставляется на заявителя и каждого из членов его семьи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0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4540a6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540a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4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537</Words>
  <Characters>8761</Characters>
  <CharactersWithSpaces>102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0:00Z</dcterms:created>
  <dc:creator>Антон</dc:creator>
  <dc:description/>
  <dc:language>en-US</dc:language>
  <cp:lastModifiedBy>Антон</cp:lastModifiedBy>
  <dcterms:modified xsi:type="dcterms:W3CDTF">2024-02-2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