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RANGE!A1%3AF6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граждан, признанных нуждающимися в жилых помещениях для участия в государственных программах по улучшению жилищных условий, на 01.04.202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6"/>
        <w:gridCol w:w="3686"/>
        <w:gridCol w:w="2267"/>
      </w:tblGrid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станов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Т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нова Н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Н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а Б.Е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.20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никова Е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нбаева А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А.Е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дрюкова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нов А.П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О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7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М.Л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 Д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М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кина О.И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ич Е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ова Д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а Е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илханова Б.С.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това У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дамов А.Н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ган Е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магомедов М.Ш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даева В.Т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а И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пова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 У.О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хирникова О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ин И.Н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акаев К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акаева Н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7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катош Ю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7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М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8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анов А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 И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гишиева А.О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дян Н.Г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вый А.Н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кулова О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М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аку В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мокеева В.Ш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тикова А.А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стаева А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7:00Z</dcterms:created>
  <dc:creator>Антон</dc:creator>
  <dc:description/>
  <dc:language>en-US</dc:language>
  <cp:lastModifiedBy>Анастасия Смирнова</cp:lastModifiedBy>
  <dcterms:modified xsi:type="dcterms:W3CDTF">2024-04-0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