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ТАРИФЫ 2018г.</w:t>
      </w:r>
    </w:p>
    <w:tbl>
      <w:tblPr>
        <w:tblW w:w="15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186"/>
        <w:gridCol w:w="1201"/>
        <w:gridCol w:w="43"/>
        <w:gridCol w:w="1942"/>
        <w:gridCol w:w="1983"/>
        <w:gridCol w:w="3630"/>
        <w:gridCol w:w="624"/>
        <w:gridCol w:w="11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Адре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Тарифы (указаны с учетом НДС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Ресурсоснабжающая организац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сн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01.01.2018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о 30.06.2018г.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01.07.2018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о 31.12.2018г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риказ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а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ТЕПЛОСАБЖЕНИЕ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Мурино, ул. Оборонная, д.2-5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303,9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346,9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303,9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346,9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52,0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16,4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74-8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240,7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314,6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ЖилКомТеплоЭнерго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402,4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Гкал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481,7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ПРОДЭКС-ЭНЕРГОСЕРВИС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520,9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520,9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Гкал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Западная часть п.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138,8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Гкал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208,6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Петербургтеплоэнерго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ГОРЯЧЕЕ ВОДОСНАБЖ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74-8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240,7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28,8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ЖилКомТеплоЭнерго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433,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83,3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Гкал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Западная часть п.Мурин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056,4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947,0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(руб/Гкал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Петербургтеплоэнерго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371,5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180,8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Гкал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Мурино, ул. Оборонная, д.2-55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90,72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куб.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19.12.2017г.   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,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994,2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,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088,89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не-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,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927,03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не-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,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994,2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,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039,39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,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24,59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не-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,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952,78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5.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не-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9,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039,39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48,7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куб.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5,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717,77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5,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881,37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не-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5,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601,71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не-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5,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717,77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5,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795,85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5,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43,06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не-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5,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646,2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6.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не-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5,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795,85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7,5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(руб/куб.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  <w:t>«ПРОДЭКС-ЭНЕРГОСЕРВИС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8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2,7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158,04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2,7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363,57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не-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2,7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12,23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наружной сетью горячего водоснабжения, с не-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2,7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158,04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2,7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256,14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2,7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441,07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не-изолированными стояками, с плотенцесушителями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2,7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68,13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.7.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Без наружной сети горячего водоснабжения, с не-изолированными стояками, без плотенцесушителей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2,7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256,14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ХОЛОДНОЕ ВОДОСНАБЖЕНИ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5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руб/м.куб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3,6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ОО «ЛенОблВод-Инвест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Мурино, ул. Оборонная, д.2-5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31,5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32,5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34, корп.1,2,3, частный сектор п. Мурин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0,0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2,0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74-8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ЖилКомТеплоЭнерго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тсутствуют данны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31,5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9"/>
                <w:szCs w:val="19"/>
                <w:shd w:fill="FFFFFF" w:val="clear"/>
              </w:rPr>
              <w:t>32,5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5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5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ОО «ЛенОблВод-Инвест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7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Западная часть п.Мурин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8,6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8,6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УК «Мурино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.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Челябинская, д.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7,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,7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ГУП «Водоканал Санкт-Петербурга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3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ВОДООТВЕДЕИ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 ул. Оборонная, д.2-26, 37корп.1, 45,4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3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6,4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 ул.Оборонная, д.36,51,53,5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0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4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7,3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8,8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ОО «ЛенОблВод-Инвест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7,3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8,8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ОО «ЛенОблВод-Инвест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7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9,2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 Мурино, шоссе в Лаврики, д.74-8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0,9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2,6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ЖилКомТеплоЭнерго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0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4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Западная часть п.Мурин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4,9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4,9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УК «Мурино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.9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п.Мурино, ул. Челябинская, д.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7,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,7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ГУП «Водоканал Санкт-Петербурга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3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9.12.2016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5.</w:t>
            </w:r>
          </w:p>
        </w:tc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ЭЛЕКТРОСНАБЖЕНИ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дноста-вочны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shd w:fill="FFFFFF" w:val="clear"/>
              </w:rPr>
              <w:t>Дневная зон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Ночная з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01.01.2017г. по 30.06.2017г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,80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,94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,49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5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7.12.2017г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С 01.07.2017г. по 31.12.2017г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,98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3,12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,62</w:t>
            </w: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.</w:t>
            </w:r>
          </w:p>
        </w:tc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ГАЗОСНАБЖЕНИЕ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баллонный без доставки до потребител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2,75 руб./кг.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2,75 руб./кг.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ООО «ЛОГазинвест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65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6.12.2017г.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емкостн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4,00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(70,52 руб./куб.м.)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4,00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(70,52 руб./куб.м.)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7.</w:t>
            </w:r>
          </w:p>
        </w:tc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ТВЕРДОЕ ТОПЛИВО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голь каменный тонна /руб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871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871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44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18.12.2017г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ва (Всеволожский район) куб.м/руб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40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40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22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5f5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7022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5f5a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Pages>3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6:00Z</dcterms:created>
  <dc:creator>Ольга Баранова</dc:creator>
  <dc:description/>
  <dc:language>en-US</dc:language>
  <cp:lastModifiedBy>Ольга Баранова</cp:lastModifiedBy>
  <cp:lastPrinted>2018-01-10T06:49:00Z</cp:lastPrinted>
  <dcterms:modified xsi:type="dcterms:W3CDTF">2018-01-12T15:0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