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 Мурино, запрашиваемый вид – «ремонт автомобилей»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979"/>
      </w:tblGrid>
      <w:tr>
        <w:trPr>
          <w:trHeight w:val="441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08"/>
                <w:tab w:val="left" w:pos="1985" w:leader="none"/>
                <w:tab w:val="left" w:pos="3261" w:leader="none"/>
                <w:tab w:val="left" w:pos="6237" w:leader="none"/>
              </w:tabs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«26» апреля 2024 г.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г. Мурино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  <w:tab w:val="left" w:pos="3261" w:leader="none"/>
                <w:tab w:val="left" w:pos="623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 w:bidi="ar-SA"/>
              </w:rPr>
              <w:t>(дата оформления заключения)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 28.10.2020 № 103 «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(в ред. решения совета депутатов от 13.04.2022 г. № 216), постановлением Главы муниципального образования «Муринское городское поселение» Всеволожского муниципального района Ленинградской области от 04.04.2024 № 03/01-03 назначены 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>Публичные слушания состоялись «24» апрел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проведения публичных слуш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указанному вопросу с 10 апреля 2024 года по 07 ма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Повестка публичных слушаний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: проект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</w:t>
      </w:r>
    </w:p>
    <w:p>
      <w:pPr>
        <w:pStyle w:val="Normal"/>
        <w:widowControl w:val="false"/>
        <w:suppressAutoHyphens w:val="true"/>
        <w:spacing w:lineRule="auto" w:line="240" w:before="0" w:after="0"/>
        <w:ind w:left="707" w:firstLine="2"/>
        <w:jc w:val="center"/>
        <w:rPr>
          <w:rFonts w:ascii="Times New Roman" w:hAnsi="Times New Roman" w:eastAsia="Arial Unicode MS" w:cs="Times New Roman"/>
          <w:kern w:val="2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ru-RU"/>
        </w:rPr>
        <w:t>(предмет публичных слушаний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Реквизиты протокола публичных слушаний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 xml:space="preserve">: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протокол проведения публичных слушаний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о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  <w:t>от 25.04.202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редмет публичных слушаний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Присутствовали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: члены комиссии по </w:t>
      </w:r>
      <w:r>
        <w:rPr>
          <w:rFonts w:cs="Times New Roman" w:ascii="Times New Roman" w:hAnsi="Times New Roman"/>
          <w:sz w:val="28"/>
          <w:szCs w:val="28"/>
        </w:rPr>
        <w:t xml:space="preserve">проведению публичных слушаний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, </w:t>
      </w:r>
      <w:r>
        <w:rPr>
          <w:rFonts w:eastAsia="Arial Unicode MS" w:ascii="Times New Roman" w:hAnsi="Times New Roman"/>
          <w:kern w:val="2"/>
          <w:sz w:val="28"/>
          <w:szCs w:val="28"/>
        </w:rPr>
        <w:t>сотрудники администрации муниципального образования «Муринское городское поселение», жители муниципального образования «Муринское городское поселение». Количество лиц, зарегистрированных в листе регистрации присутствующих на публичных слушаниях - 4 человека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/>
          <w:kern w:val="2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</w:rPr>
        <w:t>Для жителей муниципального образования была организована онлайн трансляци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 решения 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проводилась по адресу: Ленинградская область, Всеволожский район, г. Мурино, ул. Оборонная, д. 32-А (здание администрации) в период с 10 апреля 2024 года по 24 апреля 2024 года с 09:00 до 17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и информационные материалы к нему размещались на официальном сайте администрации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по адресу: www.администрация-мурино.рф. С демонстрационными материалами предмета публичных слушаний можно было ознакомиться на официальном сайте в информационно-телекоммуникационной сети Интернет www.администрация-мурино.рф и по вышеуказанному адресу с 10 апреля 2024 года по 24 апрел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24 апреля 2024 года в 19 часов 00 минут по адресу: Ленинградская область, Всеволожский район, г. Мурино, ул. Екатерининская, д. 8, корп. 1 (молодежный коворкинг-цент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проведения публичных слушаний в комиссию по проведению публичных слушаний по проекту решения 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предложения и замечания не поступали, в ходе проведения собрания по предмету публичных слушаний предложения и замечания не поступа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 по результатам публичных слуша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решения о предоставлении разрешения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 проведены в соответствии с действующим законодательством и признаны состоявшими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рекомендуется: предоставить разрешение на условно-разрешенный вид использования земельного участка с кадастровым номером 47:07:0722001:138398, расположенного по адресу: Ленинградская область, Всеволожский район, гор. Мурино, запрашиваемый вид – «ремонт автомобиле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 проведению публичных слушаний                                                           Д.В. Кузьм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b0b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5b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91</Words>
  <Characters>5082</Characters>
  <CharactersWithSpaces>59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4:00Z</dcterms:created>
  <dc:creator>Ольга Астаева</dc:creator>
  <dc:description/>
  <dc:language>en-US</dc:language>
  <cp:lastModifiedBy>Ольга Астаева</cp:lastModifiedBy>
  <dcterms:modified xsi:type="dcterms:W3CDTF">2024-05-02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