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АРИФЫ 2019г.</w:t>
      </w:r>
    </w:p>
    <w:tbl>
      <w:tblPr>
        <w:tblW w:w="153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10"/>
        <w:gridCol w:w="4184"/>
        <w:gridCol w:w="1626"/>
        <w:gridCol w:w="1561"/>
        <w:gridCol w:w="1380"/>
        <w:gridCol w:w="178"/>
        <w:gridCol w:w="1559"/>
        <w:gridCol w:w="2410"/>
        <w:gridCol w:w="623"/>
        <w:gridCol w:w="1139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п/п</w:t>
            </w:r>
          </w:p>
        </w:tc>
        <w:tc>
          <w:tcPr>
            <w:tcW w:w="4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Адрес</w:t>
            </w:r>
          </w:p>
        </w:tc>
        <w:tc>
          <w:tcPr>
            <w:tcW w:w="6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hd w:fill="FFFFFF" w:val="clear"/>
              </w:rPr>
              <w:t>Тарифы (указаны с учетом НДС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Ресурсоснабжающая организация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Основание приказ ЛенРТК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1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shd w:fill="FFFFFF" w:val="clear"/>
              </w:rPr>
              <w:t>С 01.01.2019г.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shd w:fill="FFFFFF" w:val="clear"/>
              </w:rPr>
              <w:t>по 30.06.2019г.</w:t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shd w:fill="FFFFFF" w:val="clear"/>
              </w:rPr>
              <w:t>с 01.07.2019г.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shd w:fill="FFFFFF" w:val="clear"/>
              </w:rPr>
              <w:t>по 31.12.2019г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left="-194" w:right="-10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 xml:space="preserve">№ 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Да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.</w:t>
            </w:r>
          </w:p>
        </w:tc>
        <w:tc>
          <w:tcPr>
            <w:tcW w:w="14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hd w:fill="FFFFFF" w:val="clear"/>
              </w:rPr>
              <w:t>ХОЛОДНОЕ ВОДОСНАБЖЕНИЕ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hd w:fill="FFFFFF" w:val="clea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.1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п.Мурино, ул. Новая - ЖК «Новое Мурино»;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п.Мурино, ул. Шоссе в Лаврики -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ЖК «Муринский посад»</w:t>
            </w:r>
          </w:p>
        </w:tc>
        <w:tc>
          <w:tcPr>
            <w:tcW w:w="31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64,69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руб/м.куб) </w:t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65,99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(руб/м.куб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ООО «Ресурсоснабжающая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организация 47»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666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ind w:left="-164" w:right="-46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20.12.2018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.2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п.Мурино, ул. Оборонная, д.2-55</w:t>
            </w:r>
          </w:p>
        </w:tc>
        <w:tc>
          <w:tcPr>
            <w:tcW w:w="31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33,14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(руб/м.куб)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33,81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(руб/м.куб)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ООО «Новая Водная Ассоциация»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603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ind w:left="-164" w:right="-46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20.12.2018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.3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п. Мурино, шоссе в Лаврики, д.34, корп.1,2,3, частный сектор п. Мурино</w:t>
            </w:r>
          </w:p>
        </w:tc>
        <w:tc>
          <w:tcPr>
            <w:tcW w:w="31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63,12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(руб/м.куб)</w:t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64,38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(руб/м.куб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ООО «Новая Водная Ассоциация»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603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ind w:left="-164" w:right="-46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20.12.2018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.4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п. Мурино, ул. Шоссе в Лаврики, д.74-89 – «ЖК Тридевяткино царство»</w:t>
            </w:r>
          </w:p>
        </w:tc>
        <w:tc>
          <w:tcPr>
            <w:tcW w:w="31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ООО «ЖилКомТеплоЭнерго»</w:t>
            </w:r>
          </w:p>
        </w:tc>
        <w:tc>
          <w:tcPr>
            <w:tcW w:w="1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Отсутствуют данны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.5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д. Лаврики</w:t>
            </w:r>
          </w:p>
        </w:tc>
        <w:tc>
          <w:tcPr>
            <w:tcW w:w="31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33,14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(руб/м.куб)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33,81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(руб/м.куб)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ООО «Новая Водная Ассоциация»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603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ind w:left="-164" w:right="-46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20.12.2018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.6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п.Мурино, Привокзальная площадь, Скандинавский проезд, ул. Боровая, д.16</w:t>
            </w:r>
          </w:p>
        </w:tc>
        <w:tc>
          <w:tcPr>
            <w:tcW w:w="31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64,69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(руб/м.куб)</w:t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65,99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(руб/м.куб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ООО «Прогресс»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664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ind w:left="-164" w:right="-46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20.12.2018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.7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Западная часть п.Мурино</w:t>
            </w:r>
          </w:p>
        </w:tc>
        <w:tc>
          <w:tcPr>
            <w:tcW w:w="31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51,95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(руб/м.куб)</w:t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51,95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(руб/м.куб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ООО «УК «Мурино»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615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ind w:left="-164" w:right="-46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20.12.2018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2.</w:t>
            </w:r>
          </w:p>
        </w:tc>
        <w:tc>
          <w:tcPr>
            <w:tcW w:w="14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hd w:fill="FFFFFF" w:val="clear"/>
              </w:rPr>
              <w:t>ВОДООТВЕДЕНИЕ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hd w:fill="FFFFFF" w:val="clea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2.1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п. Мурино ул. Оборонная, д.2-26, 37к.1, 45,47</w:t>
            </w:r>
          </w:p>
        </w:tc>
        <w:tc>
          <w:tcPr>
            <w:tcW w:w="31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61,94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руб/м.куб)</w:t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61,94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(руб/м.куб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ООО «Новая Водная Ассоциация»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603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ind w:left="-164" w:right="-46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20.12.2018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2.2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п. Мурино ул.Оборонная, д.36,51,53,55</w:t>
            </w:r>
          </w:p>
        </w:tc>
        <w:tc>
          <w:tcPr>
            <w:tcW w:w="31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1,64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руб/м.куб)</w:t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1,87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(руб/м.куб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ООО «Новая Водная Ассоциация»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603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ind w:left="-164" w:right="-46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20.12.2018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2.3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п.Мурино, Привокзальная площадь, Скандинавский проезд, ул. Боровая, д.16</w:t>
            </w:r>
          </w:p>
        </w:tc>
        <w:tc>
          <w:tcPr>
            <w:tcW w:w="31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49,70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(руб/м.куб) </w:t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50,70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(руб/м.куб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ООО «ЭкоПром»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672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ind w:left="-164" w:right="-46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20.12.2018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2.4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п. Мурино, шоссе в Лаврики, д.34, корп.1,2,3</w:t>
            </w:r>
          </w:p>
        </w:tc>
        <w:tc>
          <w:tcPr>
            <w:tcW w:w="31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50,10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(руб/м.куб)</w:t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51,10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(руб/м.куб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ООО «Новая Водная Ассоциация»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603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ind w:left="-164" w:right="-46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20.12.2018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2.5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п.Мурино, ул. Новая - ЖК «Новое Мурино»;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п.Мурино, ул. Шоссе в Лаврики -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ЖК «Муринский посад»</w:t>
            </w:r>
          </w:p>
        </w:tc>
        <w:tc>
          <w:tcPr>
            <w:tcW w:w="31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49,71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(руб/м.куб)</w:t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50,70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(руб/м.куб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ООО «Ресурсоснабжающая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организация 47»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666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ind w:left="-164" w:right="-46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20.12.2018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2.6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 xml:space="preserve">п. Мурино, шоссе в Лаврики, д.74-89 – 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«ЖК Тридевяткино царство»</w:t>
            </w:r>
          </w:p>
        </w:tc>
        <w:tc>
          <w:tcPr>
            <w:tcW w:w="31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53,51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(руб/м.куб)</w:t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54,58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(руб/м.куб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ООО «ЖилКомТеплоЭнерго»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599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ind w:left="-164" w:right="-46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20.12.2018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2.7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д. Лаврики</w:t>
            </w:r>
          </w:p>
        </w:tc>
        <w:tc>
          <w:tcPr>
            <w:tcW w:w="31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1,64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руб/м.куб)</w:t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1,87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(руб/м.куб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ООО «Новая Водная Ассоциация»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603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ind w:left="-164" w:right="-46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20.12.2018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2.8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Западная часть п.Мурино</w:t>
            </w:r>
          </w:p>
        </w:tc>
        <w:tc>
          <w:tcPr>
            <w:tcW w:w="31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61,37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(руб/м.куб)</w:t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61,37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(руб/м.куб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ООО «УК «Мурино»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615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ind w:left="-164" w:right="-46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20.12.2018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3.</w:t>
            </w:r>
          </w:p>
        </w:tc>
        <w:tc>
          <w:tcPr>
            <w:tcW w:w="14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hd w:fill="FFFFFF" w:val="clear"/>
              </w:rPr>
              <w:t>ЭЛЕКТРОСНАБЖЕНИЕ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31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Одноставочный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Дневная зона</w:t>
            </w:r>
          </w:p>
        </w:tc>
        <w:tc>
          <w:tcPr>
            <w:tcW w:w="1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Ночная зо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Для жителей Ленинградской области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533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ind w:left="-164" w:right="-18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20.12.2018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С 01.01.2019г. по 30.06.2019г.</w:t>
            </w:r>
          </w:p>
        </w:tc>
        <w:tc>
          <w:tcPr>
            <w:tcW w:w="31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2,98 (руб/кВт)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3,13(руб/кВт)</w:t>
            </w:r>
          </w:p>
        </w:tc>
        <w:tc>
          <w:tcPr>
            <w:tcW w:w="1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1,63(руб/кВт)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shd w:fill="FFFFFF" w:val="clear"/>
              </w:rPr>
              <w:t>С 01.07.2019г. по 31.12.2019г. д.Лаврики</w:t>
            </w:r>
          </w:p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shd w:fill="FFFFFF" w:val="clear"/>
              </w:rPr>
              <w:t>С 01.07.2019г. по 31.12.2019г. г.Мурино</w:t>
            </w:r>
          </w:p>
        </w:tc>
        <w:tc>
          <w:tcPr>
            <w:tcW w:w="31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3,11 (руб/кВт)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3,15 (руб/кВт)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3,27(руб/кВт)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3,32(руб/кВт)</w:t>
            </w:r>
          </w:p>
        </w:tc>
        <w:tc>
          <w:tcPr>
            <w:tcW w:w="1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1,77(руб/кВт)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1,79(руб/кВт)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4.</w:t>
            </w:r>
          </w:p>
        </w:tc>
        <w:tc>
          <w:tcPr>
            <w:tcW w:w="14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hd w:fill="FFFFFF" w:val="clear"/>
              </w:rPr>
              <w:t>ГАЗОСНАБЖЕНИЕ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31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shd w:fill="FFFFFF" w:val="clear"/>
              </w:rPr>
              <w:t>с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shd w:fill="FFFFFF" w:val="clear"/>
              </w:rPr>
              <w:t xml:space="preserve"> 01.01.2019г.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shd w:fill="FFFFFF" w:val="clear"/>
              </w:rPr>
              <w:t>по 30.06.2019г.</w:t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shd w:fill="FFFFFF" w:val="clear"/>
              </w:rPr>
              <w:t>с 01.07.2019г.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shd w:fill="FFFFFF" w:val="clear"/>
              </w:rPr>
              <w:t>по 31.12.2019г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ООО «ЛОГазинвест»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504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ind w:left="-164" w:right="-18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20.12.2018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4.1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Газ сжиженный баллонный без доставки до потребителя</w:t>
            </w:r>
          </w:p>
        </w:tc>
        <w:tc>
          <w:tcPr>
            <w:tcW w:w="31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33,31 руб./кг.</w:t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33,58 руб./кг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4.2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Газ сжиженный емкостной</w:t>
            </w:r>
          </w:p>
        </w:tc>
        <w:tc>
          <w:tcPr>
            <w:tcW w:w="31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34,58 руб./кг.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(71,72 руб./куб.м.)</w:t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35,06 руб./кг.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(72,72 руб./куб.м.)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5.</w:t>
            </w:r>
          </w:p>
        </w:tc>
        <w:tc>
          <w:tcPr>
            <w:tcW w:w="14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hd w:fill="FFFFFF" w:val="clear"/>
              </w:rPr>
              <w:t>ТВЕРДОЕ ТОПЛИ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5.1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Уголь каменный тонна /руб.</w:t>
            </w:r>
          </w:p>
        </w:tc>
        <w:tc>
          <w:tcPr>
            <w:tcW w:w="31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5095</w:t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509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Для жителей Ленинградской области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left="-194" w:right="-10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416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left="-22" w:right="-46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14.12.2018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5.2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Дрова (Всеволожский район) куб.м/руб.</w:t>
            </w:r>
          </w:p>
        </w:tc>
        <w:tc>
          <w:tcPr>
            <w:tcW w:w="31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297</w:t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297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left="-194" w:right="-10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6.</w:t>
            </w:r>
          </w:p>
        </w:tc>
        <w:tc>
          <w:tcPr>
            <w:tcW w:w="146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</w:rPr>
              <w:t>ТЕПЛОСНАБЖЕНИЕ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6.1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Мурино, ул. Оборонная, д.2-55</w:t>
            </w:r>
          </w:p>
        </w:tc>
        <w:tc>
          <w:tcPr>
            <w:tcW w:w="31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1369,82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 xml:space="preserve">(руб/Гкал) </w:t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1397,22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 xml:space="preserve">(руб/Гкал)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ПАО «Территориальная генерирующая компания №1» (филиал «Невский»)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68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left="-164" w:right="-18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20.12.2018г.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6.2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п.Мурино, Привокзальная площадь, Скандинавский проезд, ул. Боровая, д.16</w:t>
            </w:r>
          </w:p>
        </w:tc>
        <w:tc>
          <w:tcPr>
            <w:tcW w:w="31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1200,84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 xml:space="preserve">(руб/Гкал) </w:t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1224,86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 xml:space="preserve">(руб/Гкал)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ПАО «Территориальная генерирующая компания №1» (филиал «Невский»)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68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left="-164" w:right="-18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20.12.2018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6.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п. Мурино, Шоссе в Лаврики, д.34, к.1-3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2050,62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  <w:lang w:val="en-US"/>
              </w:rPr>
              <w:t>(руб/Гкал)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2091,63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  <w:lang w:val="en-US"/>
              </w:rPr>
              <w:t>(руб/Гкал)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ООО «Новая Водная Ассоциация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6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left="-164" w:right="-18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07.12.2018г.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6.4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п. Мурино, Шоссе в Лаврики, д.74-89 –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«ЖК Тридевяткино царство»</w:t>
            </w:r>
          </w:p>
        </w:tc>
        <w:tc>
          <w:tcPr>
            <w:tcW w:w="31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2331,46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  <w:lang w:val="en-US"/>
              </w:rPr>
              <w:t>(руб/Гкал)</w:t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2358,38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  <w:lang w:val="en-US"/>
              </w:rPr>
              <w:t>(руб/Гкал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ООО «ЖилКомТеплоЭнерго»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68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ind w:left="-164" w:right="-18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20.12.2018г.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6.5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д. Лаврики</w:t>
            </w:r>
          </w:p>
        </w:tc>
        <w:tc>
          <w:tcPr>
            <w:tcW w:w="31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2523,81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(руб/Гкал)</w:t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2523,81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(руб/Гкал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 xml:space="preserve">ООО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  <w:lang w:val="en-US"/>
              </w:rPr>
              <w:t>«ПРОДЭКС-ЭНЕРГОСЕРВИС»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68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left="-164" w:right="-18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20.12.2018г.</w:t>
            </w:r>
          </w:p>
        </w:tc>
      </w:tr>
      <w:tr>
        <w:trPr>
          <w:trHeight w:val="43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6.6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п.Мурино, ул. Новая - ЖК «Новое Мурино»</w:t>
            </w:r>
          </w:p>
        </w:tc>
        <w:tc>
          <w:tcPr>
            <w:tcW w:w="31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2318,24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 xml:space="preserve">(руб/Гкал) </w:t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2353,02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(руб/Гкал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 xml:space="preserve">ООО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  <w:lang w:val="en-US"/>
              </w:rPr>
              <w:t>«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Топливная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компания «Мурино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  <w:lang w:val="en-US"/>
              </w:rPr>
              <w:t>»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68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left="-164" w:right="-18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20.12.2018г.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6.7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Западная часть п.Мурино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 xml:space="preserve"> </w:t>
            </w:r>
          </w:p>
        </w:tc>
        <w:tc>
          <w:tcPr>
            <w:tcW w:w="31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2246,06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(руб/Гкал)</w:t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2290,99</w:t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 xml:space="preserve">(руб/Гкал)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ООО «Петербургтеплоэнерго»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687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left="-164" w:right="-18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20.12.2018г.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7.</w:t>
            </w:r>
          </w:p>
        </w:tc>
        <w:tc>
          <w:tcPr>
            <w:tcW w:w="146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hd w:fill="FFFFFF" w:val="clear"/>
              </w:rPr>
              <w:t>ГОРЯЧЕЕ ВОДОСНАБЖЕНИЕ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hd w:fill="FFFFFF" w:val="clear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7.1.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Западная часть п.Мурино</w:t>
            </w:r>
          </w:p>
        </w:tc>
        <w:tc>
          <w:tcPr>
            <w:tcW w:w="31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 xml:space="preserve">963,13 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(руб/Гкал)</w:t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982,39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(руб/Гкал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ООО «Петербургтеплоэнерго»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68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left="-164" w:right="-46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20.12.2018г.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7.2.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п.Мурино, ул. Новая - ЖК «Новое Мурино»</w:t>
            </w:r>
          </w:p>
        </w:tc>
        <w:tc>
          <w:tcPr>
            <w:tcW w:w="31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2118,64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(руб/Гкал)</w:t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2161,01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(руб/Гкал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 xml:space="preserve">ООО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  <w:lang w:val="en-US"/>
              </w:rPr>
              <w:t>«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Топливная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компания «Мурино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  <w:lang w:val="en-US"/>
              </w:rPr>
              <w:t>»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68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left="-164" w:right="-46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20.12.2018г.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7.3.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 xml:space="preserve">п. Мурино, шоссе в Лаврики, д.74-89 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 xml:space="preserve">–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«ЖК Тридевяткино царство»</w:t>
            </w:r>
          </w:p>
        </w:tc>
        <w:tc>
          <w:tcPr>
            <w:tcW w:w="31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1961,56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(руб/Гкал)</w:t>
            </w:r>
          </w:p>
        </w:tc>
        <w:tc>
          <w:tcPr>
            <w:tcW w:w="31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2000,79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(руб/Гкал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ООО «ЖилКомТеплоЭнерго»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68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left="-164" w:right="-46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20.12.2018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shd w:fill="FFFFFF" w:val="clear"/>
              </w:rPr>
              <w:t>С 01.01.2019г.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shd w:fill="FFFFFF" w:val="clear"/>
              </w:rPr>
              <w:t>по 30.06.2019г.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shd w:fill="FFFFFF" w:val="clear"/>
              </w:rPr>
              <w:t>с 01.07.2019г.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shd w:fill="FFFFFF" w:val="clear"/>
              </w:rPr>
              <w:t>по 31.12.2019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Компонент на теплоноситель/холодную воду, руб./куб.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ind w:left="-10" w:right="-151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 xml:space="preserve">Компонент на тепловую энергию Одноставочный, руб./Гкал.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Компонент на теплоноситель/холодную воду, руб./куб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ind w:right="-152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 xml:space="preserve">Компонент на тепловую энергию Одноставочный, руб./Гкал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7.4.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shd w:fill="FFFFFF" w:val="clear"/>
              </w:rPr>
              <w:t>п.Мурино, Привокзальная площадь, Скандинавский проезд, ул. Боровая, д.16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ПАО «Территориальная генерирующая компания №1» (филиал «Невский»)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680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left="-164" w:right="-18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Standard"/>
              <w:widowControl w:val="false"/>
              <w:ind w:left="-164" w:right="-18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Standard"/>
              <w:widowControl w:val="false"/>
              <w:ind w:left="-164" w:right="-18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20.12.2018г.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7.4.1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С наружной сетью горячего водоснабжения, с изолированными стояками, с плотенцесушителями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29,88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1011,05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30,4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1031,27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left="-164" w:right="-18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7.4.2.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С наружной сетью горячего водоснабжения, с изолированными стояками, без плотенцесушителе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29,88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1107,35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30,4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1129,49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left="-164" w:right="-18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7.4.3.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С наружной сетью горячего водоснабжения, с неизолированными стояками, с плотенцесушителям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29,88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942,74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30,4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961,6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left="-164" w:right="-18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7.4.4.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С наружной сетью горячего водоснабжения, с неизолированными стояками, без плотенцесушителей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29,88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1011,05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30,4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1031,27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left="-164" w:right="-18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7.4.5.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Без наружной сети горячего водоснабжения, с изолированными стояками, с плотенцесушителями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29,88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1057,01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30,4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1078,15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left="-164" w:right="-18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7.4.6.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Без наружной сети горячего водоснабжения, с изолированными стояками, без плотенцесушителей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29,88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1143,65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30,4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1166,52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left="-164" w:right="-18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7.4.7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Без наружной сети горячего водоснабжения, с неизолированными стояками, с плотенцесушителями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29,88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968,93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30,4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988,31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left="-164" w:right="-18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7.4.8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Без наружной сети горячего водоснабжения, с неизолированными стояками, без плотенцесушителей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29,88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1057,01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30,4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1078,15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ind w:left="-164" w:right="-18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0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7.5.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shd w:fill="FFFFFF" w:val="clear"/>
              </w:rPr>
              <w:t>Мурино, ул. Оборонная, д.2-55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ПАО «Территориальная генерирующая компания №1» (филиал «Невский»)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ПАО «Территориальная генерирующая компания №1» (филиал «Невский»)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680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680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ind w:left="-164" w:right="-18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Standard"/>
              <w:widowControl w:val="false"/>
              <w:ind w:left="-164" w:right="-18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Standard"/>
              <w:widowControl w:val="false"/>
              <w:ind w:left="-164" w:right="-18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Standard"/>
              <w:widowControl w:val="false"/>
              <w:ind w:left="-164" w:right="-18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Standard"/>
              <w:widowControl w:val="false"/>
              <w:ind w:left="-164" w:right="-18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20.12.2018г.</w:t>
            </w:r>
          </w:p>
          <w:p>
            <w:pPr>
              <w:pStyle w:val="Standard"/>
              <w:widowControl w:val="false"/>
              <w:ind w:left="-164" w:right="-18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Standard"/>
              <w:widowControl w:val="false"/>
              <w:ind w:left="-164" w:right="-18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Standard"/>
              <w:widowControl w:val="false"/>
              <w:ind w:left="-164" w:right="-18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Standard"/>
              <w:widowControl w:val="false"/>
              <w:ind w:left="-164" w:right="-18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Standard"/>
              <w:widowControl w:val="false"/>
              <w:ind w:left="-164" w:right="-18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Standard"/>
              <w:widowControl w:val="false"/>
              <w:ind w:left="-164" w:right="-18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Standard"/>
              <w:widowControl w:val="false"/>
              <w:ind w:left="-164" w:right="-18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Standard"/>
              <w:widowControl w:val="false"/>
              <w:ind w:left="-164" w:right="-18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Standard"/>
              <w:widowControl w:val="false"/>
              <w:ind w:left="-164" w:right="-18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Standard"/>
              <w:widowControl w:val="false"/>
              <w:ind w:left="-164" w:right="-18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20.12.2018г.</w:t>
            </w:r>
          </w:p>
        </w:tc>
      </w:tr>
      <w:tr>
        <w:trPr>
          <w:trHeight w:val="30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7.5.1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С наружной сетью горячего водоснабжения, с изолированными стояками, с плотенцесушителям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29,8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1011,05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30,4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1031,27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0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7.5.2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С наружной сетью горячего водоснабжения, с изолированными стояками, без плотенцесушителе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29,8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1107,35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30,4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1129,49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0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7.5.3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С наружной сетью горячего водоснабжения, с неизолированными стояками, с плотенцесушителям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</w:rPr>
              <w:t>29,8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</w:rPr>
              <w:t>942,74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</w:rPr>
              <w:t>30,4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FFFFFF" w:val="clear"/>
              </w:rPr>
              <w:t>961,6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7.5.4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С наружной сетью горячего водоснабжения, с неизолированными стояками, без плотенцесушителе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29,8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1011,0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30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1031,27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7.5.5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Без наружной сети горячего водоснабжения, с изолированными стояками, с плотенцесушителям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29,8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1057,0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30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1078,15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0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7.5.6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Без наружной сети горячего водоснабжения, с изолированными стояками, без плотенцесушителе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29,8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1143,65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30,4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1166,52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0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7.5.7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Без наружной сети горячего водоснабжения, с неизолированными стояками, с плотенцесушителям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29,8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968,9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30,4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988,31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0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7.5.8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Без наружной сети горячего водоснабжения, с неизолированными стояками, без плотенцесушителе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29,8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1057,01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30,4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1078,15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5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7.6.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shd w:fill="FFFFFF" w:val="clear"/>
              </w:rPr>
              <w:t>п. Мурино, шоссе в Лаврики, д.34, к.1-3</w:t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ООО «Новая Водная Ассоциация»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680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ind w:left="-164" w:right="-18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Standard"/>
              <w:widowControl w:val="false"/>
              <w:ind w:left="-164" w:right="-18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Standard"/>
              <w:widowControl w:val="false"/>
              <w:ind w:left="-164" w:right="-18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Standard"/>
              <w:widowControl w:val="false"/>
              <w:ind w:left="-164" w:right="-18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20.12.2018г.</w:t>
            </w:r>
          </w:p>
        </w:tc>
      </w:tr>
      <w:tr>
        <w:trPr>
          <w:trHeight w:val="25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7.6.1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С наружной сетью горячего водоснабжения, с изолированными стояками, с плотенцесушителям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35,7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1746,94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36,4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1781,88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ind w:left="-164" w:right="-18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5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7.6.2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С наружной сетью горячего водоснабжения, с изолированными стояками, без плотенцесушителе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35,7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1913,32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36,4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1951,58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ind w:left="-164" w:right="-18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5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7.6.3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С наружной сетью горячего водоснабжения, с неизолированными стояками, с плотенцесушителям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35,7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1628,91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36,4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1661,48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ind w:left="-164" w:right="-18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5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7.6.4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С наружной сетью горячего водоснабжения, с неизолированными стояками, без плотенцесушителе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35,7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1746,94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36,4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1781,88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ind w:left="-164" w:right="-18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5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7.6.5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Без наружной сети горячего водоснабжения, с изолированными стояками, с плотенцесушителям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35,7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1826,35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36,4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1862,88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ind w:left="-164" w:right="-18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5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7.6.6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Без наружной сети горячего водоснабжения, с изолированными стояками, без плотенцесушителе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35,7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1976,0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36,4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2015,57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ind w:left="-164" w:right="-18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5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7.6.7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Без наружной сети горячего водоснабжения, с неизолированными стояками, с плотенцесушителям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35,7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1674,15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36,4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1707,64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ind w:left="-164" w:right="-18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5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7.6.8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Без наружной сети горячего водоснабжения, с неизолированными стояками, без плотенцесушителе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35,7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1826,35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36,4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1862,88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ind w:left="-164" w:right="-18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7.7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Standard"/>
              <w:widowControl w:val="false"/>
              <w:rPr>
                <w:rFonts w:ascii="Times New Roman" w:hAnsi="Times New Roman" w:cs="Times New Roman"/>
                <w:b/>
                <w:b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0"/>
                <w:szCs w:val="20"/>
                <w:shd w:fill="FFFFFF" w:val="clear"/>
              </w:rPr>
              <w:t>д. Лаврик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 xml:space="preserve">ООО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  <w:lang w:val="en-US"/>
              </w:rPr>
              <w:t>«ПРОДЭКС-ЭНЕРГОСЕРВИС»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680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ind w:left="-164" w:right="-18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Standard"/>
              <w:widowControl w:val="false"/>
              <w:ind w:left="-164" w:right="-18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Standard"/>
              <w:widowControl w:val="false"/>
              <w:ind w:left="-164" w:right="-18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Standard"/>
              <w:widowControl w:val="false"/>
              <w:ind w:left="-164" w:right="-18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Standard"/>
              <w:widowControl w:val="false"/>
              <w:ind w:left="-164" w:right="-18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Standard"/>
              <w:widowControl w:val="false"/>
              <w:ind w:left="-164" w:right="-18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Standard"/>
              <w:widowControl w:val="false"/>
              <w:ind w:left="-164" w:right="-18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Standard"/>
              <w:widowControl w:val="false"/>
              <w:ind w:left="-164" w:right="-18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Standard"/>
              <w:widowControl w:val="false"/>
              <w:ind w:left="-164" w:right="-18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Standard"/>
              <w:widowControl w:val="false"/>
              <w:ind w:left="-164" w:right="-18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Standard"/>
              <w:widowControl w:val="false"/>
              <w:ind w:left="-164" w:right="-18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  <w:p>
            <w:pPr>
              <w:pStyle w:val="Standard"/>
              <w:widowControl w:val="false"/>
              <w:ind w:left="-164" w:right="-188" w:hanging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20.12.2018г.</w:t>
            </w:r>
          </w:p>
        </w:tc>
      </w:tr>
      <w:tr>
        <w:trPr>
          <w:trHeight w:val="2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7.7.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С наружной сетью горячего водоснабжения, с изолированными стояками, с плотенцесушителям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63,7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2194,6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65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2238,5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5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7.7.2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С наружной сетью горячего водоснабжения, с изолированными стояками, без плотенцесушителе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63,7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2403,71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65,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2451,79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5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7.7.3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С наружной сетью горячего водоснабжения, с неизолированными стояками, с плотенцесушителям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63,7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2046,40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65,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2087,33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5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7.7.4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С наружной сетью горячего водоснабжения, с неизолированными стояками, без плотенцесушителе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63,7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2194,69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65,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2238,59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5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7.7.5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Без наружной сети горячего водоснабжения, с изолированными стояками, с плотенцесушителям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63,7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2294,45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65,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2340,34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5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7.7.6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Без наружной сети горячего водоснабжения, с изолированными стояками, без плотенцесушителе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63,7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2482,52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65,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2532,17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5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7.7.7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Без наружной сети горячего водоснабжения, с неизолированными стояками, с плотенцесушителям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63,7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2103,25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65,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2145,31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5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7.7.8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Без наружной сети горячего водоснабжения, с неизолированными стояками, без плотенцесушителе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63,7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2294,45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65,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  <w:t>2340,34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72a45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2413b"/>
    <w:rPr>
      <w:rFonts w:ascii="Segoe UI" w:hAnsi="Segoe UI" w:eastAsia="SimSun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b72a45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2413b"/>
    <w:pPr/>
    <w:rPr>
      <w:rFonts w:ascii="Segoe UI" w:hAnsi="Segoe UI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0595DD-B231-42E2-B4EB-BFBAC68C2F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  <Pages>5</Pages>
  <Words>1433</Words>
  <Characters>8170</Characters>
  <CharactersWithSpaces>9584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6:34:00Z</dcterms:created>
  <dc:creator>Ольга Баранова</dc:creator>
  <dc:description/>
  <dc:language>en-US</dc:language>
  <cp:lastModifiedBy>Ольга Баранова</cp:lastModifiedBy>
  <cp:lastPrinted>2019-01-18T06:53:00Z</cp:lastPrinted>
  <dcterms:modified xsi:type="dcterms:W3CDTF">2019-06-10T13:11:00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