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РИФЫ 2020г.</w:t>
      </w:r>
    </w:p>
    <w:tbl>
      <w:tblPr>
        <w:tblW w:w="15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4184"/>
        <w:gridCol w:w="1626"/>
        <w:gridCol w:w="1561"/>
        <w:gridCol w:w="1380"/>
        <w:gridCol w:w="178"/>
        <w:gridCol w:w="1559"/>
        <w:gridCol w:w="2410"/>
        <w:gridCol w:w="568"/>
        <w:gridCol w:w="55"/>
        <w:gridCol w:w="113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Адрес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Тарифы (указаны с учетом НД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Ресурсоснабжающая организац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снование приказ ЛенРТ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20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0.06.2020г.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20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1.12.2020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№ 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ХОЛОДНОЕ ВОДОСНАБЖ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Новая - ЖК «Новое Мурино»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Шоссе в Лаврики -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ЖК «Муринский посад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5,9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руб/м.куб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8,3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О «Ресурсоснабжающая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рганизация 47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Оборонная, д.2-55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3,81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03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3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 Мурино, шоссе в Лаврики, д.34, корп.1,2,3, частный сектор п. 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4,3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6,7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3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 Мурино, ул. Шоссе в Лаврики, д.74-89 – 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тсутствуют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. Лаврики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3,81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03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3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Привокзальная площадь, Скандинавский проезд, ул. Боровая, д.16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5,9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8,3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О «Прогресс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п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1,9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1,9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УК «Мурин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0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</w:t>
            </w:r>
          </w:p>
        </w:tc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ВОДООТВЕД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 Мурино ул. Оборонная, д.2-26, 37к.1, 45,47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,9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4,1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3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 Мурино ул.Оборонная, д.36,51,53,55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,8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,0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3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Привокзальная площадь, Скандинавский проезд, ул. Боровая, д.16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0,7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2,53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ЭкоПром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6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 Мурино, шоссе в Лаврики, д.34, корп.1,2,3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1,1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3,1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3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Новая - ЖК «Новое Мурино»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Шоссе в Лаврики -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ЖК «Муринский посад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0,7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3,5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О «Ресурсоснабжающая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рганизация 47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п. Мурино, шоссе в Лаврики, д.74-89 –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,5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6,9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69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. Лаврики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,8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,0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3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п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1,3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1,3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УК «Мурин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0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.</w:t>
            </w:r>
          </w:p>
        </w:tc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ЭЛЕКТРОСНАБЖЕНИЕ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дноставочн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невная зона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Ночная з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23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20г. по 30.06.2020г. д.Лаврики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120г. по 30.06..2020г. г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11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15(руб/кВ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27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32(руб/кВт)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,77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,79(руб/кВт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20г. по 31.12.2020г. д.Лаврики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120г. по 31.12.2020г. г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27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32(руб/кВ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43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48(руб/кВт)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,85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88(руб/кВ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23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</w:t>
            </w:r>
          </w:p>
        </w:tc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ГАЗОСНАБЖЕНИЕ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20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0.06.2020г.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20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1.12.2020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ЛОГазинвест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58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з сжиженный баллонный без доставки до потребителя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3,58 руб./кг.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4,59 руб./к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з сжиженный емкостной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,06 руб./к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72,72 руб./куб.м.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6,11 руб./к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74,93 руб./куб.м.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.</w:t>
            </w:r>
          </w:p>
        </w:tc>
        <w:tc>
          <w:tcPr>
            <w:tcW w:w="1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ТВЕРДОЕ ТОПЛИ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голь каменный тонна /руб.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985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9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33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22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7.12.2019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рова (Всеволожский район) куб.м/руб.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86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8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14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ТЕПЛОСНАБЖ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Мурино, ул. Оборонная, д.2-55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397,2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468,7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2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Привокзальная площадь, Скандинавский проезд, ул. Боровая, д.16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24,8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322,8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 Мурино, Шоссе в Лаврики, д.34, к.1-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91,63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58,9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4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4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 Мурино, Шоссе в Лаврики, д.74-89 –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358,3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404,1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. Лаврики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523,81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600,0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МАУ «МУК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6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Новая - ЖК «Новое Мурин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318,2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353,0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Топливная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ания «Мурино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п.Мурино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90,99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431,9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Петербургтеплоэнер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2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Шувалова д.48,50, ул. Авиаторов Балтики д. 31 - ЖК «Цвета радуги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96,79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96,79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Энерг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14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ГОРЯЧЕЕ ВОДОСНАБЖ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1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п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982,3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37,40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Петербургтеплоэнер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25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2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Новая - ЖК «Новое Мурин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61,01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38,81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Топливная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ания «Мурино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3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п. Мурино, шоссе в Лаврики, д.74-89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00,7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72,82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4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20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0.06.2020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20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1.12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онент на теплоноситель/холодную воду, руб./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ind w:left="-10" w:right="-151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Компонент на тепловую энергию Одноставочный, руб./Гкал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онент на теплоноситель/холодную воду, руб.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ind w:right="-152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Компонент на тепловую энергию Одноставочный, руб./Гка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.Мурино, Привокзальная площадь, Скандинавский проезд, ул. Боровая, д.1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48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31,2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13,7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2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29,49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19,8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3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961,6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38,5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4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31,2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13,7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5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78,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64,4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6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66,5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59,8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988,3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67,3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78,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64,4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Мурино, ул. Оборонная, д.2-5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4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48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31,2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13,7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2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29,49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19,8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3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961,6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38,5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31,2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13,7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78,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64,4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6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66,5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59,8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988,3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67,3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78,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64,4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. Мурино, шоссе в Лаврики, д.34, к.1-3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48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781,8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81,6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2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951,5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60,8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3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661,4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754,5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4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781,8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81,6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62,8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967,1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6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15,5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28,4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707,6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03,2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62,8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967,1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д. Лавр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МАУ «МУК»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4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9г.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94,6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94,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2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403,7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403,7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3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46,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46,4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4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94,6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94,6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94,4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94,4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6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482,5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482,5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03,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03,2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94,4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94,4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a4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413b"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72a4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413b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F9285E-1F7A-487C-BDDB-0C5E68ABD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72</Words>
  <Characters>8391</Characters>
  <CharactersWithSpaces>98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0:00Z</dcterms:created>
  <dc:creator>Ольга Баранова</dc:creator>
  <dc:description/>
  <dc:language>en-US</dc:language>
  <cp:lastModifiedBy>Ольга Баранова</cp:lastModifiedBy>
  <cp:lastPrinted>2019-01-18T06:53:00Z</cp:lastPrinted>
  <dcterms:modified xsi:type="dcterms:W3CDTF">2020-12-1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