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8667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66775" cy="91440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ИНСКОЕ ГОРОДСКОЕ ПОСЕЛЕНИЕ»</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ОГО МУНИЦИПАЛЬНОГО РАЙОНА</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ЧЕТВЕРТОГО СОЗЫВА</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мая 2024 г.                                   г. Мурино                                                  № 34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схемы пяти пятимандатны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ых округов муниципальн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Муринское городское посе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ого муниципального рай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частью 5 статьи 9 Областного закона Ленинградской области от 15.03.2012 № 20-оз «О муниципальных выборах в Ленинградской области» и пунктом 1 статьи 20 Устава муниципального образования «Муринское городское поселение» Всеволожского муниципального района Ленинградской области, на основании решения Территориальной избирательной комиссии Всеволожского муниципального района Ленинградской области от «18» апреля 2024 года № 314 «Об определении схемы пяти пятимандатных избирательных округов муниципального образования «Муринское городское поселение» Всеволожского муниципального района Ленинградской области», в целях исполнения Протеста Всеволожской городской прокуратуры от 17.05.2024 № 07-01-2024/6 советом депутатов принят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схему 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 (Приложение № 1).</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графическое изображение 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 (Приложение № 2)</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ить настоящее решение в Территориальную избирательную комиссию Всеволожского муниципального района Ленинград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публиковать настоящее решение, схему пяти пятимандатных избирательных округов, включая графическое изображение, в газете «Муринская панорама» и на официальном сайте в информационно-телекоммуникационной сети Интернет </w:t>
      </w:r>
      <w:hyperlink r:id="rId3">
        <w:r>
          <w:rPr>
            <w:rFonts w:eastAsia="Times New Roman" w:cs="Times New Roman" w:ascii="Times New Roman" w:hAnsi="Times New Roman"/>
            <w:sz w:val="28"/>
            <w:szCs w:val="28"/>
          </w:rPr>
          <w:t>mo-murino.ru.</w:t>
        </w:r>
      </w:hyperlink>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виду того, что настоящим решением утверждается схема пяти пятимандатных избирательных округов и графическое изображение в новой редакции, решение совета депутатов от 21.04.2024 № 337 «Об утверждении схемы пяти пятимандатных избирательных округов муниципального образования «Муринское городское поселение» признать утратившим силу.</w:t>
      </w:r>
    </w:p>
    <w:p>
      <w:pPr>
        <w:pStyle w:val="Normal"/>
        <w:shd w:val="clear" w:color="auto" w:fill="FFFFFF"/>
        <w:spacing w:lineRule="auto" w:line="240" w:before="0" w:after="0"/>
        <w:ind w:right="1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муниципального образования </w:t>
        <w:tab/>
        <w:tab/>
        <w:tab/>
        <w:tab/>
        <w:t xml:space="preserve">               Д.В. Кузьмин</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pBdr/>
        <w:spacing w:lineRule="auto" w:line="240" w:before="0" w:after="0"/>
        <w:ind w:left="6804" w:hanging="0"/>
        <w:jc w:val="right"/>
        <w:rPr>
          <w:rFonts w:ascii="Times New Roman" w:hAnsi="Times New Roman" w:eastAsia="Times New Roman"/>
          <w:sz w:val="24"/>
          <w:szCs w:val="24"/>
        </w:rPr>
      </w:pPr>
      <w:r>
        <w:rPr>
          <w:rFonts w:eastAsia="Times New Roman" w:ascii="Times New Roman" w:hAnsi="Times New Roman"/>
          <w:sz w:val="24"/>
          <w:szCs w:val="24"/>
        </w:rPr>
        <w:t>«Приложение № 1</w:t>
      </w:r>
    </w:p>
    <w:p>
      <w:pPr>
        <w:pStyle w:val="Normal"/>
        <w:pBdr/>
        <w:spacing w:lineRule="auto" w:line="240" w:before="0" w:after="0"/>
        <w:ind w:left="6804" w:hanging="0"/>
        <w:jc w:val="right"/>
        <w:rPr>
          <w:rFonts w:ascii="Times New Roman" w:hAnsi="Times New Roman" w:eastAsia="Times New Roman"/>
          <w:sz w:val="24"/>
          <w:szCs w:val="24"/>
        </w:rPr>
      </w:pPr>
      <w:r>
        <w:rPr>
          <w:rFonts w:eastAsia="Times New Roman" w:ascii="Times New Roman" w:hAnsi="Times New Roman"/>
          <w:sz w:val="24"/>
          <w:szCs w:val="24"/>
        </w:rPr>
        <w:t>к решению совета депутатов</w:t>
      </w:r>
    </w:p>
    <w:p>
      <w:pPr>
        <w:pStyle w:val="Normal"/>
        <w:pBdr/>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от «27» мая 2024 г. № 342</w:t>
      </w:r>
    </w:p>
    <w:p>
      <w:pPr>
        <w:pStyle w:val="Normal"/>
        <w:pBdr/>
        <w:spacing w:lineRule="auto" w:line="240" w:before="0" w:after="0"/>
        <w:ind w:left="6804"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right="-180" w:hanging="0"/>
        <w:jc w:val="center"/>
        <w:rPr>
          <w:rFonts w:ascii="Times New Roman" w:hAnsi="Times New Roman"/>
          <w:b/>
          <w:b/>
          <w:sz w:val="28"/>
        </w:rPr>
      </w:pPr>
      <w:r>
        <w:rPr>
          <w:rFonts w:ascii="Times New Roman" w:hAnsi="Times New Roman"/>
          <w:b/>
          <w:sz w:val="28"/>
        </w:rPr>
        <w:t>СХЕМА</w:t>
      </w:r>
    </w:p>
    <w:p>
      <w:pPr>
        <w:pStyle w:val="Normal"/>
        <w:spacing w:lineRule="auto" w:line="240" w:before="0" w:after="0"/>
        <w:ind w:right="-180" w:hanging="0"/>
        <w:jc w:val="center"/>
        <w:rPr>
          <w:rFonts w:ascii="Times New Roman" w:hAnsi="Times New Roman"/>
          <w:b/>
          <w:b/>
          <w:sz w:val="28"/>
          <w:szCs w:val="28"/>
        </w:rPr>
      </w:pPr>
      <w:r>
        <w:rPr>
          <w:rFonts w:ascii="Times New Roman" w:hAnsi="Times New Roman"/>
          <w:b/>
          <w:sz w:val="28"/>
          <w:szCs w:val="28"/>
        </w:rPr>
        <w:t>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right="-180"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муниципальном образовании - 66 377</w:t>
      </w:r>
    </w:p>
    <w:p>
      <w:pPr>
        <w:pStyle w:val="Normal"/>
        <w:spacing w:lineRule="auto" w:line="240" w:before="0" w:after="0"/>
        <w:ind w:right="1560" w:hanging="0"/>
        <w:jc w:val="both"/>
        <w:rPr>
          <w:rFonts w:ascii="Times New Roman" w:hAnsi="Times New Roman"/>
          <w:sz w:val="28"/>
          <w:szCs w:val="28"/>
        </w:rPr>
      </w:pPr>
      <w:r>
        <w:rPr>
          <w:rFonts w:ascii="Times New Roman" w:hAnsi="Times New Roman"/>
          <w:sz w:val="28"/>
          <w:szCs w:val="28"/>
        </w:rPr>
        <w:t>Количество многомандатных избирательных округов - 5</w:t>
      </w:r>
    </w:p>
    <w:p>
      <w:pPr>
        <w:pStyle w:val="Normal"/>
        <w:spacing w:lineRule="auto" w:line="240" w:before="0" w:after="0"/>
        <w:ind w:right="1560" w:hanging="0"/>
        <w:jc w:val="both"/>
        <w:rPr>
          <w:rFonts w:ascii="Times New Roman" w:hAnsi="Times New Roman"/>
          <w:sz w:val="28"/>
          <w:szCs w:val="28"/>
        </w:rPr>
      </w:pPr>
      <w:r>
        <w:rPr>
          <w:rFonts w:ascii="Times New Roman" w:hAnsi="Times New Roman"/>
          <w:sz w:val="28"/>
          <w:szCs w:val="28"/>
        </w:rPr>
        <w:t>Количество мандатов - 25</w:t>
      </w:r>
    </w:p>
    <w:p>
      <w:pPr>
        <w:pStyle w:val="Normal"/>
        <w:spacing w:lineRule="auto" w:line="240" w:before="0" w:after="0"/>
        <w:ind w:left="81" w:right="156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95" w:right="364"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1</w:t>
      </w:r>
    </w:p>
    <w:p>
      <w:pPr>
        <w:pStyle w:val="Normal"/>
        <w:spacing w:lineRule="auto" w:line="240" w:before="0" w:after="0"/>
        <w:ind w:right="364" w:hanging="1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t>В границах части города Мурино: ул. Шувалова, дома 1, 3, 5, 7, 9, 11, 13/10, 15, 17, 19 К1, 19 К2; Бульвар Менделеева, дома 13, 20, 22; ул. Графская, дом 15;  Петровский бульвар, дома 11 К1, 11 К2, 12К1, 12К2, 14 К1, 14 К2, 14 К3,14 К4, 14 К5; Воронцовский бульвар, дома 2, 4, 6, 8, 10, 12, 14 К1, 14 К2, 14 К3,14 К4, 14 К5, 16 К1, 16 К2, 17.</w:t>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t>От точки пересечения аллеи Охтинской с границей муниципального образования «Муринское городское поселение» Всеволожского муниципального района Ленинградской области (далее МО «Муринское городское поселение»), примыкающей к границе муниципального образования «Бугровское сельское поселение» ВМР ЛО, на север по границе МО «Муринское городское поселение» до точки пересечения с внутриквартальным проездом в створе домов 17 и 19К1 по Воронцовскому бульвару, далее на восток по внутриквартальному проезду в створе домов 17 и 19К1 по Воронцовскому бульвару до точки пересечения с осью УДС Воронцовского бульвара, далее на восток по оси УДС улицы Графской до створа между домами 11 и 13 по ул. Графская, далее на юг вдоль внутриквартального проезда до створа между домами ул. Графская д. 13 и ул. Шувалова д.19 к.2, далее на восток между домами 19 к.1 и 21 по ул. Шувалова до пересечения с осью УДС ул. Шувалова, затем на юг по оси УДС улицы Шувалова пересекая аллею Охтинскую, двигаясь на юг до пересечения с границей МО «Муринское городское поселение», далее на запад по границе МО «Муринское городское поселение» до точки пересечения аллеи Охтинской с границей муниципального образования «Муринское городское поселение» Всеволожского муниципального района Ленинградской области, примыкающей к границе муниципального образования «Бугровское сельское поселение» ВМР ЛО.</w:t>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250</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rPr>
          <w:rFonts w:ascii="Times New Roman" w:hAnsi="Times New Roman"/>
          <w:sz w:val="28"/>
          <w:szCs w:val="28"/>
        </w:rPr>
      </w:pPr>
      <w:r>
        <w:rPr>
          <w:rFonts w:ascii="Times New Roman" w:hAnsi="Times New Roman"/>
          <w:sz w:val="28"/>
          <w:szCs w:val="28"/>
        </w:rPr>
      </w:r>
      <w:r>
        <w:br w:type="page"/>
      </w:r>
    </w:p>
    <w:p>
      <w:pPr>
        <w:pStyle w:val="Normal"/>
        <w:spacing w:lineRule="auto" w:line="240" w:before="0" w:after="0"/>
        <w:ind w:left="595" w:right="407"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2</w:t>
      </w:r>
    </w:p>
    <w:p>
      <w:pPr>
        <w:pStyle w:val="Normal"/>
        <w:spacing w:lineRule="auto" w:line="240" w:before="0" w:after="0"/>
        <w:ind w:left="595" w:right="407" w:hanging="1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left="81" w:right="38" w:firstLine="628"/>
        <w:jc w:val="both"/>
        <w:rPr>
          <w:rFonts w:ascii="Times New Roman" w:hAnsi="Times New Roman"/>
          <w:sz w:val="28"/>
          <w:szCs w:val="28"/>
        </w:rPr>
      </w:pPr>
      <w:r>
        <w:rPr>
          <w:rFonts w:ascii="Times New Roman" w:hAnsi="Times New Roman"/>
          <w:sz w:val="28"/>
          <w:szCs w:val="28"/>
        </w:rPr>
        <w:t xml:space="preserve">В границах деревни Лаврики, массива Капитолово-Лаврики СНТ Лаврики, части города Мурино: ул. Шувалова, дома 21, 23, 25 К1, 25 К2, 27/7, 33, 35, 37; ул. Графская, дома 8, 9, 11, 12 К1, 12 К2; Воронцовский бульвар, дома 18, 19 К1, </w:t>
      </w:r>
      <w:bookmarkStart w:id="0" w:name="_Hlk164529286"/>
      <w:r>
        <w:rPr>
          <w:rFonts w:ascii="Times New Roman" w:hAnsi="Times New Roman"/>
          <w:sz w:val="28"/>
          <w:szCs w:val="28"/>
        </w:rPr>
        <w:t>20 К1, 20 К2, 20 К3</w:t>
      </w:r>
      <w:bookmarkEnd w:id="0"/>
      <w:r>
        <w:rPr>
          <w:rFonts w:ascii="Times New Roman" w:hAnsi="Times New Roman"/>
          <w:sz w:val="28"/>
          <w:szCs w:val="28"/>
        </w:rPr>
        <w:t>, 21 К1, 21 К2, 21 К3, 22, 23/11; Ручьевский проспект, дома 9, 13, 15, 17 К1; ул. Романовская, дома 2, 4; ул. Шоссе в Лаврики, дома 63, 67, 74 К1, 74 К2, 74 К3, 74 К5, 76, 78 К1, 78 К2, 78 К3, 83, 85, 87, 89, 93, 95.</w:t>
      </w:r>
    </w:p>
    <w:p>
      <w:pPr>
        <w:pStyle w:val="Normal"/>
        <w:spacing w:lineRule="auto" w:line="240" w:before="0" w:after="0"/>
        <w:ind w:left="81" w:right="38" w:firstLine="62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9"/>
        <w:jc w:val="both"/>
        <w:rPr>
          <w:rFonts w:ascii="Times New Roman" w:hAnsi="Times New Roman"/>
          <w:sz w:val="28"/>
          <w:szCs w:val="28"/>
        </w:rPr>
      </w:pPr>
      <w:r>
        <w:rPr>
          <w:rFonts w:ascii="Times New Roman" w:hAnsi="Times New Roman"/>
          <w:sz w:val="28"/>
          <w:szCs w:val="28"/>
        </w:rPr>
        <w:t xml:space="preserve">От точки пересечения границы </w:t>
      </w:r>
      <w:bookmarkStart w:id="1" w:name="_Hlk164531792"/>
      <w:r>
        <w:rPr>
          <w:rFonts w:ascii="Times New Roman" w:hAnsi="Times New Roman"/>
          <w:sz w:val="28"/>
          <w:szCs w:val="28"/>
        </w:rPr>
        <w:t>МО «Муринское городское поселение»</w:t>
      </w:r>
      <w:bookmarkEnd w:id="1"/>
      <w:r>
        <w:rPr>
          <w:rFonts w:ascii="Times New Roman" w:hAnsi="Times New Roman"/>
          <w:sz w:val="28"/>
          <w:szCs w:val="28"/>
        </w:rPr>
        <w:t xml:space="preserve"> с внутриквартальным проездом в створе домов Воронцовский бульвар 17 и 19 К1, далее на север по границе МО «Муринское городское поселение» до точки пересечения со створом между домами 63 и 59 К1 по ул. Шоссе в Лаврики, далее на запад по внутриквартальному проезду между домами 63 и 59 К1 по ул. Шоссе в Лаврики до пересечения с осью УДС ул. Шоссе в Лаврики, далее на юг по оси УДС ул. Шоссе в Лаврики до точки пересечения со створом между домами 74 К1 и 68 К3 по ул. Шоссе в Лаврики, далее на запад по внутриквартальному проезду в створе между домами 72 К3 и 78 К3 по ул. Шоссе в Лаврики до точки пересечения с крайним восточным рельсом ж/д путей, далее на север вдоль крайнего восточного рельса ж/д путей до точки пересечения оси УДС Дорога в Лаврики с крайним восточным рельсом ж/д переезда, далее на север по оси УДС Дорога в Лаврики до точки пресечения с осью УДС ул. Шувалова, далее на юг по оси УДС ул. Шувалова до точки пересечения со створом между домами 19 к.1 и 21 по ул. Шувалова, далее на запад между домами ул. Графская д. 13 и ул. Шувалова д.19 к.2 до точки пересечения с внутриквартальным проездом между домами 11 и 13 по ул. Графская, далее на север по оси внутриквартального проезда до точки пересечения с осью УДС ул. Графской, далее на запад по оси УДС ул. Графской до пересечения УДС Воронцовского бульвара, далее на запад по внутриквартальному проезду в створе домов 17 и 19К1 по Воронцовскому бульвару до точки пересечения границы МО «Муринское городское поселение» с внутриквартальным проездом в створе домов Воронцовский бульвар 17 и 19 К1.</w:t>
      </w:r>
    </w:p>
    <w:p>
      <w:pPr>
        <w:pStyle w:val="Normal"/>
        <w:spacing w:lineRule="auto" w:line="240" w:before="0" w:after="0"/>
        <w:ind w:left="81" w:right="38" w:firstLine="62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 075</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95" w:right="287"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3</w:t>
      </w:r>
    </w:p>
    <w:p>
      <w:pPr>
        <w:pStyle w:val="Normal"/>
        <w:spacing w:lineRule="auto" w:line="240" w:before="0" w:after="0"/>
        <w:ind w:left="595" w:right="287" w:hanging="1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10"/>
        <w:jc w:val="both"/>
        <w:rPr>
          <w:rFonts w:ascii="Times New Roman" w:hAnsi="Times New Roman"/>
          <w:sz w:val="28"/>
          <w:szCs w:val="28"/>
        </w:rPr>
      </w:pPr>
      <w:r>
        <w:rPr>
          <w:rFonts w:ascii="Times New Roman" w:hAnsi="Times New Roman"/>
          <w:sz w:val="28"/>
          <w:szCs w:val="28"/>
        </w:rPr>
        <w:t xml:space="preserve">В границах части города Мурино: проспект Авиаторов Балтики, дома 1 К1, </w:t>
      </w:r>
      <w:r>
        <w:rPr/>
        <w:drawing>
          <wp:inline distT="0" distB="0" distL="0" distR="0">
            <wp:extent cx="8255" cy="825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r>
        <w:rPr>
          <w:rFonts w:ascii="Times New Roman" w:hAnsi="Times New Roman"/>
          <w:sz w:val="28"/>
          <w:szCs w:val="28"/>
        </w:rPr>
        <w:t>3, 3 К1, 5, 7, 9 К1, 9 К2, 9 К3, 11/1; Охтинская аллея, дома 2, 4, 6, 8, 10, 10 К1, 12, 14, 16; Бульвар Менделеева, дома 1, 3, 2 К2, 4, 5 К1, 6, 7 К1, 7 К2, 8, 9 К1, 9 К2, 10, 11 К1, 11 К2, 11 К4, 12 К1, 12 К2, 14, 16; ул. Екатерининская, дома 2, 6К1, 6 К2; Петровский бульвар, дом 3 К1, 3 К2, 5, 7; ул. Шувалова, дома 2, 4, 4 К1, 6, 8, 10/18, 12, 14, 16/9.</w:t>
      </w:r>
    </w:p>
    <w:p>
      <w:pPr>
        <w:pStyle w:val="Normal"/>
        <w:spacing w:lineRule="auto" w:line="240" w:before="0" w:after="0"/>
        <w:ind w:left="144" w:right="38" w:firstLine="71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9"/>
        <w:jc w:val="both"/>
        <w:rPr>
          <w:rFonts w:ascii="Times New Roman" w:hAnsi="Times New Roman"/>
          <w:sz w:val="28"/>
          <w:szCs w:val="28"/>
        </w:rPr>
      </w:pPr>
      <w:r>
        <w:rPr>
          <w:rFonts w:ascii="Times New Roman" w:hAnsi="Times New Roman"/>
          <w:sz w:val="28"/>
          <w:szCs w:val="28"/>
        </w:rPr>
        <w:t>От точки пересечения границы МО «Муринское городское поселение» со створом между домами 1 и 2 по ул. Шувалова, далее на север до точки пересечения оси УДС аллея Охтинская со створом между домами 1 и 2 по ул. Шувалова, далее на север по оси УДС ул. Шувалова до пересечения с осью УДС Петровский бульвар, далее на восток по оси УДС Петровский бульвар до створа между домами 11/1 и 13 по проспекту Авиаторов Балтики, далее на восток до точки пересечения створа между домами 11/1 и 13 по проспекту Авиаторов Балтики с крайним восточным рельсом ж/д путей, далее на юг вдоль крайнего восточного рельса ж/д путей до точки пересечения границы МО «Муринское городское поселение» с крайним восточным рельсом ж/д путей, далее на запад по границе МО «Муринское городское поселение» до точки пересечения границы МО «Муринское городское поселение» со створом между домами 1 и 2 по ул. Шувалова.</w:t>
      </w:r>
    </w:p>
    <w:p>
      <w:pPr>
        <w:pStyle w:val="Normal"/>
        <w:spacing w:lineRule="auto" w:line="240" w:before="0" w:after="0"/>
        <w:ind w:left="144" w:right="38" w:firstLine="71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 399</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95" w:right="278"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4</w:t>
      </w:r>
    </w:p>
    <w:p>
      <w:pPr>
        <w:pStyle w:val="Normal"/>
        <w:spacing w:lineRule="auto" w:line="240" w:before="0" w:after="0"/>
        <w:ind w:right="278"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right="38" w:firstLine="710"/>
        <w:jc w:val="both"/>
        <w:rPr>
          <w:rFonts w:ascii="Times New Roman" w:hAnsi="Times New Roman"/>
          <w:sz w:val="28"/>
          <w:szCs w:val="28"/>
        </w:rPr>
      </w:pPr>
      <w:r>
        <w:rPr>
          <w:rFonts w:ascii="Times New Roman" w:hAnsi="Times New Roman"/>
          <w:sz w:val="28"/>
          <w:szCs w:val="28"/>
        </w:rPr>
        <w:t xml:space="preserve">В границах части города Мурино: ул. Шоссе в Лаврики, дома со 2 по 21, </w:t>
      </w:r>
      <w:r>
        <w:rPr/>
        <w:drawing>
          <wp:inline distT="0" distB="0" distL="0" distR="0">
            <wp:extent cx="8255" cy="82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tretch>
                      <a:fillRect/>
                    </a:stretch>
                  </pic:blipFill>
                  <pic:spPr bwMode="auto">
                    <a:xfrm>
                      <a:off x="0" y="0"/>
                      <a:ext cx="8255" cy="8255"/>
                    </a:xfrm>
                    <a:prstGeom prst="rect">
                      <a:avLst/>
                    </a:prstGeom>
                  </pic:spPr>
                </pic:pic>
              </a:graphicData>
            </a:graphic>
          </wp:inline>
        </w:drawing>
      </w:r>
      <w:r>
        <w:rPr>
          <w:rFonts w:ascii="Times New Roman" w:hAnsi="Times New Roman"/>
          <w:sz w:val="28"/>
          <w:szCs w:val="28"/>
        </w:rPr>
        <w:t xml:space="preserve">23, 25, 29, 31, 39, 43, с 45 по 62; улицы Английская, Гражданская, Березовая Аллея, </w:t>
      </w:r>
      <w:r>
        <w:rPr/>
        <w:drawing>
          <wp:inline distT="0" distB="0" distL="0" distR="0">
            <wp:extent cx="8255" cy="82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tretch>
                      <a:fillRect/>
                    </a:stretch>
                  </pic:blipFill>
                  <pic:spPr bwMode="auto">
                    <a:xfrm>
                      <a:off x="0" y="0"/>
                      <a:ext cx="8255" cy="8255"/>
                    </a:xfrm>
                    <a:prstGeom prst="rect">
                      <a:avLst/>
                    </a:prstGeom>
                  </pic:spPr>
                </pic:pic>
              </a:graphicData>
            </a:graphic>
          </wp:inline>
        </w:drawing>
      </w:r>
      <w:r>
        <w:rPr>
          <w:rFonts w:ascii="Times New Roman" w:hAnsi="Times New Roman"/>
          <w:sz w:val="28"/>
          <w:szCs w:val="28"/>
        </w:rPr>
        <w:t>Заречная, Парковая, Родниковый переулок, Оборонная, Лесная, Новая (полностью); ул. Центральная, дома с 1 по 38, 39А, 41, 43, 45, 47, 49, 51, 53, 55, 59, 59А, 63, 67, 73, 75; улицы: Садовая, Тихая, Школьная, Боровая, 2-Я Линия (полностью); ул. Челябинская, дома 1, 155, 159.</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9"/>
        <w:jc w:val="both"/>
        <w:rPr>
          <w:rFonts w:ascii="Times New Roman" w:hAnsi="Times New Roman"/>
          <w:sz w:val="28"/>
          <w:szCs w:val="28"/>
        </w:rPr>
      </w:pPr>
      <w:r>
        <w:rPr>
          <w:rFonts w:ascii="Times New Roman" w:hAnsi="Times New Roman"/>
          <w:sz w:val="28"/>
          <w:szCs w:val="28"/>
        </w:rPr>
        <w:t>От точки пересечения границы МО «Муринское городское поселение» и крайнего восточного рельса ж/д путей на север вдоль крайнего восточного рельса ж/д путей до точки пересечения крайнего восточного рельса ж/д путей и Муринского тоннеля, далее на север по Муринскому тоннелю до УДС Токсовское шоссе, далее по оси УДС Токсовского шоссе до оси УДС ул. Центральной, далее на север по УДС ул. Центральной до точки пересечения УДС ул. Центральной с УДС ул. Вокзальной, далее на север по УДС ул. Вокзальной до точки пересечения с ул. 2-я линия, далее на запад по ул. 2-я линия до окончания земельного участка по адресу 2-я линия, уч.28; далее на север вдоль границы земельного участка по адресу 2-я линия, уч.28, далее на восток до пересечения с осью УДС ул. Вокзальная, огибая индивидуальные жилые дома по ул. 2-я линия слева (дом 1А по ул. Вокзальная остается слева), далее на север по ул. Вокзальная до Привокзальной площади, огибая индивидуальные жилые дома по Вокзальной ул. с востока и исключая их из границ данного округа, далее на восток вдоль автомобильной стоянки до дома 1А К1 по Привокзальной площади, далее на северо-восток по границе земельного участка многоквартирных домов 1А К1 и 1АК2 на Привокзальной площади до пересечения с ул. Боровая, далее на север по ул. Боровой до пересечения с внутриквартальным проездом в створе домов 20 и 22 по ул. Шоссе в Лаврики, далее на восток по внутриквартальному проезду до пересечения с УДС ул. Шоссе в Лаврики, далее на север по ул. Шоссе в Лаврики, огибая по границе земельного участка дом 33 по ул. Шоссе в Лаврики справа и исключая его из границ данного округа, до пересечения с внутриквартальным проездом перед домом 50 по ул. Шоссе в Лаврики, далее на запад по внутриквартальному проезду между домами 42 и 46 по ул. Шоссе в Лаврики, огибая земельный уч. 56 по ул. Шоссе в Лаврики слева до точки пресечения забора территории метрополитена депо «Северное», далее на северо-восток вдоль забора территории метрополитена депо «Северное» до дома 68 К1 по ул. Шоссе в Лаврики, далее на север по оси УДС ул. Шоссе в Лаврики до внутриквартального проезда в створе домов 63 и 59 К1 по ул. Шоссе в Лаврики, далее на восток по внутриквартальному проезду в створе домов 63 и 59К1 по ул. Шоссе в Лаврики до русла реки Охта и границы МО «Муринское городское поселение», далее на юг вдоль границы МО «Муринское городское поселение» до точки пересечения границы МО «Муринское городское поселение» и крайнего восточного рельса ж/д путей.</w:t>
      </w:r>
    </w:p>
    <w:p>
      <w:pPr>
        <w:pStyle w:val="Normal"/>
        <w:spacing w:lineRule="auto" w:line="240" w:before="0" w:after="0"/>
        <w:ind w:left="149" w:right="38" w:firstLine="56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384" w:hanging="0"/>
        <w:jc w:val="both"/>
        <w:rPr>
          <w:rFonts w:ascii="Times New Roman" w:hAnsi="Times New Roman"/>
          <w:sz w:val="28"/>
          <w:szCs w:val="28"/>
        </w:rPr>
      </w:pPr>
      <w:r>
        <w:rPr>
          <w:rFonts w:ascii="Times New Roman" w:hAnsi="Times New Roman"/>
          <w:sz w:val="28"/>
          <w:szCs w:val="28"/>
        </w:rPr>
        <w:t>Количество избирателей в округе - 13 426</w:t>
      </w:r>
    </w:p>
    <w:p>
      <w:pPr>
        <w:pStyle w:val="Normal"/>
        <w:spacing w:lineRule="auto" w:line="240" w:before="0" w:after="0"/>
        <w:ind w:right="3384"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spacing w:lineRule="auto" w:line="240" w:before="0" w:after="0"/>
        <w:ind w:right="3384"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20"/>
          <w:tab w:val="center" w:pos="1117" w:leader="none"/>
          <w:tab w:val="center" w:pos="5071" w:leader="none"/>
        </w:tabs>
        <w:spacing w:lineRule="auto" w:line="240" w:before="0" w:after="0"/>
        <w:jc w:val="both"/>
        <w:rPr>
          <w:rFonts w:ascii="Times New Roman" w:hAnsi="Times New Roman"/>
          <w:b/>
          <w:b/>
          <w:bCs/>
          <w:sz w:val="28"/>
          <w:szCs w:val="28"/>
        </w:rPr>
      </w:pPr>
      <w:r>
        <w:rPr>
          <w:rFonts w:ascii="Times New Roman" w:hAnsi="Times New Roman"/>
          <w:b/>
          <w:bCs/>
          <w:sz w:val="28"/>
          <w:szCs w:val="28"/>
        </w:rPr>
        <w:tab/>
      </w:r>
      <w:r>
        <w:rPr/>
        <w:drawing>
          <wp:inline distT="0" distB="0" distL="0" distR="0">
            <wp:extent cx="15875" cy="82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tretch>
                      <a:fillRect/>
                    </a:stretch>
                  </pic:blipFill>
                  <pic:spPr bwMode="auto">
                    <a:xfrm>
                      <a:off x="0" y="0"/>
                      <a:ext cx="15875" cy="8255"/>
                    </a:xfrm>
                    <a:prstGeom prst="rect">
                      <a:avLst/>
                    </a:prstGeom>
                  </pic:spPr>
                </pic:pic>
              </a:graphicData>
            </a:graphic>
          </wp:inline>
        </w:drawing>
      </w:r>
      <w:r>
        <w:rPr>
          <w:rFonts w:ascii="Times New Roman" w:hAnsi="Times New Roman"/>
          <w:b/>
          <w:bCs/>
          <w:sz w:val="28"/>
          <w:szCs w:val="28"/>
        </w:rPr>
        <w:tab/>
        <w:t>Муринский пятимандатный избирательный округ № 5</w:t>
      </w:r>
    </w:p>
    <w:p>
      <w:pPr>
        <w:pStyle w:val="Normal"/>
        <w:tabs>
          <w:tab w:val="clear" w:pos="720"/>
          <w:tab w:val="center" w:pos="1117" w:leader="none"/>
          <w:tab w:val="center" w:pos="5071"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6"/>
        <w:jc w:val="both"/>
        <w:rPr>
          <w:rFonts w:ascii="Times New Roman" w:hAnsi="Times New Roman"/>
          <w:sz w:val="28"/>
          <w:szCs w:val="28"/>
        </w:rPr>
      </w:pPr>
      <w:r>
        <w:rPr>
          <w:rFonts w:ascii="Times New Roman" w:hAnsi="Times New Roman"/>
          <w:sz w:val="28"/>
          <w:szCs w:val="28"/>
        </w:rPr>
        <w:t>В границах части города Мурино: Авиаторов Балтики проспект, 13, 15, 17, 19, 21, 25, 29К2, 31; ул. Графская, дома 2 и 4, 6 К1, 6 К3, 6 К4; Петровский бульвар, дома 2К1, 2К2, 2К3, 6 К1, 6 К2; ул. Екатерининская, дома 3/4, 7 К1, 8 К1, 8 К2, 9, 10, 11, 12, 14, 16/5, 17, 19, 22К1, 22К2, 30, 32; ул. Шувалова, дома 18/8, 20 К1, 20 К2, 22 К1, 22 К2, 22 К3, 24, 26, 28, 30, 32,</w:t>
      </w:r>
      <w:r>
        <w:drawing>
          <wp:anchor behindDoc="0" distT="0" distB="0" distL="114300" distR="114300" simplePos="0" locked="0" layoutInCell="0" allowOverlap="1" relativeHeight="8">
            <wp:simplePos x="0" y="0"/>
            <wp:positionH relativeFrom="page">
              <wp:posOffset>646430</wp:posOffset>
            </wp:positionH>
            <wp:positionV relativeFrom="page">
              <wp:posOffset>1582420</wp:posOffset>
            </wp:positionV>
            <wp:extent cx="8890" cy="8890"/>
            <wp:effectExtent l="0" t="0" r="0" b="0"/>
            <wp:wrapSquare wrapText="bothSides"/>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anchor>
        </w:drawing>
      </w:r>
      <w:r>
        <w:rPr>
          <w:rFonts w:ascii="Times New Roman" w:hAnsi="Times New Roman"/>
          <w:sz w:val="28"/>
          <w:szCs w:val="28"/>
        </w:rPr>
        <w:t xml:space="preserve"> 40, 42, 44, 46, 48, 50; Ручьевский проспект, дома 1/24, 2, 3 К1, 3 К2, 4/26, 6; Скандинавский проезд (полностью); Привокзальная площадь (полностью); ул. Шоссе в Лаврики, дома 22А, 24, 26, 28, 30, 32, 33, 34, 34К1, 34К2, 34К3, 36, 36А, 38, 40, 40А, 42, 44, 64 К 1, 64 К 2, 64 К З, 68 К1, 68 К2, 68 К3, 70 К1, 70 К2, 72 К1, 72 К2, 72 К3, 72 К4; ул. Веселая, ул. Вокзальная (полностью), Кооперативная, Ясная (полностью); ул. Центральная дома 42, 48, 52А, 54А, 56, 58, 58А, 60, 62, 64, 64, 66, 68, 70.</w:t>
      </w:r>
    </w:p>
    <w:p>
      <w:pPr>
        <w:pStyle w:val="Normal"/>
        <w:spacing w:lineRule="auto" w:line="240" w:before="0" w:after="0"/>
        <w:ind w:right="38" w:firstLine="706"/>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точки пересечения крайнего восточного рельса ж/д путей и Муринского тоннеля, далее на север вдоль крайнего восточного рельса ж/д путей до точки пересечения крайнего восточного рельса ж/д путей и створа между домами 11/1 и 13 по пр. Авиаторов Балтики, далее на запад по створу между домами 11/1 и 13 по пр-ту Авиаторов Балтики до оси УДС Петровский б-р, далее на запад по оси УДС Петровский б-р до точки пересечения с осью УДС ул. Шувалова, далее на север по оси УДС ул. Шувалова до пересечения с осью УДС Дорога в Лаврики, далее на юг по оси УДС Дорога в Лаврики до точки пересечения оси УДС Дорога в Лаврики с  крайним восточным рельсом ж/д переезда, далее на юг вдоль крайнего восточного рельса ж/д путей до точки пересечения крайнего восточного рельса ж/д путей с  внутриквартальным проездом в створе между домами 72 К3 и 78 К3 по ул. Шоссе в Лаврики, далее на восток по внутриквартальному проезду в створе между домами 72 К3 и 78 К3 по ул. Шоссе в Лаврики до пересечения с осью УДС ул. Шоссе в Лаврики, далее на юг по оси УДС ул. Шоссе в Лаврики до дома 68 К1 по ул. Шоссе в Лаврики, далее на юг вдоль забора территории метрополитена депо «Северное» до земельного уч. 56 по ул. Шоссе в Лаврики, далее на восток, огибая земельный уч. 56 по ул. Шоссе в Лаврик справа, по внутриквартальному проезду между домами 42 и 46 по ул. Шоссе в Лаврики до пересечения с УДС ул. Шоссе в Лаврики, далее на юг по ул. Шоссе в Лаврики, огибая по границе земельного участка дом 33 по ул. Шоссе в Лаврики слева и включая его в границы данного округа, до пересечения с внутриквартальным проездом в створе домов 20 и 22 по ул. Шоссе в Лаврики, далее на запад по внутриквартальному проезду до пересечения с ул. Боровой (перед домом 5Б на Привокзальной площади), далее на юг по ул. Боровой до дома 1АК2, далее на юго-запад по границе земельного участка многоквартирных домов 1А К1 и 1АК2 на Привокзальной площади, далее на запад вдоль автомобильной стоянки до УДС ул. Вокзальная, далее на юг по ул. Вокзальная до дома 1А по ул. Вокзальная, огибая индивидуальные жилые дома по ул. Вокзальная с востока и включая их в границы данного округа, далее на запад до окончания земельного участка по адресу 2-я линия, уч.28, огибая индивидуальные жилые дома по ул. 2-я линия справа (дом 1А по ул. Вокзальная остается справа), далее на юг вдоль западной границы земельного участка по адресу 2-я линия, уч.28 до УДС ул. 2-я линия, далее на восток по ул. 2-я линия до пересечения с ул. Вокзальная, далее на восток по ул. Вокзальная до точки пересечения с осью УДС ул. Центральная, далее на юг по оси УДС ул. Центральная до Токсовского шоссе, далее на юг по оси УДС Токсовское шоссе до Муринского тоннеля, далее на юг до точки пересечения Муринского тоннеля с крайним восточным рельсом ж/д путей.</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 227</w:t>
      </w:r>
    </w:p>
    <w:p>
      <w:pPr>
        <w:pStyle w:val="Normal"/>
        <w:spacing w:lineRule="auto" w:line="240" w:before="0" w:after="0"/>
        <w:ind w:right="38" w:hanging="0"/>
        <w:jc w:val="both"/>
        <w:rPr>
          <w:rFonts w:ascii="Times New Roman" w:hAnsi="Times New Roman" w:eastAsia="Times New Roman"/>
          <w:sz w:val="24"/>
          <w:szCs w:val="24"/>
        </w:rPr>
      </w:pPr>
      <w:r>
        <w:rPr>
          <w:rFonts w:ascii="Times New Roman" w:hAnsi="Times New Roman"/>
          <w:sz w:val="28"/>
          <w:szCs w:val="28"/>
        </w:rPr>
        <w:t>Количество мандатов в округе - 5</w:t>
      </w:r>
    </w:p>
    <w:p>
      <w:pPr>
        <w:pStyle w:val="Normal"/>
        <w:pBdr/>
        <w:spacing w:lineRule="auto" w:line="240" w:before="0" w:after="0"/>
        <w:ind w:left="6804" w:hanging="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pBdr/>
        <w:spacing w:lineRule="auto" w:line="240" w:before="0" w:after="0"/>
        <w:ind w:left="6804" w:hanging="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pBdr/>
        <w:spacing w:lineRule="auto" w:line="240" w:before="0" w:after="0"/>
        <w:ind w:left="6804" w:hanging="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pBdr/>
        <w:spacing w:lineRule="auto" w:line="240" w:before="0" w:after="0"/>
        <w:ind w:left="6804" w:hanging="0"/>
        <w:jc w:val="right"/>
        <w:rPr>
          <w:rFonts w:ascii="Times New Roman" w:hAnsi="Times New Roman" w:eastAsia="Times New Roman"/>
          <w:sz w:val="24"/>
          <w:szCs w:val="24"/>
        </w:rPr>
      </w:pPr>
      <w:r>
        <w:rPr>
          <w:rFonts w:eastAsia="Times New Roman" w:ascii="Times New Roman" w:hAnsi="Times New Roman"/>
          <w:sz w:val="24"/>
          <w:szCs w:val="24"/>
        </w:rPr>
        <w:t>Приложение № 2</w:t>
      </w:r>
    </w:p>
    <w:p>
      <w:pPr>
        <w:pStyle w:val="Normal"/>
        <w:pBdr/>
        <w:spacing w:lineRule="auto" w:line="240" w:before="0" w:after="0"/>
        <w:ind w:left="6804" w:hanging="0"/>
        <w:jc w:val="right"/>
        <w:rPr>
          <w:rFonts w:ascii="Times New Roman" w:hAnsi="Times New Roman" w:eastAsia="Times New Roman"/>
          <w:sz w:val="24"/>
          <w:szCs w:val="24"/>
        </w:rPr>
      </w:pPr>
      <w:r>
        <w:rPr>
          <w:rFonts w:eastAsia="Times New Roman" w:ascii="Times New Roman" w:hAnsi="Times New Roman"/>
          <w:sz w:val="24"/>
          <w:szCs w:val="24"/>
        </w:rPr>
        <w:t>к решению совета депутатов</w:t>
      </w:r>
    </w:p>
    <w:p>
      <w:pPr>
        <w:pStyle w:val="Normal"/>
        <w:pBdr/>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от «27» мая 2024 г. № 342</w:t>
      </w:r>
    </w:p>
    <w:p>
      <w:pPr>
        <w:pStyle w:val="Normal"/>
        <w:spacing w:before="0" w:after="0"/>
        <w:jc w:val="center"/>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b/>
          <w:b/>
          <w:bCs/>
          <w:sz w:val="28"/>
          <w:szCs w:val="28"/>
        </w:rPr>
      </w:pPr>
      <w:r>
        <w:rPr>
          <w:rFonts w:ascii="Times New Roman" w:hAnsi="Times New Roman"/>
          <w:b/>
          <w:bCs/>
          <w:sz w:val="28"/>
          <w:szCs w:val="28"/>
        </w:rPr>
        <w:t>ГРАФИЧЕСКОЕ ИЗОБРАЖЕНИЕ</w:t>
      </w:r>
    </w:p>
    <w:p>
      <w:pPr>
        <w:pStyle w:val="Normal"/>
        <w:spacing w:before="0" w:after="0"/>
        <w:jc w:val="center"/>
        <w:rPr>
          <w:rFonts w:ascii="Times New Roman" w:hAnsi="Times New Roman"/>
          <w:b/>
          <w:b/>
          <w:bCs/>
          <w:sz w:val="28"/>
          <w:szCs w:val="28"/>
        </w:rPr>
      </w:pPr>
      <w:r>
        <w:rPr>
          <w:rFonts w:ascii="Times New Roman" w:hAnsi="Times New Roman"/>
          <w:b/>
          <w:bCs/>
          <w:sz w:val="28"/>
          <w:szCs w:val="28"/>
        </w:rPr>
        <w:t>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sz w:val="28"/>
          <w:szCs w:val="28"/>
          <w:lang w:eastAsia="en-US"/>
        </w:rPr>
      </w:pPr>
      <w:r>
        <w:rPr/>
        <w:drawing>
          <wp:inline distT="0" distB="0" distL="0" distR="0">
            <wp:extent cx="4907280" cy="735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907280" cy="7359015"/>
                    </a:xfrm>
                    <a:prstGeom prst="rect">
                      <a:avLst/>
                    </a:prstGeom>
                  </pic:spPr>
                </pic:pic>
              </a:graphicData>
            </a:graphic>
          </wp:inline>
        </w:drawing>
      </w:r>
    </w:p>
    <w:sectPr>
      <w:type w:val="nextPage"/>
      <w:pgSz w:w="11906" w:h="16838"/>
      <w:pgMar w:left="1134" w:right="851"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murin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66</Words>
  <Characters>13492</Characters>
  <CharactersWithSpaces>158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0:00Z</dcterms:created>
  <dc:creator>Совет депутатов</dc:creator>
  <dc:description/>
  <dc:language>en-US</dc:language>
  <cp:lastModifiedBy>Ирина Глебова</cp:lastModifiedBy>
  <cp:lastPrinted>2024-05-27T09:34:00Z</cp:lastPrinted>
  <dcterms:modified xsi:type="dcterms:W3CDTF">2024-05-27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