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мая 2024 г.                                  г. Мурино                                                  № 343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За добросовестный труд, высокий профессионализм и добросовестное исполнение своих обязанностей ко Дню медицинского работника, а также за активное участие в жизни город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Барсукова Александра Алексеевич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й Надежд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лянкину Елену Игор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Берину Татья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ндаренко Светлану Олеговн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еоргиеву Ольгу Иван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идову Наталию Георги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инцеву Татья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нину Юлию Андре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шову Юлию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севу Ольгу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улову Елену Евген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злову Александр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Любовь Валер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стова Юрия Дмитриеви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онтьеву Окса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авину Ири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Ляпшину Антон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арову Елену Анатол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енахову Марину Евген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адчую Любовь Борис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ухину Еле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етрову Татьяну Иван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ыну Екатерину Глеб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юро Ольгу Сергеевн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у Светлану Юр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едову Юлию Дмитри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оку Ан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рову Марию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збекову Гузель Талип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тневу Елену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тову Юлию Юр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Шаталову Любовь Василь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уматову Елену Владимиро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4:00Z</dcterms:created>
  <dc:creator>Рейх</dc:creator>
  <dc:description/>
  <cp:keywords/>
  <dc:language>en-US</dc:language>
  <cp:lastModifiedBy>Ольга Астаева</cp:lastModifiedBy>
  <cp:lastPrinted>2024-05-27T10:43:00Z</cp:lastPrinted>
  <dcterms:modified xsi:type="dcterms:W3CDTF">2024-06-07T06:12:00Z</dcterms:modified>
  <cp:revision>5</cp:revision>
  <dc:subject/>
  <dc:title>СОВЕТ ДЕПУТАТОВ</dc:title>
</cp:coreProperties>
</file>