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ТАРИФЫ 2021г.</w:t>
      </w:r>
    </w:p>
    <w:tbl>
      <w:tblPr>
        <w:tblW w:w="15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4184"/>
        <w:gridCol w:w="1626"/>
        <w:gridCol w:w="1561"/>
        <w:gridCol w:w="1380"/>
        <w:gridCol w:w="178"/>
        <w:gridCol w:w="1559"/>
        <w:gridCol w:w="2410"/>
        <w:gridCol w:w="568"/>
        <w:gridCol w:w="119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Адрес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Тарифы (указаны с учетом НД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Ресурсоснабжающая организац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снование приказ ЛенРТ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1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0.06.2021г.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1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1.12.2021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№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ХОЛОДНОЕ ВОДОСНАБЖ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Новая - ЖК «Новое Мурино»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Шоссе в Лаврики -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ЖК «Муринский посад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8,37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0,69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О «Ресурсоснабжающая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рганизация 47»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05.0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Оборонная, д.2-55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03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22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шоссе в Лаврики, д.34, корп.1,2,3, частный сектор п. 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6,70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8,97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Шоссе в Лаврики, д.74-89 – 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тсутствуют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03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22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Привокзальная площадь, Скандинавский проезд, ул. Боровая, д.16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8,37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0,70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О «Прогресс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п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1,9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1,9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УК «Мурин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ВОДООТВЕД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 ул. Оборонная, д.2-26, 37к.1, 45,47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4,17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6,35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 ул.Оборонная, д.36,51,53,55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,02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,46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Привокзальная площадь, Скандинавский проезд, ул. Боровая, д.16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2,53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,32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ЭкоПром»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шоссе в Лаврики, д.34, корп.1,2,3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1,10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3,14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Новая - ЖК «Новое Мурино»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Шоссе в Лаврики -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ЖК «Муринский посад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3,54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5,37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О «Ресурсоснабжающая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рганизация 47»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05.0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г.Мурино, шоссе в Лаврики, д.74-89 –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08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тсутствуют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,02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,46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г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1,3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1,3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УК «Мурин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ЭЛЕКТРОСНАБЖЕНИЕ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дноставочн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невная зона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Ночная з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7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1г. по 30.06.2021г. д.Лаврики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1г. по 30.06.2021г. г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27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32(руб/кВ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43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48(руб/кВт)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,85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,88(руб/кВт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1г. по 31.12.2021г. д.Лаврики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1г. по 31.12.2021г. г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43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48(руб/кВ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62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67(руб/кВт)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,95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,98(руб/кВ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7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ГАЗОСНАБЖЕНИЕ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1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0.06.2021г.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1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1.12.2021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ЛОГазинвест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9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з сжиженный баллонный без доставки до потребителя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4,59 руб./кг.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,63 руб./к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з сжиженный емкостной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6,11 руб./к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74,93 руб./куб.м.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7,19 руб./к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77,17 руб./куб.м.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ТВЕРДОЕ ТОПЛИ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голь каменный тонна /руб.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985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9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0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рова (Всеволожский район) куб.м/руб.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86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8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14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ТЕПЛОСНАБЖ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Оборонная, д.2-55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468,7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1512,74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Привокзальная площадь, Скандинавский проезд, ул. Боровая, д.16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322,8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1 367,8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Шоссе в Лаврики, д.34, к.1-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58,9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2335,76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4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Шоссе в Лаврики, д.74-89 –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404,1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2467,36 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600,0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600,0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МАУ «МУК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6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Новая - ЖК «Новое Мурин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70,6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47,8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Топливная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ания «Мурин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п.Мурин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431,9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2512,73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Петербург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Шувалова д.48,50, ул. Авиаторов Балтики д. 31 - ЖК «Цвета радуги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96,7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80,6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Энерг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14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ГОРЯЧЕЕ ВОДОСНАБЖ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1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г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7,40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72,6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Петербург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6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2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Новая - ЖК «Новое Мурин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38,8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14,93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Топливная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ания «Мурин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3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г.Мурино, шоссе в Лаврики, д.74-89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72,82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43,30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Шувалова д.48,50, ул. Авиаторов Балтики д. 31 - ЖК «Цвета радуги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96,7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80,6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Энерг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1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0.06.2021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1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1.12.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онент на теплоноситель/холодную воду, руб./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left="-10" w:right="-151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Компонент на тепловую энергию Одноставочный, руб./Гкал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онент на теплоноситель/холодную воду, руб.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right="-152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Компонент на тепловую энергию Одноставочный, руб./Гка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г.Мурино, Привокзальная площадь, Скандинавский проезд, ул. Боровая, д.1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13,7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66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2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19,8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61,3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3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8,5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73,8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13,7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51,6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5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64,4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04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6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59,8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302,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67,3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03,6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64,4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04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г.Мурино, ул. Оборонная, д.2-5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13,7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66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19,8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61,3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3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8,5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73,8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13,7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51,6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64,4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04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6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59,8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302,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67,38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03,6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,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64,4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04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г.Мурино, шоссе в Лаврики, д.34, к.1-3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0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81,6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5,6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60,8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30,9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3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754,5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14,1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4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81,6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5,6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967,1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4,0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6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28,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80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03,2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4,5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8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967,1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4,0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*) организации, применяющие упрощенную систему налогообложения (тарифы налогом на добавленную стоимость не облагаются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59d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9d4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859d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9d4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732269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34</Words>
  <Characters>7608</Characters>
  <CharactersWithSpaces>89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9:00Z</dcterms:created>
  <dc:creator>Ольга Баранова</dc:creator>
  <dc:description/>
  <dc:language>en-US</dc:language>
  <cp:lastModifiedBy>Арина</cp:lastModifiedBy>
  <dcterms:modified xsi:type="dcterms:W3CDTF">2021-07-1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