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9» июня 2024 г.                               г. Мурино                                                   № 345     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азначении выборов депутатов совета</w:t>
      </w:r>
    </w:p>
    <w:p>
      <w:pPr>
        <w:pStyle w:val="LO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утатов муниципального образования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 пятого созыва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bookmarkStart w:id="0" w:name="_Hlk16858245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ответствии со статьей 10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стать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eastAsia="Calibri" w:cs="Times New Roman" w:ascii="Times New Roman" w:hAnsi="Times New Roman"/>
          <w:sz w:val="28"/>
          <w:szCs w:val="28"/>
        </w:rPr>
        <w:t>Областного закона Ленинградской области от 15.03.2012 № 20-оз «О муниципальных выборах в Ленинградской области»</w:t>
      </w: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вет депутатов принял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Назначить выборы депутатов совета депутатов муниципального образования «Мур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городское поселение» Всеволожского муниципального района Ленинградской области пятого созыва на 08 сентября 2024 год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решение в Территориальную избирательную комиссию Всеволожского муниципального района Ленинградской области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уринская панорама» и на официальном сайте в информационно-телекоммуникационной сети Интернет    mo-murino.ru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муниципального образования «Муринское городское поселение» Всеволожского муниципального района Ленинградской области, осуществляющей функции и полномочия учредителя МБУ «Редакция газеты «Муринская панорама», обеспечить опубликование настоящего решения в официальном муниципальном печатном средстве массовой информации поселения газете «Муринская панорама» не позднее чем через пять дней со дня его принятия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депутатов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8:00Z</dcterms:created>
  <dc:creator>Рейх</dc:creator>
  <dc:description/>
  <cp:keywords/>
  <dc:language>en-US</dc:language>
  <cp:lastModifiedBy>Ольга Астаева</cp:lastModifiedBy>
  <cp:lastPrinted>2024-06-20T09:24:00Z</cp:lastPrinted>
  <dcterms:modified xsi:type="dcterms:W3CDTF">2024-06-20T09:04:00Z</dcterms:modified>
  <cp:revision>5</cp:revision>
  <dc:subject/>
  <dc:title/>
</cp:coreProperties>
</file>