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ТАРИФЫ 2022г.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4184"/>
        <w:gridCol w:w="1626"/>
        <w:gridCol w:w="1561"/>
        <w:gridCol w:w="1380"/>
        <w:gridCol w:w="178"/>
        <w:gridCol w:w="1559"/>
        <w:gridCol w:w="2410"/>
        <w:gridCol w:w="568"/>
        <w:gridCol w:w="119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Адрес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Тарифы (указаны с учетом НД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Ресурсоснабжающая организац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снование приказ ЛенРТ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22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0.06.2022г.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22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1.12.2022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№ 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ХОЛОДНОЕ ВОДОСНАБЖ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Новая - ЖК «Новое Мурино»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Шоссе в Лаврики -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ЖК «Муринский посад» и «Северный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0,69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3,09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О «Ресурсоснабжающая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рганизация 47» 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Оборонная, д.2-55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22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7,45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г.Мурино, ул. Шоссе в Лаврики, д.42, 33, 34 корп.1,2,3, ул. Парковая, д.8,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г. Мурино - частный сектор 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8,97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1,31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 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Шоссе в Лаврики, д.74-89 – 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тсутствуют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. Лаврики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22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7,45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Привокзальная площадь, Скандинавский проезд, ул. Боровая, д.16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0,70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3,10*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О «Прогресс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7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5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г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1,9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3,71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УК «Мурин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ВОДООТВЕД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 ул. Оборонная, дд.2-26, 45, 47,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ома №37 корп.1,2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6,35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8,61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 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 ул.Оборонная, д.36, 51, 53, 55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,46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,92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 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Привокзальная площадь, Скандинавский проезд, ул. Боровая, д.16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,32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6,17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ЭкоПром» 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7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.11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Шоссе в Лаврики, д.42, 33, 34 корп.1,2,3, ул. Парковая, д.8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6,35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8,61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 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Новая - ЖК «Новое Мурино»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Шоссе в Лаврики -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ЖК «Муринский посад» и «Северный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5,37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7,25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О «Ресурсоснабжающая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рганизация 47» 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г.Мурино, шоссе в Лаврики, д.74-89 –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8,90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0,89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08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8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-108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. Лаврики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,46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,92*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 *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г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1,3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4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УК «Мурин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6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01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ЭЛЕКТРОСНАБЖЕНИЕ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дноставочн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невная зона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Ночная з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6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22г. по 30.06.2022г. д.Лаврики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22г. по 30.06.2022г. г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43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48(руб/кВ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62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67(руб/кВт)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,95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,98(руб/кВт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22г. по 31.12.2022г. д.Лаврики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22г. по 31.12.2022г. г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61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67(руб/кВ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80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86(руб/кВт)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,06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,09(руб/кВт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4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6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ГАЗОСНАБЖЕНИЕ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22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0.06.2022г.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22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1.12.2022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ЛОГазинвест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7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7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з сжиженный баллонный без доставки до потребителя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,63 руб./кг.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6,70 руб./к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з сжиженный емкостной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7,19 руб./к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77,17 руб./куб.м.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8,31 руб./к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79,49 руб./куб.м.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ТВЕРДОЕ ТОПЛИ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голь каменный тонна /руб.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95,00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95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2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08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рова (Всеволожский район) куб.м/руб.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33,00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33,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14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ТЕПЛОСНАБЖ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Оборонная, д.2-55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1512,74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594,43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2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Привокзальная площадь, Скандинавский проезд, ул. Боровая, д.16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7,8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1,71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Шоссе в Лаврики, д.34, к.1-3, д.42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2335,76 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415,1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4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Шоссе в Лаврики, д.74-89 –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2467,36 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575,5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. Лаврики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600,0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600,0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МБУ «ЦБС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6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ул. Новая - ЖК «Новое Мурин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347,8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460,8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Топливная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ания «Мурино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г.Мурино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512,73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598,1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Петербургтеплоэнер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5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Мурино, ЖК «Цвета радуги», «Авиатор», «Урбанист»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80,6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54,79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Энерг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418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4184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87" w:type="dxa"/>
            <w:gridSpan w:val="2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17" w:type="dxa"/>
            <w:gridSpan w:val="3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ГОРЯЧЕЕ ВОДОСНАБЖ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г. Мурино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72,6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09,1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Петербургтеплоэнерг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2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 Мурино, ул. Новая - ЖК «Новое Мурин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314,93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393,6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Топливная компания «Мурин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3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г. Мурино, шоссе в Лаврики, д.74-89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43,30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16,1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г. Мурино, ЖК «Цвета радуги», «Авиатор», «Урбанист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80,6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54,79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Энергия»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22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0.06.2022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22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1.12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онент на теплоноситель/холодную воду, руб./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ind w:left="-10" w:right="-151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Компонент на тепловую энергию Одноставочный, руб./Гкал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онент на теплоноситель/холодную воду, руб.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ind w:right="-152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Компонент на тепловую энергию Одноставочный, руб./Гка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г.Мурино, Привокзальная площадь, Скандинавский проезд, ул. Боровая, д.16 ул. Оборонная, д.2-5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4,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66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85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2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61,3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329,4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3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73,8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31,8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4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51,6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13,8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5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04,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69,0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6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302,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373,0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03,6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63,2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04,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69,0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г.Мурино, шоссе в Лаврики, д.34, к.1-3, д.42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21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5,6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7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2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30,9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03,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3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14,17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75,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4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5,6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,7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4,0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23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6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80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,63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4,5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9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4,07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3,23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*) организации, применяющие упрощенную систему налогообложения (тарифы налогом на добавленную стоимость не облагаются)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59d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9d4"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859d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9d4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732269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6</Words>
  <Characters>6705</Characters>
  <CharactersWithSpaces>78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5:00Z</dcterms:created>
  <dc:creator>Ольга Баранова</dc:creator>
  <dc:description/>
  <dc:language>en-US</dc:language>
  <cp:lastModifiedBy>Арина</cp:lastModifiedBy>
  <dcterms:modified xsi:type="dcterms:W3CDTF">2022-02-2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