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6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587</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3 об установлении сервитута от 24.11.2023, выпиской из Единого государственного реестра недвижимости на земельный участок с кадастровым номером 47:07:0722001:587,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144 кв.м, от площади 8648 кв.м, земельного участка с кадастровым номером 47:07:0722001:587,</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район, земли ЗАО «Племенной завод «Ручьи»,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144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3 об установлении сервитута от 24.11.2023 .</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6:00Z</dcterms:created>
  <dc:creator>Александр</dc:creator>
  <dc:description/>
  <dc:language>en-US</dc:language>
  <cp:lastModifiedBy>Анастасия Смирнова</cp:lastModifiedBy>
  <cp:lastPrinted>2020-07-10T10:52:00Z</cp:lastPrinted>
  <dcterms:modified xsi:type="dcterms:W3CDTF">2024-06-2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