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51950" cy="6541770"/>
            <wp:effectExtent l="0" t="0" r="0" b="0"/>
            <wp:docPr id="1" name="Рисунок 2" descr="G:\Валяева\Аллея Памяти\Порядок деятельности кладбища\Аллея Славы МБУ ПС\ЧАСТЬ 3 от МБУ ПС\Приложение №3 стр 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Валяева\Аллея Памяти\Порядок деятельности кладбища\Аллея Славы МБУ ПС\ЧАСТЬ 3 от МБУ ПС\Приложение №3 стр 1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76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1141F9-EE66-44C1-8E94-6B971D6E0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