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                                                                                           № 29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.05.2024 № 219 «О создании воинского участка «Аллея Памяти» на территории Нового Муринского общественного кладбища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РФ от 14.01.1993 № 4292-1 «Об увековечении памяти погибших при защите Отечества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9.04.2024 № 188 «Об утверждении Правил содержания мест погребения на территории муниципального образования «Муринское городское поселение» Всеволожского муниципального района Ленинградской области и утверждении порядков деятельности общественных кладбищ, воинских захоронений»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№ 2 к Порядку содержания и благоустройства воинского участка «Аллея Памяти» на территории Нового Муринского общественного кладбища изложив в новой редакции согласно приложению № 1 к настоящему постановлению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Внести изменения в приложение № 3 к Порядку содержания и благоустройства воинского участка «Аллея Памяти» на территории Нового Муринского общественного кладбища изложив в новой редакции согласно приложению № 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над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ио главы администрации –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–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экономики, УМИ,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принимательства 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требительского рынка                                                               А.В. Опополь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475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d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e107b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e107b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rmattext" w:customStyle="1">
    <w:name w:val="formattext"/>
    <w:basedOn w:val="Normal"/>
    <w:qFormat/>
    <w:rsid w:val="008217e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ED216-F45F-4C04-BA58-39BC6D279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Александр</dc:creator>
  <dc:description/>
  <dc:language>en-US</dc:language>
  <cp:lastModifiedBy>Анастасия Смирнова</cp:lastModifiedBy>
  <cp:lastPrinted>2024-04-24T12:26:00Z</cp:lastPrinted>
  <dcterms:modified xsi:type="dcterms:W3CDTF">2024-06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