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                                                                                               № 29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МО «Муринское городское поселение» от 16.02.2024 № 6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Регламент), утвержденный Постановлением администрации МО «Муринское городское поселение» от 16.02.2024 № 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й подпункт пункта 2.5. Регламента читать в следующей редакции: «- Постановление Правительства РФ от 09.04.2022 № 629 «Об особенностях регулирования земельных отношений в Российской Федерации в 2022 - 2024 годах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ксту заявления о предоставлении земельного участка без проведения торгов, приложение № 1 к Регламенту, название Постановления Правительства РФ от 09.04.2022 № 629 «Об особенностях регулирования земельных отношений в Российской Федерации в 2022 - 2023 годах», заменить на: «Постановление Правительства РФ от 09.04.2022 № 629 «Об особенностях регулирования земельных отношений в Российской Федерации в 2022 - 2024 годах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5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552"/>
        <w:gridCol w:w="2408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bidi="ar-SA"/>
              </w:rPr>
              <w:t>Врио главы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–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bidi="ar-SA"/>
              </w:rPr>
              <w:t xml:space="preserve">начальник отдела экономики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bidi="ar-SA"/>
              </w:rPr>
              <w:t xml:space="preserve">УМИ, предпринимательств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bidi="ar-SA"/>
              </w:rPr>
              <w:t>и потребительского рынка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.В.Опоп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a69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6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