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eastAsia="ru-RU" w:bidi="ru-RU"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9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  <w:lang w:eastAsia="ru-RU"/>
        </w:rPr>
      </w:pPr>
      <w:bookmarkStart w:id="0" w:name="_Hlk134708247"/>
      <w:r>
        <w:rPr>
          <w:b/>
          <w:sz w:val="28"/>
          <w:szCs w:val="28"/>
        </w:rPr>
        <w:t>о результатах экспертно-аналитического мероприятия: «О</w:t>
      </w:r>
      <w:r>
        <w:rPr>
          <w:b/>
          <w:sz w:val="28"/>
          <w:szCs w:val="28"/>
          <w:lang w:eastAsia="ru-RU"/>
        </w:rPr>
        <w:t>перативный анализ исполнения и контроля за организацией исполнения бюджета</w:t>
      </w:r>
      <w:bookmarkEnd w:id="0"/>
      <w:r>
        <w:rPr>
          <w:b/>
          <w:sz w:val="28"/>
          <w:szCs w:val="28"/>
          <w:lang w:eastAsia="ru-RU"/>
        </w:rPr>
        <w:t xml:space="preserve">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а 1 квартал 2024 года»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    «05» июн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bookmarkStart w:id="1" w:name="_Hlk108602877"/>
      <w:bookmarkStart w:id="2" w:name="_Hlk135044893"/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</w:t>
      </w:r>
      <w:bookmarkStart w:id="3" w:name="_Hlk127284218"/>
      <w:r>
        <w:rPr>
          <w:rFonts w:cs="Arial Unicode MS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</w:t>
      </w:r>
      <w:bookmarkEnd w:id="3"/>
      <w:r>
        <w:rPr>
          <w:sz w:val="28"/>
          <w:szCs w:val="28"/>
        </w:rPr>
        <w:t>, утвержденного решением совета депутатов от 17 августа 2022 г. № 231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 xml:space="preserve">в соответствии с Регламентом Контрольно-счетной палаты </w:t>
      </w:r>
      <w:r>
        <w:rPr>
          <w:rFonts w:cs="Arial Unicode MS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 xml:space="preserve">области, утвержденным распоряжением председателя </w:t>
      </w:r>
      <w:bookmarkStart w:id="4" w:name="_Hlk131498604"/>
      <w:r>
        <w:rPr>
          <w:sz w:val="28"/>
          <w:szCs w:val="28"/>
        </w:rPr>
        <w:t xml:space="preserve">Контрольно-счетной палаты </w:t>
      </w:r>
      <w:r>
        <w:rPr>
          <w:rFonts w:cs="Arial Unicode MS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 xml:space="preserve">области от </w:t>
      </w:r>
      <w:bookmarkEnd w:id="4"/>
      <w:r>
        <w:rPr>
          <w:sz w:val="28"/>
          <w:szCs w:val="28"/>
        </w:rPr>
        <w:t xml:space="preserve">09 января 2023 г. № 01/01-044, </w:t>
      </w:r>
      <w:bookmarkStart w:id="5" w:name="_Hlk131498727"/>
      <w:r>
        <w:rPr>
          <w:sz w:val="28"/>
          <w:szCs w:val="28"/>
          <w:lang w:eastAsia="ru-RU"/>
        </w:rPr>
        <w:t xml:space="preserve">Стандартом внешнего муниципального финансового контроля «Проведение оперативного анализа исполнения и контроля за организацией исполнения местного бюджета в текущем финансовом году и предоставление информации о ходе исполнения местного бюджета муниципального образования», утвержденным распоряжением председателя </w:t>
      </w:r>
      <w:r>
        <w:rPr>
          <w:sz w:val="28"/>
          <w:szCs w:val="28"/>
        </w:rPr>
        <w:t xml:space="preserve">Контрольно-счетной палаты </w:t>
      </w:r>
      <w:r>
        <w:rPr>
          <w:rFonts w:cs="Arial Unicode MS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 от 11 мая 2023 г. № 14/01-04</w:t>
      </w:r>
      <w:bookmarkEnd w:id="5"/>
      <w:r>
        <w:rPr>
          <w:sz w:val="28"/>
          <w:szCs w:val="28"/>
        </w:rPr>
        <w:t>, пунктом 1.5. Плана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4 год, утвержденного распоряжением председателя Контрольно-счетной палаты от 25 декабря 2023 г. № 35/01-04 (в ред. изм. от 22.05.2024 г. № 06/01-04), распоряжением председателя Контрольно-счетной палаты от 24.05.2024 г. № 09/04-01 проведено экспертно-аналитическое мероприятие: «О</w:t>
      </w:r>
      <w:r>
        <w:rPr>
          <w:sz w:val="28"/>
          <w:szCs w:val="28"/>
          <w:lang w:eastAsia="ru-RU"/>
        </w:rPr>
        <w:t>перативный анализ исполнения и контроля за организацией исполнения бюджета муниципального анализа «Муринское городское поселение» Всеволожского муниципального района Ленинградской области за 1 квартал 2024 года»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квартал 2024 года подготовлено во исполнение статьи 157, пункта 5 статьи 264.2, статьи 268.1 Бюджетного </w:t>
      </w:r>
      <w:bookmarkStart w:id="6" w:name="_Hlk135045171"/>
      <w:r>
        <w:rPr>
          <w:sz w:val="28"/>
          <w:szCs w:val="28"/>
        </w:rPr>
        <w:t>кодекса Российской Федерации</w:t>
      </w:r>
      <w:bookmarkEnd w:id="6"/>
      <w:r>
        <w:rPr>
          <w:sz w:val="28"/>
          <w:szCs w:val="28"/>
        </w:rPr>
        <w:t xml:space="preserve">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9 статьи 9 </w:t>
      </w:r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, утвержденного решением совета депутатов от 17 августа 2022 г. № 231 и пункта 1.5 Плана работы на 2024 год.</w:t>
      </w:r>
    </w:p>
    <w:p>
      <w:pPr>
        <w:pStyle w:val="ListParagraph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: 27.05.2024 г., окончена: 05.06.2024 г. 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тчета об исполнении бюджета городского поселения проведен в целях оценки исполнения бюджета, сопоставления утвержденных показателей бюджета городского поселения за 1 квартал 2024 года с годовыми бюджетными назначениями, а также с показателями за аналогичный период 2023 года.</w:t>
      </w:r>
    </w:p>
    <w:p>
      <w:pPr>
        <w:pStyle w:val="ListParagraph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требованиям пункта 5 статьи 264.2 Бюджетного кодекса Российской Федерации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квартал 2024 года по доходам, по расходам, по источникам финансирования дефицита бюджета утвержден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8.04.2024 г. № 160.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унктом 38.6 статьи 38 Положения о бюджетном процессе </w:t>
      </w:r>
      <w:bookmarkStart w:id="7" w:name="_Hlk135058069"/>
      <w:r>
        <w:rPr>
          <w:sz w:val="28"/>
          <w:szCs w:val="28"/>
        </w:rPr>
        <w:t>в муниципальном образовании «Муринское городское поселение» Всеволожского муниципального района Ленинградской области</w:t>
      </w:r>
      <w:bookmarkEnd w:id="7"/>
      <w:r>
        <w:rPr>
          <w:sz w:val="28"/>
          <w:szCs w:val="28"/>
        </w:rPr>
        <w:t xml:space="preserve">, </w:t>
      </w:r>
      <w:bookmarkStart w:id="8" w:name="_Hlk167803549"/>
      <w:r>
        <w:rPr>
          <w:sz w:val="28"/>
          <w:szCs w:val="28"/>
        </w:rPr>
        <w:t>утвержденного решением совета депутатов муниципальное образование «Муринское городское поселение» от 24.03.2021 г. № 133 (в ред. решения от 08.02.2023 г. № 269)</w:t>
      </w:r>
      <w:bookmarkEnd w:id="8"/>
      <w:r>
        <w:rPr>
          <w:sz w:val="28"/>
          <w:szCs w:val="28"/>
        </w:rPr>
        <w:t xml:space="preserve">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квартал 2024 года представлен в Контрольно-счетную палату муниципального образования для осуществления полномочий по внешнему финансовому контролю в установленный срок, 10.04.2024 г. (письмо администрации муниципального образования «О направл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1 квартал 2024 года» от 10.04.2024 г. № 2015/01-12).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9" w:name="_Hlk167803507"/>
      <w:r>
        <w:rPr>
          <w:sz w:val="28"/>
          <w:szCs w:val="28"/>
        </w:rPr>
        <w:t>п.  38.7. статьи 38 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</w:t>
      </w:r>
      <w:bookmarkEnd w:id="9"/>
      <w:r>
        <w:rPr>
          <w:sz w:val="28"/>
          <w:szCs w:val="28"/>
        </w:rPr>
        <w:t xml:space="preserve"> к Отчету представлены следующие документы и материалы: 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бюджетных ассигнований муниципального дорожного фонда, содержащий информацию об источниках формирования и направлении расходования средств дорожного фонда муниципального образования «Муринское городское поселение» Всеволожского муниципального района Ленинградской области за 1 квартал 2024 года;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,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в объекты капитального строительства или на приобретение объектов недвижимого имущества, а также субсидий на осуществле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с разбивкой по объектам капитального строительства или объектам недвижимого имущества муниципального образования «Муринское городское поселение» Всеволожского муниципального района Ленинградской области за 1 квартал 2024 года.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 п. 178 раздела 3</w:t>
      </w:r>
      <w:r>
        <w:rPr>
          <w:sz w:val="28"/>
          <w:szCs w:val="28"/>
        </w:rPr>
        <w:t xml:space="preserve"> «Порядок составления бюджетной отчетности об исполнении консолидированного бюджета бюджетной системы Российской Федерации финансовым органом»</w:t>
      </w:r>
      <w:r>
        <w:rPr>
          <w:rFonts w:eastAsia="Calibri" w:eastAsiaTheme="minorHAnsi"/>
          <w:sz w:val="28"/>
          <w:szCs w:val="28"/>
          <w:lang w:eastAsia="en-US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</w:t>
      </w:r>
      <w:r>
        <w:rPr>
          <w:sz w:val="28"/>
          <w:szCs w:val="28"/>
        </w:rPr>
        <w:t>риказом Министерства финансов России от 28.12.2010 г. № 191н администрацией муниципального образования «Муринское городское поселение» Всеволожского муниципального района Ленинградской области не представлены обязательные входящие в состав форм месячной и квартальной бюджетной отчетности об исполнении консолидированного бюджета бюджетной системы Российской Федерации, в том числе: Сводные Отчеты о бюджетных обязательствах (ф. 0503128).</w:t>
      </w:r>
    </w:p>
    <w:p>
      <w:pPr>
        <w:pStyle w:val="ListParagraph"/>
        <w:ind w:left="-567"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заключения использованы документы и материалы, представленные администрацией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кт проверки: Муниципальное образование «Муринское городское поселение» </w:t>
      </w:r>
      <w:bookmarkStart w:id="10" w:name="_Hlk132805895"/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  <w:bookmarkEnd w:id="10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муниципального образования «Муринское городское поселение» Всеволожского муниципального района Ленинградской области утвержден решением совета депутатов от 20.05.2020 № 62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мет проверки: </w:t>
      </w:r>
      <w:bookmarkStart w:id="11" w:name="_Hlk167803612"/>
      <w:r>
        <w:rPr>
          <w:sz w:val="28"/>
          <w:szCs w:val="28"/>
          <w:lang w:eastAsia="ru-RU"/>
        </w:rPr>
        <w:t>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квартал 2024 года</w:t>
      </w:r>
      <w:bookmarkEnd w:id="11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ридический адрес: </w:t>
      </w:r>
      <w:bookmarkStart w:id="12" w:name="_Hlk132806323"/>
      <w:r>
        <w:rPr>
          <w:sz w:val="28"/>
          <w:szCs w:val="28"/>
          <w:lang w:eastAsia="ru-RU"/>
        </w:rPr>
        <w:t>188662, Ленинградская область, Всеволожский район, г. Мурино, ул. Оборонная, д. 32-А</w:t>
      </w:r>
      <w:bookmarkEnd w:id="12"/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места нахождения: 188662, Ленинградская область, Всеволожский район, г. Мурино, ул. Оборонная, д. 32-А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распорядитель бюджетных средств, главный администратор доходов и источников внутреннего финансирования дефицита бюджета муниципального образования «Муринское городское поселение» - Администрация муниципального образования «Муринское городское поселение»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образования включена в Единый государственный реестр юридических лиц за основным государственным номером 1064703001065, ИНН 4703083784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ми лицами в проверяемом периоде в администрации муниципального образования «Муринское городское поселение» являлись: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авом первой подписи: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Белов А.Ю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авом второй подписи: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финансового управления – главный бухгалтер Туманов В.А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Калина У.В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основных характеристик бюджета муниципального образования «Муринское городское поселение» Всеволожского муниципального района Ленинградской области за 1 квартал 2024 года</w:t>
      </w:r>
    </w:p>
    <w:p>
      <w:pPr>
        <w:pStyle w:val="ListParagraph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юджет муниципального образования на 2024 год и на плановый период 2025 и 2026 годов утвержден </w:t>
      </w:r>
      <w:bookmarkStart w:id="13" w:name="_Hlk136085647"/>
      <w:r>
        <w:rPr>
          <w:sz w:val="28"/>
          <w:szCs w:val="28"/>
        </w:rPr>
        <w:t xml:space="preserve">решением Совета депутатов муниципального образования </w:t>
      </w:r>
      <w:bookmarkStart w:id="14" w:name="_Hlk169272538"/>
      <w:r>
        <w:rPr>
          <w:sz w:val="28"/>
          <w:szCs w:val="28"/>
        </w:rPr>
        <w:t xml:space="preserve">от 13.12.2023 г. № 309 «О бюджете муниципального образования «Муринское городское поселение» Всеволожского муниципального района Ленинградской области </w:t>
      </w:r>
      <w:bookmarkEnd w:id="13"/>
    </w:p>
    <w:p>
      <w:pPr>
        <w:pStyle w:val="Normal"/>
        <w:ind w:left="-567" w:firstLine="425"/>
        <w:rPr>
          <w:sz w:val="28"/>
          <w:szCs w:val="28"/>
        </w:rPr>
      </w:pPr>
      <w:bookmarkStart w:id="15" w:name="_Hlk135127083"/>
      <w:bookmarkEnd w:id="14"/>
      <w:r>
        <w:rPr>
          <w:sz w:val="28"/>
          <w:szCs w:val="28"/>
        </w:rPr>
        <w:t xml:space="preserve">1. По доходам в сумме 691 682,1 тыс. руб., из них: </w:t>
      </w:r>
    </w:p>
    <w:p>
      <w:pPr>
        <w:pStyle w:val="Normal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330 458,0 ты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</w:t>
      </w:r>
      <w:bookmarkStart w:id="16" w:name="_Hlk135062454"/>
      <w:r>
        <w:rPr>
          <w:sz w:val="28"/>
          <w:szCs w:val="28"/>
        </w:rPr>
        <w:t>что составляет 47,78 % в общем объеме доходной части бюджета;</w:t>
      </w:r>
      <w:bookmarkEnd w:id="16"/>
    </w:p>
    <w:p>
      <w:pPr>
        <w:pStyle w:val="Normal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361 224,1 тыс. руб., что составляет 52,22 % в общем объеме доходной части бюджета.</w:t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По расходам в сумме 701 451,1 тыс. руб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рогнозируемому дефициту бюджета в сумме 9 769,0 тыс. руб.</w:t>
      </w:r>
      <w:r>
        <w:rPr/>
        <w:t xml:space="preserve"> </w:t>
      </w:r>
      <w:bookmarkStart w:id="17" w:name="_Hlk135130623"/>
      <w:r>
        <w:rPr>
          <w:sz w:val="28"/>
          <w:szCs w:val="28"/>
        </w:rPr>
        <w:t>или 2,71 %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firstLine="141"/>
        <w:jc w:val="both"/>
        <w:rPr>
          <w:sz w:val="28"/>
          <w:szCs w:val="28"/>
          <w:lang w:eastAsia="ru-RU"/>
        </w:rPr>
      </w:pPr>
      <w:bookmarkStart w:id="18" w:name="_Hlk135130571"/>
      <w:bookmarkEnd w:id="17"/>
      <w:bookmarkEnd w:id="18"/>
      <w:r>
        <w:rPr>
          <w:color w:val="FF0000"/>
          <w:sz w:val="28"/>
          <w:szCs w:val="28"/>
          <w:lang w:eastAsia="ru-RU"/>
        </w:rPr>
        <w:tab/>
        <w:tab/>
      </w:r>
      <w:r>
        <w:rPr>
          <w:sz w:val="28"/>
          <w:szCs w:val="28"/>
          <w:lang w:eastAsia="ru-RU"/>
        </w:rPr>
        <w:t>4. Резервный фонд администрации муниципального образования в сумме 800,0 тыс. руб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19" w:name="_Hlk135130571"/>
      <w:bookmarkStart w:id="20" w:name="_Hlk135130588"/>
      <w:bookmarkEnd w:id="19"/>
      <w:r>
        <w:rPr>
          <w:sz w:val="28"/>
          <w:szCs w:val="28"/>
          <w:lang w:eastAsia="ru-RU"/>
        </w:rPr>
        <w:t xml:space="preserve">5. Объем бюджетных ассигнований </w:t>
      </w:r>
      <w:r>
        <w:rPr>
          <w:sz w:val="28"/>
          <w:szCs w:val="28"/>
        </w:rPr>
        <w:t>дорожного фонда в сумме 14 594,9 тыс. руб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Верхний предел муниципального долга на 01 января 2024 года в сумме 0 руб., в том числе верхний предел муниципального долга по муниципальным гарантиям Муринское городское поселение в сумме 0 руб.</w:t>
      </w:r>
      <w:bookmarkEnd w:id="15"/>
      <w:bookmarkEnd w:id="20"/>
    </w:p>
    <w:p>
      <w:pPr>
        <w:pStyle w:val="Normal"/>
        <w:ind w:left="-567" w:hanging="142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ланированный </w:t>
      </w:r>
      <w:r>
        <w:rPr>
          <w:bCs/>
          <w:sz w:val="28"/>
          <w:szCs w:val="28"/>
        </w:rPr>
        <w:t>дефицит бюджета муниципального образования не противоречит требованиям, установленным пунктом 3 статьи 92.1 БК РФ. Источником дефицита бюджета являются остатки средств на счетах.</w:t>
      </w:r>
    </w:p>
    <w:p>
      <w:pPr>
        <w:pStyle w:val="Normal"/>
        <w:ind w:left="-567" w:hanging="142"/>
        <w:jc w:val="both"/>
        <w:rPr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В первом квартале 2024 года в доходную и расходную части бюджета муниципального образования «Муринское городское поселение» на 2024 год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было внесено изменение на основании</w:t>
      </w:r>
      <w:bookmarkStart w:id="21" w:name="_Hlk135128045"/>
      <w:r>
        <w:rPr>
          <w:bCs/>
          <w:sz w:val="28"/>
          <w:szCs w:val="28"/>
        </w:rPr>
        <w:t xml:space="preserve"> решения Совета депутатов муниципального образования </w:t>
      </w:r>
      <w:bookmarkStart w:id="22" w:name="_Hlk136085808"/>
      <w:bookmarkStart w:id="23" w:name="_Hlk169272592"/>
      <w:r>
        <w:rPr>
          <w:bCs/>
          <w:sz w:val="28"/>
          <w:szCs w:val="28"/>
        </w:rPr>
        <w:t>от 15.02.2024 г. № 323</w:t>
      </w:r>
      <w:bookmarkEnd w:id="23"/>
      <w:r>
        <w:rPr>
          <w:bCs/>
          <w:sz w:val="28"/>
          <w:szCs w:val="28"/>
        </w:rPr>
        <w:t xml:space="preserve"> </w:t>
      </w:r>
      <w:bookmarkEnd w:id="22"/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О внесении изменений в решение Совета депутатов от 13.12.2023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 Общий объем доходов увеличен на 871,5 тыс. руб., или на 0,13%, до 692 553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з них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в сумме </w:t>
      </w:r>
      <w:r>
        <w:rPr>
          <w:sz w:val="27"/>
          <w:szCs w:val="27"/>
        </w:rPr>
        <w:t xml:space="preserve">331 329,5 </w:t>
      </w:r>
      <w:r>
        <w:rPr>
          <w:sz w:val="28"/>
          <w:szCs w:val="28"/>
        </w:rPr>
        <w:t>ты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., что составляет 47,85 % в общем объеме доходной части бюджет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доходы в сумме </w:t>
      </w:r>
      <w:r>
        <w:rPr>
          <w:sz w:val="27"/>
          <w:szCs w:val="27"/>
        </w:rPr>
        <w:t xml:space="preserve">361 224,1 </w:t>
      </w:r>
      <w:r>
        <w:rPr>
          <w:sz w:val="28"/>
          <w:szCs w:val="28"/>
        </w:rPr>
        <w:t>тыс. руб., что составляет 52,15 % в общем объеме доходной части бюджета.</w:t>
      </w:r>
    </w:p>
    <w:p>
      <w:pPr>
        <w:pStyle w:val="Normal"/>
        <w:ind w:left="-567" w:hanging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щий объем расходов увеличен на </w:t>
      </w:r>
      <w:bookmarkStart w:id="24" w:name="_Hlk135211750"/>
      <w:r>
        <w:rPr>
          <w:sz w:val="28"/>
          <w:szCs w:val="28"/>
        </w:rPr>
        <w:t>129 126,30 тыс. руб., или на 18,41 %,</w:t>
      </w:r>
      <w:bookmarkEnd w:id="24"/>
      <w:r>
        <w:rPr>
          <w:sz w:val="28"/>
          <w:szCs w:val="28"/>
        </w:rPr>
        <w:t xml:space="preserve"> до 830 577,4 тыс. 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ельный размер дефицита бюджета увеличен на 128 254,8 тыс. руб., до 138 023,8 тыс. руб., 38,21% от утвержденного общего годового объема доходов бюджета без учета утвержденного объема безвозмездных поступлений.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зервный фонд администрации муниципального образования в сумме 800,0 тыс. руб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водная бюджетная роспись по расходам бюджета муниципального образования «Муринское городское поселение» на 2024 г. в отчетном периоде дополнительно увеличена на </w:t>
      </w:r>
      <w:bookmarkStart w:id="25" w:name="_Hlk168321018"/>
      <w:r>
        <w:rPr>
          <w:sz w:val="28"/>
          <w:szCs w:val="28"/>
        </w:rPr>
        <w:t xml:space="preserve">129 126,3 </w:t>
      </w:r>
      <w:bookmarkEnd w:id="25"/>
      <w:r>
        <w:rPr>
          <w:sz w:val="28"/>
          <w:szCs w:val="28"/>
        </w:rPr>
        <w:t>тыс. руб., или на 18,41%, до 830 577,4 тыс. руб., в том числе за счет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я Субвенции бюджетам поселений на осуществление первичного воинского учета на территориях, где отсутствуют военные комиссариаты на 871,5 тыс. руб.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величения</w:t>
      </w:r>
      <w:r>
        <w:rPr>
          <w:sz w:val="28"/>
          <w:szCs w:val="28"/>
          <w:lang w:eastAsia="ru-RU"/>
        </w:rPr>
        <w:t xml:space="preserve"> расходов администрации муниципального образования «Муринское городское поселение» на 936,6 тыс. руб.</w:t>
      </w:r>
      <w:r>
        <w:rPr>
          <w:sz w:val="28"/>
          <w:szCs w:val="28"/>
        </w:rPr>
        <w:t xml:space="preserve">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я остатков средств на счетах муниципального образования на сумму 127 318,2 тыс. руб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основных параметров бюджета муниципального образования «Муринское городское поселение» за 1 квартал 2024 года в сравнении с аналогичным периодом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Style w:val="a4"/>
        <w:tblW w:w="106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701"/>
        <w:gridCol w:w="1277"/>
        <w:gridCol w:w="1275"/>
        <w:gridCol w:w="850"/>
        <w:gridCol w:w="1277"/>
        <w:gridCol w:w="1275"/>
        <w:gridCol w:w="850"/>
        <w:gridCol w:w="992"/>
        <w:gridCol w:w="76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раметры бюдже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верждено Решением от 13.12.2023 № 309 (ред. 15.02.2023 № 32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исполнено за 1 квартал 20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цент исполнения за 1 квартал 20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верждено Решением от 21.12.2022 (ред. 08.02.2023 № 26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а исполнено за 1 квартал 20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цент исполнения за 1 квартал 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лонение исполнения 2024 года к 2023 в процентах (гр.5-гр.8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ечание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ходы всег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возмездные поступле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92 553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1 32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8 069,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 33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,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,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8 728,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3 01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9 074,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8 95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,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,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1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bookmarkStart w:id="26" w:name="_Hlk168051570"/>
            <w:bookmarkEnd w:id="26"/>
            <w:r>
              <w:rPr>
                <w:kern w:val="0"/>
                <w:lang w:val="ru-RU" w:bidi="ar-SA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ход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0 577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9 24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1 97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4 97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7" w:name="_Hlk168051570"/>
            <w:bookmarkStart w:id="28" w:name="_Hlk168051570"/>
            <w:bookmarkEnd w:id="28"/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фицит (-), профицит (+) бюдже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138 023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48 82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3 250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bookmarkStart w:id="29" w:name="_Hlk169272723"/>
            <w:r>
              <w:rPr>
                <w:kern w:val="0"/>
                <w:lang w:val="ru-RU" w:bidi="ar-SA"/>
              </w:rPr>
              <w:t xml:space="preserve">- </w:t>
            </w:r>
            <w:bookmarkStart w:id="30" w:name="_Hlk169518726"/>
            <w:r>
              <w:rPr>
                <w:kern w:val="0"/>
                <w:lang w:val="ru-RU" w:bidi="ar-SA"/>
              </w:rPr>
              <w:t>64 097,4</w:t>
            </w:r>
            <w:bookmarkEnd w:id="29"/>
            <w:bookmarkEnd w:id="30"/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hanging="0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оходы бюджета муниципального образования «Муринское городское поселения» за 1 квартал 2024 г. исполнены в сумме </w:t>
      </w:r>
      <w:bookmarkStart w:id="31" w:name="_Hlk136088240"/>
      <w:bookmarkStart w:id="32" w:name="_Hlk169518457"/>
      <w:r>
        <w:rPr>
          <w:sz w:val="28"/>
          <w:szCs w:val="28"/>
        </w:rPr>
        <w:t>178 069,7 тыс. руб., или 25,72%</w:t>
      </w:r>
      <w:bookmarkEnd w:id="32"/>
      <w:r>
        <w:rPr>
          <w:sz w:val="28"/>
          <w:szCs w:val="28"/>
        </w:rPr>
        <w:t xml:space="preserve"> </w:t>
      </w:r>
      <w:bookmarkStart w:id="33" w:name="_Hlk135228367"/>
      <w:r>
        <w:rPr>
          <w:sz w:val="28"/>
          <w:szCs w:val="28"/>
        </w:rPr>
        <w:t>к годовым плановым назначениям</w:t>
      </w:r>
      <w:bookmarkEnd w:id="31"/>
      <w:r>
        <w:rPr>
          <w:sz w:val="28"/>
          <w:szCs w:val="28"/>
        </w:rPr>
        <w:t>.</w:t>
      </w:r>
      <w:bookmarkEnd w:id="33"/>
      <w:r>
        <w:rPr>
          <w:sz w:val="28"/>
          <w:szCs w:val="28"/>
        </w:rPr>
        <w:t xml:space="preserve"> По отношению к соответствующему периоду 2023 года доходная часть бюджета в отчётном периоде снизилась на 1 004,7 тыс. руб. Исполнение к уточненным годовым назначениям увеличено на 4,32 %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сходы бюджета муниципального образования «Муринское городское поселение» за 1 квартал 2024 года исполнены в сумме </w:t>
      </w:r>
      <w:bookmarkStart w:id="34" w:name="_Hlk136088291"/>
      <w:r>
        <w:rPr>
          <w:sz w:val="28"/>
          <w:szCs w:val="28"/>
        </w:rPr>
        <w:t>129 243,1 тыс. руб. или 15,56 % к годовым плановым назначениям</w:t>
      </w:r>
      <w:bookmarkEnd w:id="34"/>
      <w:r>
        <w:rPr>
          <w:sz w:val="28"/>
          <w:szCs w:val="28"/>
        </w:rPr>
        <w:t>. По отношению к соответствующему периоду 2023 г. расходная часть бюджета в отчетном периоде выросла на 14 266,1 тыс. руб., или 2,86 %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35" w:name="_Hlk136088371"/>
      <w:r>
        <w:rPr>
          <w:sz w:val="28"/>
          <w:szCs w:val="28"/>
        </w:rPr>
        <w:t>Бюджет исполнен с профицитом в размере 48 826,0 тыс. руб. при годовом запланированном дефиците в размере 138 023,8 тыс. руб.</w:t>
      </w:r>
      <w:bookmarkEnd w:id="35"/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hanging="0"/>
        <w:jc w:val="both"/>
        <w:rPr>
          <w:color w:val="FF0000"/>
        </w:rPr>
      </w:pPr>
      <w:r>
        <w:rPr>
          <w:color w:val="FF0000"/>
        </w:rPr>
      </w:r>
      <w:bookmarkEnd w:id="21"/>
    </w:p>
    <w:p>
      <w:pPr>
        <w:pStyle w:val="ListParagraph"/>
        <w:numPr>
          <w:ilvl w:val="0"/>
          <w:numId w:val="1"/>
        </w:numPr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ормирования и исполнения доходной части бюджета муниципального образования «Муринское городское поселение» за 1 квартал 2024 года</w:t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тчета об исполнении бюджета (ф. 0503117) в доходную часть бюджета за 1 квартал 2024 года поступило налоговых и неналоговых доходов в сумме 87 739,1 тыс. руб. (24,29 % </w:t>
      </w:r>
      <w:bookmarkStart w:id="36" w:name="_Hlk135231795"/>
      <w:r>
        <w:rPr>
          <w:sz w:val="28"/>
          <w:szCs w:val="28"/>
        </w:rPr>
        <w:t>от объема плановых бюджетных назначений)</w:t>
      </w:r>
      <w:bookmarkEnd w:id="36"/>
      <w:r>
        <w:rPr>
          <w:sz w:val="28"/>
          <w:szCs w:val="28"/>
        </w:rPr>
        <w:t>, а также безвозмездных поступлений в сумме 90 330,6 тыс. руб. (27,27% от объема плановых бюджетных назначений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й анализ исполнения бюджета по налоговым и неналоговым доходам за отчетный период 2024 года в сравнении с аналогичными показателями прошлого года позволяют сделать вывод о положительной динамике по большинству доходных источников, как в абсолютных величинах, так и в относительных.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Исполнение доходной части бюджета муниципального образования «Муринское городское поселение за 1 квартал 2024 года в сравнении с аналогичным периодом 2023 года</w:t>
      </w:r>
    </w:p>
    <w:tbl>
      <w:tblPr>
        <w:tblStyle w:val="a4"/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1508"/>
        <w:gridCol w:w="1354"/>
        <w:gridCol w:w="1720"/>
        <w:gridCol w:w="1421"/>
        <w:gridCol w:w="1406"/>
        <w:gridCol w:w="1720"/>
        <w:gridCol w:w="1367"/>
        <w:gridCol w:w="1227"/>
      </w:tblGrid>
      <w:tr>
        <w:trPr>
          <w:trHeight w:val="450" w:hRule="atLeast"/>
        </w:trPr>
        <w:tc>
          <w:tcPr>
            <w:tcW w:w="284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нование дохода</w:t>
            </w:r>
          </w:p>
        </w:tc>
        <w:tc>
          <w:tcPr>
            <w:tcW w:w="458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023 год</w:t>
            </w:r>
          </w:p>
        </w:tc>
        <w:tc>
          <w:tcPr>
            <w:tcW w:w="454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024 год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зменение динамики исполнения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значения на 01.04.202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сполнено на 01.04.202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сполнено к назначениям (гр.3/гр.2*100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значения на 01.04.202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сполнено на 01.04.202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сполнено к назначениям (гр.6/гр.5*100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р.6 – гр.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р.7 – гр.4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bookmarkStart w:id="37" w:name="_Hlk135316033"/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Налоговые и неналоговые доходы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345 712,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70 115,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20,2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361 224,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87 739,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24,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17 623,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4,0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логовые доходы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308 573,3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67 808,5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21,9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341 357,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85 235,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24,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17 427,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3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налог на доходы физических лиц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70 569,3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30 624,9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7,9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91 613,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0 919,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1,3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 295,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,4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 500,00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651,7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3,4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 600,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17,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9,9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-134,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-23,54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налог на имущество физических лиц, зачисляемый в бюджеты поселений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4 360,00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236,6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,4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 000,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 213,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1,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 976,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Земельный налог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32 144,00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36 295,4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7,4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32 144,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0 584,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0,7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 289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,25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еналоговые доходы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37 139,5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2 307,3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6,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19 867,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2 503,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12,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196,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6,39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9 155,6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 114,9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,1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 715,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 251,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1,9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37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,73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924,4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35,5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,8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42,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4,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,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21,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,15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3 454,1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754,6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1,8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 018,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54,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5,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0,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0,85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591,3 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71,6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,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91,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38,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3,4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7,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1,37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23 014,1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0,0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9 900,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0,00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92,0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00,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58,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1,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6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1,6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bookmarkStart w:id="38" w:name="_Hlk135835461"/>
            <w:r>
              <w:rPr>
                <w:kern w:val="0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0,00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53,2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00,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2,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-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121,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Административные штрафы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0,00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85,5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00,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4,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-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- 31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0,00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,0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lang w:eastAsia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0,00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0,0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bookmarkStart w:id="39" w:name="_Hlk135835461"/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  <w:bookmarkEnd w:id="39"/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Безвозмездные поступления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493 015,6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108 958,6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22,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331 329,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90 330,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27,2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- 18 627,9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5,17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83 820,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5 146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97 521,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9 256,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0,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 110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 144,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86,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5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 156,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 039,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5,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52,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1,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1,7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,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,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,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 000,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98,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bookmarkStart w:id="40" w:name="_Hlk135839812"/>
            <w:bookmarkStart w:id="41" w:name="_Hlk135311833"/>
            <w:r>
              <w:rPr>
                <w:kern w:val="0"/>
                <w:lang w:val="ru-RU" w:eastAsia="ru-RU" w:bidi="ar-SA"/>
              </w:rPr>
              <w:t>Прочие субсидии бюджетам городских поселений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9 140,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 616,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bookmarkStart w:id="42" w:name="_Hlk135311833"/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  <w:bookmarkEnd w:id="42"/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3 000,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3 000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9 000,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3 000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bookmarkStart w:id="43" w:name="_Hlk135839812"/>
            <w:r>
              <w:rPr>
                <w:rFonts w:eastAsia="Calibri" w:eastAsiaTheme="minorHAnsi"/>
                <w:kern w:val="0"/>
                <w:lang w:val="ru-RU" w:eastAsia="en-US" w:bidi="ar-SA"/>
              </w:rPr>
              <w:t>100,00</w:t>
            </w:r>
            <w:bookmarkEnd w:id="43"/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48 680,9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00,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ВСЕГО ДОХОДОВ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838 728,4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179 074,4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21,3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692 553,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178 069,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25,7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-1 004,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bookmarkStart w:id="44" w:name="_Hlk135316033"/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4,37</w:t>
            </w:r>
            <w:bookmarkEnd w:id="44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bookmarkStart w:id="45" w:name="_Hlk169519718"/>
      <w:r>
        <w:rPr>
          <w:sz w:val="28"/>
          <w:szCs w:val="28"/>
        </w:rPr>
        <w:t xml:space="preserve"> </w:t>
      </w:r>
      <w:bookmarkStart w:id="46" w:name="_Hlk136088618"/>
      <w:r>
        <w:rPr>
          <w:sz w:val="28"/>
          <w:szCs w:val="28"/>
        </w:rPr>
        <w:t xml:space="preserve">За 1 квартал 2024 года доходы бюджета муниципального образования «Муринское городское поселение» составили 178 069,8 тыс. рублей, или 25,72 % к уточненным годовым назначениям. </w:t>
      </w:r>
      <w:bookmarkStart w:id="47" w:name="_Hlk169519567"/>
      <w:r>
        <w:rPr>
          <w:sz w:val="28"/>
          <w:szCs w:val="28"/>
        </w:rPr>
        <w:t>По сравнению с аналогичным периодом прошлого года доходы поступили в меньшем объеме на 1 004,60 тыс. рублей. Снижение доходной части связано в основном со снижением безвозмездных поступлений в отчетным периоде 2024 года на 18 627,90 тыс. рублей и снижением их бюджетных назначений на 161 686,10 тыс. рублей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bookmarkStart w:id="48" w:name="_Hlk136088724"/>
      <w:bookmarkEnd w:id="46"/>
      <w:bookmarkEnd w:id="47"/>
      <w:r>
        <w:rPr>
          <w:sz w:val="28"/>
          <w:szCs w:val="28"/>
        </w:rPr>
        <w:t xml:space="preserve">Поступления налоговых и неналоговых доходов сложились в сумме 87 739,10 тыс. рублей, или 24,29 % к годовому прогнозу поступлений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поселения удельный вес собственных доходов составил 49,28 %, что выше уровня аналогичного периода прошлого года на 10,13 процентных пунктов (49,28 – 39,15)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bookmarkStart w:id="49" w:name="_Hlk169519718"/>
      <w:bookmarkStart w:id="50" w:name="_Hlk136088724"/>
      <w:r>
        <w:rPr>
          <w:sz w:val="28"/>
          <w:szCs w:val="28"/>
        </w:rPr>
        <w:t xml:space="preserve">На долю безвозмездных поступлений приходится 50,72 процента. Изменение структуры по сравнению с 2023 годом связано со снижением безвозмездных поступлений. </w:t>
      </w:r>
      <w:bookmarkEnd w:id="49"/>
      <w:bookmarkEnd w:id="50"/>
    </w:p>
    <w:p>
      <w:pPr>
        <w:pStyle w:val="ListParagraph"/>
        <w:numPr>
          <w:ilvl w:val="1"/>
          <w:numId w:val="1"/>
        </w:numPr>
        <w:ind w:left="326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ListParagraph"/>
        <w:ind w:left="2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4 года в структуре собственных доходов бюджета на долю налоговых доходов приходится 97,15 % (85235,8/87739,1*100). В абсолютном выражении поступления в бюджет муниципального образования «Муринское городское поселение» составили 85 235,80 тыс. рублей или 24,97 % утвержденного годового прогноза. К соответствующему периоду 2023 года темп роста поступлений составил 3,00 %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логами, которые сформировали доходную часть бюджета в 1 квартале 2024 года, являются налог на доходы физических лиц и земельный налог, на долю которых приходится 21,36 % и 30,72 % поступивших собственных доходов соответственно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(НДФЛ) поступил в бюджет поселения в сумме 40 919,90 тыс. рублей, годовые плановые назначения исполнены на 21,36 %.  К соответствующему периоду 2023 года поступления выросли на 10 295,00 тыс. рублей, или на 3,41%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за 1 квартал 2024 года поступил в сумме 40 584,90 тыс. рублей, годовые плановые назначения исполнены на 30,72 %. На долю земельного налога приходится 46,26 % поступивших собственных доходов. К соответствующему периоду 2023 года поступления увеличились на 4 289,50 тыс. рублей, или на 3,252 %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за 1 квартал 2024 года исполнены на 19,91 % годового плана, в структуре собственных доходов их доля составляет 0,6 %. В целом поступления акцизов составили 517,6 тыс. рублей. По сравнению с уровнем первого квартала 2023 года сложилось снижение акцизных платежей на 23,54 % или 134,10 тыс. рублей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поступил в бюджет поселения в сумме 3 213,40 тыс. рублей, или 21,43 % годового плана, в структуре собственных доходов его доля составляет 3,67 %. По сравнению с уровнем первого квартала 2023 года сложилось увеличение поступлений от налога на 16,00% или на 2 976,80 тыс. рублей. </w:t>
      </w:r>
    </w:p>
    <w:p>
      <w:pPr>
        <w:pStyle w:val="ListParagraph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ListParagraph"/>
        <w:ind w:left="205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bookmarkStart w:id="51" w:name="_Hlk136088872"/>
      <w:r>
        <w:rPr>
          <w:sz w:val="28"/>
          <w:szCs w:val="28"/>
        </w:rPr>
        <w:t>Сумма поступивших за 1 квартал 2024 года неналоговых доходов составила 2 503,40 тыс. рублей или 12,6 % уточненного годового плана и на 6,39 % выше объема поступлений неналоговых доходов в соответствующем периоде 2023 года.</w:t>
      </w:r>
      <w:bookmarkEnd w:id="51"/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объеме собственных доходов занимают доходы, получаемые </w:t>
      </w:r>
      <w:bookmarkStart w:id="52" w:name="_Hlk168317647"/>
      <w:r>
        <w:rPr>
          <w:sz w:val="28"/>
          <w:szCs w:val="28"/>
        </w:rPr>
        <w:t>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</w:r>
      <w:bookmarkEnd w:id="52"/>
      <w:r>
        <w:rPr>
          <w:sz w:val="28"/>
          <w:szCs w:val="28"/>
        </w:rPr>
        <w:t>, доходы от  сдачи в аренду имущества, составляющего казну городских поселений (за исключением земельных участков), доходы от оказания платных услуг (работ)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 1 квартале 2024 года составили 1 251,9 тыс. рублей, или 21,91 % уточненного годового плана. Темп роста к уровню аналогичного периода 2023 года составил 137,00 тыс. рублей или 9,73%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доходов от сдачи в аренду имущества, составляющего казну городских поселений (за исключением земельных участков) в 1 квартале 2024 года составили 754,50 тыс. рублей, или </w:t>
      </w:r>
      <w:bookmarkStart w:id="53" w:name="_Hlk168318259"/>
      <w:r>
        <w:rPr>
          <w:sz w:val="28"/>
          <w:szCs w:val="28"/>
        </w:rPr>
        <w:t>25,00 % уточненного годового плана.</w:t>
      </w:r>
      <w:bookmarkEnd w:id="53"/>
      <w:r>
        <w:rPr>
          <w:sz w:val="28"/>
          <w:szCs w:val="28"/>
        </w:rPr>
        <w:t xml:space="preserve"> Снижение к уровню аналогичного периода 2023 года составило 0,10 тыс. рублей, или 0,85 %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прочих поступлений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1 квартале 2024 года составили 138,80 тыс. рублей, или 23,48 % уточненного годового плана. Рост к уровню аналогичного периода 2023 года составил 23,48 тыс. рублей, или 11,37 %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доходов от оказания платных услуг (работ) в 1 квартале 2024 года составили 258,00 тыс. рублей, или 51,6 % уточненного годового плана. Темп роста к уровню аналогичного периода 2023 года составил 166,00 тыс. рублей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доходов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 </w:t>
      </w:r>
      <w:bookmarkStart w:id="54" w:name="_Hlk168317780"/>
      <w:r>
        <w:rPr>
          <w:sz w:val="28"/>
          <w:szCs w:val="28"/>
        </w:rPr>
        <w:t>в 1 квартале 2024 года составили 14,20 тыс. рублей, или 9,99 % уточненного годового плана. Темп роста к уровню аналогичного периода 2022 года составил в размере 6,15% при общем снижении утвержденных бюджетных назначений и суммы исполнения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bookmarkStart w:id="55" w:name="_Hlk135834568"/>
      <w:bookmarkEnd w:id="54"/>
      <w:r>
        <w:rPr>
          <w:sz w:val="28"/>
          <w:szCs w:val="28"/>
        </w:rPr>
        <w:t xml:space="preserve">Поступления доходов от компенсации затрат государства в 1 квартале 2024 года составили 32,00 тыс. рублей. Темп роста к уровню 2023 года составил 121,2 тыс. рублей. </w:t>
      </w:r>
      <w:bookmarkEnd w:id="55"/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административных штрафов в 1 квартале 2024 года составили 54,0 тыс. рублей. Темп роста к уровню 2023 года составил 31,5 тыс. рублей.</w:t>
      </w:r>
    </w:p>
    <w:p>
      <w:pPr>
        <w:pStyle w:val="ListParagraph"/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6" w:name="_Hlk135834465"/>
      <w:bookmarkStart w:id="57" w:name="_Hlk135834465"/>
      <w:bookmarkEnd w:id="57"/>
    </w:p>
    <w:p>
      <w:pPr>
        <w:pStyle w:val="ListParagraph"/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8" w:name="_Hlk135834465"/>
      <w:bookmarkStart w:id="59" w:name="_Hlk135834465"/>
      <w:bookmarkEnd w:id="59"/>
    </w:p>
    <w:p>
      <w:pPr>
        <w:pStyle w:val="ListParagraph"/>
        <w:numPr>
          <w:ilvl w:val="1"/>
          <w:numId w:val="1"/>
        </w:numPr>
        <w:ind w:left="1418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ListParagraph"/>
        <w:ind w:left="2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безвозмездные поступления в бюджет муниципального образования «Муринское городское поселение» поступили в сумме 90 330,7 тыс. рублей, или 27,27 % уточненного плана, по сравнению с 1 кварталом 2023 года поступления снизились на 18 627,90 тыс. рублей. Темп роста увеличился на 5,17 %.</w:t>
      </w:r>
    </w:p>
    <w:p>
      <w:pPr>
        <w:pStyle w:val="ListParagraph"/>
        <w:ind w:left="-567" w:firstLine="567"/>
        <w:jc w:val="both"/>
        <w:rPr/>
      </w:pPr>
      <w:r>
        <w:rPr>
          <w:sz w:val="28"/>
          <w:szCs w:val="28"/>
        </w:rPr>
        <w:t>В 1 квартале 2024 года поступила дотация на выравнивание бюджетной обеспеченности в сумме 89 256,5 тыс. рублей, или 30,0 % годовых назначений, субвенции бюджетам городских поселений на осуществление первичного воинского учета на территориях, где отсутствуют военные комиссариаты в сумме 1 039,0 тыс. рублей, или 25,0 % годовых назначений, субвенции бюджетам поселений на осуществление отдельного государственного полномочия Ленинградской области в сфере административных правоотношений в сумме 35,2 тыс. рублей, или 100 % годовых назначений, субсидии бюджетам поселений на реализацию программ формирования городской среды в сумме 00,00 тыс. рублей, или 0% годовых назначений при годовых назначениях 19 000,00 тыс. рублей, прочие субсидии бюджетам городских поселений в размере 00,00 тыс. рублей, или 0% при годовых назначениях при годовых назначениях 10 616,7 тыс. рублей.</w:t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ов бюджета муниципального образования «Муринское городское поселение» за 1 квартал 2024 года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bookmarkStart w:id="60" w:name="_Hlk169519981"/>
      <w:r>
        <w:rPr>
          <w:sz w:val="28"/>
          <w:szCs w:val="28"/>
        </w:rPr>
        <w:t xml:space="preserve">План по расходам на 2024 год увеличен на 129 126,3 тыс. рублей и составил в соответствии с уточненной бюджетной росписью 830 577,4 тыс. рублей. Расходы бюджета муниципального образования «Муринское городское поселение» за 1 квартал 2024 года исполнены в сумме </w:t>
      </w:r>
      <w:bookmarkStart w:id="61" w:name="_Hlk169518669"/>
      <w:bookmarkStart w:id="62" w:name="_Hlk168321327"/>
      <w:r>
        <w:rPr>
          <w:sz w:val="28"/>
          <w:szCs w:val="28"/>
        </w:rPr>
        <w:t xml:space="preserve">129 243,1 </w:t>
      </w:r>
      <w:bookmarkEnd w:id="62"/>
      <w:r>
        <w:rPr>
          <w:sz w:val="28"/>
          <w:szCs w:val="28"/>
        </w:rPr>
        <w:t xml:space="preserve">тыс. руб., или 15,56 % </w:t>
      </w:r>
      <w:bookmarkEnd w:id="61"/>
      <w:r>
        <w:rPr>
          <w:sz w:val="28"/>
          <w:szCs w:val="28"/>
        </w:rPr>
        <w:t>к уточненным годовым назначениям.</w:t>
      </w:r>
      <w:r>
        <w:rPr/>
        <w:t xml:space="preserve"> </w:t>
      </w:r>
      <w:r>
        <w:rPr>
          <w:sz w:val="28"/>
          <w:szCs w:val="28"/>
        </w:rPr>
        <w:t xml:space="preserve"> </w:t>
      </w:r>
      <w:bookmarkEnd w:id="60"/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образования «Муринское городское поселение» по расходам осуществляют главные распорядители средств бюджета городского поселения - 001 Администрация муниципального образования «Муринское городское поселение» по 10 разделам классификации расходов бюджетов; 002 Совет депутатов муниципального образования «Муринское город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вум разделам классификации расходов бюджетов.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исполнении расходов бюджета муниципального образования в разрезе разделов бюджетной классификации расходов представлена в таблице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left="-567"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Сводная информация по исполнению бюджетных средств муниципального образования «Муринское городское поселение» за 1 квартал 2024 года </w:t>
      </w:r>
      <w:bookmarkStart w:id="63" w:name="_Hlk133930571"/>
      <w:r>
        <w:rPr>
          <w:rFonts w:eastAsia="Lucida Sans Unicode"/>
          <w:kern w:val="2"/>
          <w:sz w:val="28"/>
          <w:szCs w:val="28"/>
        </w:rPr>
        <w:t>по разделам и подразделам классификации расходов бюджета муниципального образования</w:t>
      </w:r>
      <w:bookmarkEnd w:id="63"/>
      <w:r>
        <w:rPr>
          <w:rFonts w:eastAsia="Lucida Sans Unicode"/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left="-567" w:firstLine="567"/>
        <w:jc w:val="both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left="-567" w:firstLine="567"/>
        <w:jc w:val="both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left="-567" w:firstLine="567"/>
        <w:jc w:val="both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left="-567" w:firstLine="567"/>
        <w:jc w:val="both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left="-567" w:firstLine="567"/>
        <w:jc w:val="both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left="-567" w:firstLine="567"/>
        <w:jc w:val="both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7"/>
        <w:gridCol w:w="2934"/>
        <w:gridCol w:w="1561"/>
        <w:gridCol w:w="1558"/>
        <w:gridCol w:w="851"/>
        <w:gridCol w:w="993"/>
        <w:gridCol w:w="11"/>
        <w:gridCol w:w="1123"/>
        <w:gridCol w:w="849"/>
      </w:tblGrid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n/n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расхода по БК/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е бюджетные назначения на 2024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за 1 квартал 2024 год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(ф. 050317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 за 1 кв. 2023 го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2024г/ 2023г</w:t>
            </w:r>
          </w:p>
        </w:tc>
      </w:tr>
      <w:tr>
        <w:trPr>
          <w:trHeight w:val="1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 к годов. пла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ный вес в общем объем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 01 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 770 20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 463 11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 531 08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,19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 01 02-01 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48 824 6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377 29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668 779,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5,29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0020102101010014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720" w:right="254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 184 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29" w:right="120" w:firstLine="2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 81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 231,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6,86 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bookmarkStart w:id="64" w:name="_Hlk135918886"/>
            <w:r>
              <w:rPr>
                <w:sz w:val="22"/>
                <w:szCs w:val="22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  <w:bookmarkEnd w:id="64"/>
            <w:r>
              <w:rPr>
                <w:sz w:val="22"/>
                <w:szCs w:val="22"/>
                <w:lang w:eastAsia="ru-RU"/>
              </w:rPr>
              <w:t>00201031020100140000 - 0020103103010015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670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40 34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720" w:right="-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8 818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,4 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0101041110100140000-0010104112010014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 413 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634 3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,7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4 370,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98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bookmarkStart w:id="65" w:name="_Hlk135919252"/>
            <w:r>
              <w:rPr>
                <w:sz w:val="22"/>
                <w:szCs w:val="22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  <w:bookmarkEnd w:id="65"/>
            <w:r>
              <w:rPr>
                <w:sz w:val="22"/>
                <w:szCs w:val="22"/>
                <w:lang w:eastAsia="ru-RU"/>
              </w:rPr>
              <w:t>0020106121010014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557 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73 25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4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613 359,0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1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bookmarkStart w:id="66" w:name="_Hlk135919447"/>
            <w:r>
              <w:rPr>
                <w:sz w:val="22"/>
                <w:szCs w:val="22"/>
                <w:lang w:eastAsia="ru-RU"/>
              </w:rPr>
              <w:t xml:space="preserve">Обеспечение проведения выборов и референдумов </w:t>
            </w:r>
            <w:bookmarkEnd w:id="66"/>
            <w:r>
              <w:rPr>
                <w:sz w:val="22"/>
                <w:szCs w:val="22"/>
                <w:lang w:eastAsia="ru-RU"/>
              </w:rPr>
              <w:t>0010107254020002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20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9 55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4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0010111115010001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ругие общегосударственные вопросы 01 13: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74 357 109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085 82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36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862 307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2,55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67" w:name="_Hlk135920121"/>
            <w:r>
              <w:rPr>
                <w:sz w:val="22"/>
                <w:szCs w:val="22"/>
                <w:lang w:eastAsia="ru-RU"/>
              </w:rPr>
              <w:t xml:space="preserve">Исполнение судебных актов, вступивших в законную силу, по искам к органам местного самоуправления </w:t>
            </w:r>
            <w:bookmarkEnd w:id="67"/>
            <w:r>
              <w:rPr>
                <w:sz w:val="22"/>
                <w:szCs w:val="22"/>
                <w:lang w:eastAsia="ru-RU"/>
              </w:rPr>
              <w:t>0010113114010004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 35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100,0 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68" w:name="_Hlk169187085"/>
            <w:r>
              <w:rPr>
                <w:sz w:val="22"/>
                <w:szCs w:val="22"/>
                <w:lang w:eastAsia="ru-RU"/>
              </w:rPr>
              <w:t>Прочие непрограммные направления деятельности органов исполнительной власти, связанные с общегосударственным управлением в рамках непрограммных расходов</w:t>
            </w:r>
            <w:bookmarkEnd w:id="68"/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0113117010009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00101131170100160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8 005 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799 50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,1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 817 948,5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19 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69" w:name="_Hlk169187276"/>
            <w:r>
              <w:rPr>
                <w:sz w:val="22"/>
                <w:szCs w:val="22"/>
                <w:lang w:eastAsia="ru-RU"/>
              </w:rPr>
              <w:t>Ежегодные членские взносы в Совет муниципальных образований</w:t>
            </w:r>
            <w:bookmarkEnd w:id="69"/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 0113 11 7 01 0035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 2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 3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8,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62,11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70" w:name="_Hlk169187592"/>
            <w:bookmarkStart w:id="71" w:name="_Hlk169187592"/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существление расходов, связанных с оценкой объектов недвижимости 001 0113 24 4 01 0402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роприятия по проведению аукционов 001 0113 24 4 01 0405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 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72" w:name="_Hlk135921373"/>
            <w:r>
              <w:rPr>
                <w:sz w:val="22"/>
                <w:szCs w:val="22"/>
                <w:lang w:eastAsia="ru-RU"/>
              </w:rPr>
              <w:t xml:space="preserve"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</w:t>
            </w:r>
            <w:bookmarkEnd w:id="72"/>
            <w:r>
              <w:rPr>
                <w:sz w:val="22"/>
                <w:szCs w:val="22"/>
                <w:lang w:eastAsia="ru-RU"/>
              </w:rPr>
              <w:t xml:space="preserve">001 0113 24 4 02 0501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1 3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 5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существление расходов, связанных с охраной труда 001 0113 24 4 02 0503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7 3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роприятия по архивной обработке 001 0113 24 4 03 06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 00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роприятия по оцифровке архива 001 0113 24 4 04 07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13 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bookmarkStart w:id="73" w:name="_Hlk169187592"/>
            <w:r>
              <w:rPr>
                <w:sz w:val="20"/>
                <w:szCs w:val="20"/>
                <w:lang w:eastAsia="ru-RU"/>
              </w:rPr>
              <w:t>00,00</w:t>
            </w:r>
            <w:bookmarkEnd w:id="73"/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74" w:name="_Hlk135921537"/>
            <w:r>
              <w:rPr>
                <w:sz w:val="22"/>
                <w:szCs w:val="22"/>
                <w:lang w:eastAsia="ru-RU"/>
              </w:rPr>
              <w:t xml:space="preserve">Мероприятия по обслуживанию архивного фонда </w:t>
            </w:r>
            <w:bookmarkEnd w:id="74"/>
            <w:r>
              <w:rPr>
                <w:sz w:val="22"/>
                <w:szCs w:val="22"/>
                <w:lang w:eastAsia="ru-RU"/>
              </w:rPr>
              <w:t xml:space="preserve">001 0113 24 4 04 0702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0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ероприятия по информатизации, по комплектованию и улучшению материально технической базы архивного фонда 001 0113 24 4 03 0602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 2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азвитие и обеспечение функционирования технологической инфраструктуры органов исполнительной власти 001 0113 25 4 01 2601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2 000 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риобретение подарочной и цветочной продукции 001 0113 26 4 02 2802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Ежегодная стипендия главы администрации обучающимся общеобразовательных учреждений 001 0113 26 4 02 2805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7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роприятия по охране имущества казны МО 001 0113 24 4 05 0802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 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Единовременная выплата, предоставляемая при присвоении звания «Почетный гражданин муниципального образования» 001 0113 26 4 02 2803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Ежегодная выплата Почетным гражданам муниципального образования 001 0113 26 4 02 2804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</w:t>
            </w:r>
            <w:bookmarkStart w:id="75" w:name="_Hlk135921913"/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продовольственной безопасности муниципального образования </w:t>
            </w:r>
            <w:bookmarkEnd w:id="75"/>
            <w:r>
              <w:rPr>
                <w:color w:val="000000"/>
                <w:sz w:val="22"/>
                <w:szCs w:val="22"/>
                <w:lang w:eastAsia="ru-RU"/>
              </w:rPr>
              <w:t xml:space="preserve">00101132840300030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13,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0,0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 02 00 0010203113015118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 156 1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 3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07 354,3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14,63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03 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 423 9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3 78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15 711,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6,93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Внеплановые и неотложные мероприятия по предупреждению и ликвидации чрезвычайных ситуаций и последствий стихийных бедствий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001 0309 21 4 02 2202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рганизация и проведение аварийно-спасательных и других неотложных работ 001 0309 21 4 022203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71 3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001 0309 21 4 05 2501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209 3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76" w:name="_Hlk135923575"/>
            <w:r>
              <w:rPr>
                <w:sz w:val="22"/>
                <w:szCs w:val="22"/>
                <w:lang w:eastAsia="ru-RU"/>
              </w:rPr>
              <w:t xml:space="preserve">Оказание услуг по профилактике терроризма и экстремизма, поддержания общественной безопасности </w:t>
            </w:r>
            <w:bookmarkEnd w:id="76"/>
            <w:r>
              <w:rPr>
                <w:sz w:val="22"/>
                <w:szCs w:val="22"/>
                <w:lang w:eastAsia="ru-RU"/>
              </w:rPr>
              <w:t xml:space="preserve">001 0314 21 4 03 2302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931 5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 33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5 711,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13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77" w:name="_Hlk169188570"/>
            <w:r>
              <w:rPr>
                <w:sz w:val="22"/>
                <w:szCs w:val="22"/>
                <w:lang w:eastAsia="ru-RU"/>
              </w:rPr>
              <w:t xml:space="preserve">Проведение мероприятий по обеспечению и поддержанию в постоянной готовности системы пожарной безопасности </w:t>
            </w:r>
            <w:bookmarkEnd w:id="77"/>
            <w:r>
              <w:rPr>
                <w:sz w:val="22"/>
                <w:szCs w:val="22"/>
                <w:lang w:eastAsia="ru-RU"/>
              </w:rPr>
              <w:t>001 0310 21 4 01 21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876 6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45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21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001 0314 11 7 01 7134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2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 0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2 106 602,16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7 242 278,9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 001 0408 22 4 02 11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,0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0 794 878,16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7 231 778,9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100,00 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bookmarkStart w:id="78" w:name="_Hlk169175694"/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 001 0409 22 4 01 1002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 989 615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 231 778,9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0,00</w:t>
            </w:r>
          </w:p>
        </w:tc>
      </w:tr>
      <w:tr>
        <w:trPr>
          <w:trHeight w:val="204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ектирование и прохождение экспертиз 001 0409 22 4 01 1003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2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ализация схем ПОДД г. Мур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70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оддержка развития общественной инфраструктуры муниципального значения в Ленинградской области 001 0409 22 4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484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 105 263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bookmarkStart w:id="79" w:name="_Hlk169175694"/>
            <w:r>
              <w:rPr>
                <w:sz w:val="20"/>
                <w:szCs w:val="20"/>
                <w:lang w:eastAsia="ru-RU"/>
              </w:rPr>
              <w:t>00,00</w:t>
            </w:r>
            <w:bookmarkEnd w:id="79"/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вопросы в области национальной экономики 041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1 310 724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,0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80" w:name="_Hlk169172104"/>
            <w:r>
              <w:rPr>
                <w:sz w:val="22"/>
                <w:szCs w:val="22"/>
                <w:lang w:eastAsia="ru-RU"/>
              </w:rPr>
              <w:t>Выполнение кадастровых работ с целью подготовки технической документации на объекты недвижимости</w:t>
            </w:r>
            <w:bookmarkEnd w:id="80"/>
            <w:r>
              <w:rPr>
                <w:sz w:val="22"/>
                <w:szCs w:val="22"/>
                <w:lang w:eastAsia="ru-RU"/>
              </w:rPr>
              <w:t xml:space="preserve"> 001 0412 24 4 01 04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 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81" w:name="_Hlk169172154"/>
            <w:r>
              <w:rPr>
                <w:sz w:val="22"/>
                <w:szCs w:val="22"/>
                <w:lang w:eastAsia="ru-RU"/>
              </w:rPr>
              <w:t xml:space="preserve">Выполнение комплекса геодезических работ, подготовка схем расположения земельных участков на кадастровом плане территории </w:t>
            </w:r>
            <w:bookmarkEnd w:id="81"/>
            <w:r>
              <w:rPr>
                <w:sz w:val="22"/>
                <w:szCs w:val="22"/>
                <w:lang w:eastAsia="ru-RU"/>
              </w:rPr>
              <w:t xml:space="preserve">001 0412 24 4 01 0403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294 6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  <w:bookmarkStart w:id="82" w:name="_Hlk169172209"/>
            <w:r>
              <w:rPr>
                <w:sz w:val="22"/>
                <w:szCs w:val="22"/>
                <w:lang w:eastAsia="ru-RU"/>
              </w:rPr>
              <w:t xml:space="preserve">Подготовка межевых планов земельных участков </w:t>
            </w:r>
            <w:bookmarkEnd w:id="82"/>
            <w:r>
              <w:rPr>
                <w:sz w:val="22"/>
                <w:szCs w:val="22"/>
                <w:lang w:eastAsia="ru-RU"/>
              </w:rPr>
              <w:t>001 0412 24 4 01 0404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72 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83" w:name="_Hlk169172350"/>
            <w:r>
              <w:rPr>
                <w:sz w:val="22"/>
                <w:szCs w:val="22"/>
                <w:lang w:eastAsia="ru-RU"/>
              </w:rPr>
              <w:t xml:space="preserve">Разработка документов по планировке территории </w:t>
            </w:r>
            <w:bookmarkEnd w:id="83"/>
            <w:r>
              <w:rPr>
                <w:sz w:val="22"/>
                <w:szCs w:val="22"/>
                <w:lang w:eastAsia="ru-RU"/>
              </w:rPr>
              <w:t>001 0412 24 4 01 0406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071 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роведение конкурсов среди субъектов МСП 001 0412 28 4 02 0101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84" w:name="_Hlk169175522"/>
            <w:r>
              <w:rPr>
                <w:sz w:val="22"/>
                <w:szCs w:val="22"/>
                <w:lang w:eastAsia="ru-RU"/>
              </w:rPr>
              <w:t xml:space="preserve">Развитие системы стратегического планирования социально-экономического развития муниципального образования </w:t>
            </w:r>
            <w:bookmarkEnd w:id="84"/>
            <w:r>
              <w:rPr>
                <w:sz w:val="22"/>
                <w:szCs w:val="22"/>
                <w:lang w:eastAsia="ru-RU"/>
              </w:rPr>
              <w:t>001 0412 28 4 03 02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25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зучение мнения жителей МО по вопросам развития МО, мониторинг и прогнозирование социально-экономического развития МО 001 0412 28 4 03 0202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 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85" w:name="_Hlk169175579"/>
            <w:bookmarkStart w:id="86" w:name="_Hlk169175579"/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ведение мониторинга деятельности субъектов малого и среднего предпринимательства и потребительского рынка 001 0412 28 4 03 02025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здание и содержание материально технической базы для организации ярмарочных мероприятий 001 0412 28 4 04 03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 52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анизация и проведение мероприятий туристической направленности 001 0412 32 4 02 16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ведение мероприятий по участию команд, коллективов, делегаций, представителей в мероприятиях туристической направленности 001 0412 32 4 02 1602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bookmarkStart w:id="87" w:name="_Hlk169175579"/>
            <w:r>
              <w:rPr>
                <w:sz w:val="20"/>
                <w:szCs w:val="20"/>
                <w:lang w:eastAsia="ru-RU"/>
              </w:rPr>
              <w:t>00,00</w:t>
            </w:r>
            <w:bookmarkEnd w:id="87"/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 05 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13 545 763,88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 644 34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78 980 531,99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е хозяйство -</w:t>
            </w:r>
            <w:bookmarkStart w:id="88" w:name="_Hlk169190741"/>
            <w:r>
              <w:rPr>
                <w:b/>
                <w:sz w:val="22"/>
                <w:szCs w:val="22"/>
                <w:lang w:eastAsia="ru-RU"/>
              </w:rPr>
              <w:t xml:space="preserve">Развитие и содержание жилищного фонда муниципального образования </w:t>
            </w:r>
            <w:bookmarkEnd w:id="88"/>
            <w:r>
              <w:rPr>
                <w:b/>
                <w:sz w:val="22"/>
                <w:szCs w:val="22"/>
                <w:lang w:eastAsia="ru-RU"/>
              </w:rPr>
              <w:t>001 0501 24 4 05 08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 028 102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 48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74 109,8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-6,10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ммунальное хозяйство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7 587 2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 83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66 299,5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35,0</w:t>
            </w:r>
          </w:p>
        </w:tc>
      </w:tr>
      <w:tr>
        <w:trPr>
          <w:trHeight w:val="192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держание и обслуживание распределительного газопровода 001 0502 23 4 01 2002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83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одернизация, капитальный ремонт ЦТП 001 0502 23 4 01 2004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 561 2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Актуализация схемы водоснабжения, теплоснабжения 001 0502 23 4 02 19020 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10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работка схемы энергоснабжения муниципального образования «Муринское городское поселение» 001 0502 23 4 02 1903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0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«Энергосбережение и повышение эффективности МО "Муринское городское поселение" 001 0502 23 4 02 1901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8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Услуга по созданию технической возможности технологического присоединения к электрическим сетям 001 0502 23 4 01 2003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78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6 299,5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лагоустройство 050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71 575 361,88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 560 25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9 859 937,6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4,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личное освещение 001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503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</w:t>
            </w:r>
            <w:r>
              <w:rPr>
                <w:sz w:val="22"/>
                <w:szCs w:val="22"/>
                <w:lang w:val="en-US" w:eastAsia="ru-RU"/>
              </w:rPr>
              <w:t xml:space="preserve"> 7 01 00310 000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 212 500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27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955 99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040 072,6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85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001 0503 11 7 01 0017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 695 5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 905 8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 351 765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88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еализация программы формирования современной городской среды 001 0503 29 2F2 5555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 006 3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 468 1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одержание имущества казны муниципального образования 001 0503 24 4 05 08021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 00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рганизация и выполнение работ по благоустройству т содержанию территории муниципального образования 001 0503 29 01 004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000 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 904 5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 43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ероприятия по реализации областного закона от 15.02.2018 года № 3-оз  001 0503 29 4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466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 256 596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Поддержка развития общественной инфраструктуры муниципального значения в Ленинградской области 001 0503 29 4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484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263 157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Реализация комплекса мероприятий по борьбе с борщевиком  Сосновского на территории муниципальных образований Ленинградской области 001 0503 29 7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43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 807,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ализация комплекса мероприятий по региональному проекту «Формирование комфортной городской среды» 001 0503 29 8 01 008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88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20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ругие вопросы в области жилищно-коммунального хозяйства 0505 </w:t>
            </w: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001 0505 11 7 01 0017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333 355 1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 888 7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38 680 185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,86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храна окружающей среды 0600 </w:t>
            </w:r>
            <w:r>
              <w:rPr>
                <w:sz w:val="22"/>
                <w:szCs w:val="22"/>
                <w:lang w:eastAsia="ru-RU"/>
              </w:rPr>
              <w:t>- Другие вопросы в области окружающей среды 001 0605 21 4 04 24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 716 8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,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 0700 Молодежная поли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 552 719,37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413 07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1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190 364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,71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Организация и проведение мероприятий по гражданско-патриотическому и духовно-нравственному воспитанию молодежи, содействие самореализации молодёжи 001 0707 31 4 01 1201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862 34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1 333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5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Проведение мероприятий по образовательной части молодежного коворкинг-центра (тренинги, лекции, мастер-классы и др.)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 0707 31 4 02 1302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 0010707314010002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 785 15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46 07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39 031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8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Организация выставочной деятельности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 0707 31 4 02 13030 000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Проведение мероприятий по обеспечения летней занятости несовершеннолетних 001 0707 31 4 03 1403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1 04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кинематография 08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5 405 8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758 50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8 263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,45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роведение тематических, календарных праздников, траурных митингов и возложения венков и цветов к мемориалам 001 0801 30 4 01 0001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 947 98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85 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12 31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16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еспечение деятельности творческих коллективов 001 0801 30 4 01 0002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8 8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Расходы на содержание и проведение мероприятий 001 0801 30 4 01 0005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3 2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 934,2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100,00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анизация выставочной деятельности 001 0801 30 4 01 0006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ормирование книжного фонда 001 0801 30 4 02 00011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 7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 259,2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ведение библиотечных мероприятий 001 0801 30 4 02 00021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2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 68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Обеспечение деятельности библиотеки 001 0801 30 4 02 00031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03 82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87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0 76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 10 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 183 559,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 3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720" w:right="-2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42 538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1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енсионное обеспечение 001 1001 11 7 01 0022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70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 3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2 538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1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казание единовременной материальной помощи в денежной форме малоимущим и социально незащищенным категориям граждан 001 1003 26 4 01 27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казание мер поддержки, в том числе денежные выплаты отдельным категориям граждан 001 1003 26 4 02 2806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0 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21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 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001 1004 26 4 03 2901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73 559,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ранты в форме субсидий социально ориентированным некоммерческим организациям на реализацию проектов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 1006 28 4 02 0102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50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 11 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01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1 667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60 072,8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22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001 1105 32 4 01 15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83 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 1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26 317,6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69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Проведение мероприятий по участию команд муниципального образования и представителей в спортивных мероприятиях 001 1105 32 4 01 1502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4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Обеспечение работы спортивных секций и физкультурно-оздоровительной работы по месту жительства 001 1105 32 4 01 1503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52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 6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 Проведение мероприятий по содержанию спортивных объектов, развитие спортивной инфраструктуры, укрепление материально технической базы 001 1105 32 4 01 15040 0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22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 50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4 155,1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5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граждение лучших спортсменов, тренеров и специалистов 001 1105 32 4 01 1505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63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65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58 75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99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001 1202 11 7 01 0017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663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5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58 75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3,99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40" w:leader="none"/>
        </w:tabs>
        <w:ind w:left="-567" w:firstLine="567"/>
        <w:jc w:val="both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</w:rPr>
      </w:pPr>
      <w:bookmarkStart w:id="89" w:name="_Hlk136089053"/>
      <w:r>
        <w:rPr>
          <w:sz w:val="28"/>
          <w:szCs w:val="28"/>
        </w:rPr>
        <w:t>Минимальный показатель исполнения расходов отмечен по разделу 04 00 «Национальная экономика», исполнено 30,0 тыс. руб. при годовом плане – 42 106, 6 тыс. руб., что соответствует 0,08 %. Низкий процент исполнения - 00,00 % объясняется планированием основных расходов сезонного характера по подразделу 04 09 «Дорожное хозяйство (дорожные фонды)» в сумме 30 794,9 тыс. руб. Процент освоения 00,00 отмечается по подразделам: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; 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прохождение экспертиз;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хем ПОДД г. Мурино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общественной инфраструктуры муниципального значения в Ленинградской области;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мечен низкий процент исполнения по подразделу «Другие вопросы в области национальной экономики» 04 12 в размере 0,27 %, при запланированных бюджетных ассигнованиях в сумме 11 310,7 тыс. руб., исполнено 30,0 тыс. руб. в том числе 00,00 % освоения по подразделам: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ыполнение кадастровых работ с целью подготовки технической документации на объекты недвижимости;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ыполнение комплекса геодезических работ, подготовка схем расположения земельных участков на кадастровом плане территории;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одготовка межевых планов земельных участков;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зработка документов по планировке территории;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оведение конкурсов среди субъектов МСП;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развитие системы стратегического планирования социально-экономического развития муниципального образования;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деятельности субъектов малого и среднего предпринимательства и потребительского рынка; 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материально технической базы для организации ярмарочных мероприятий;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ероприятий туристической направленности; </w:t>
      </w:r>
    </w:p>
    <w:p>
      <w:pPr>
        <w:pStyle w:val="Normal"/>
        <w:suppressAutoHyphens w:val="false"/>
        <w:spacing w:lineRule="auto" w:line="259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частию команд, коллективов, делегаций, представителей в мероприятиях туристической направленности.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bookmarkStart w:id="90" w:name="_Hlk136089053"/>
      <w:r>
        <w:rPr>
          <w:sz w:val="28"/>
          <w:szCs w:val="28"/>
        </w:rPr>
        <w:t xml:space="preserve">Максимальные проценты исполнения расходов – 25,0 % и 24,77 % отмечены по разделам 12 00 «Средства массовой информации» и 11 «Физическая культура и спорт». </w:t>
      </w:r>
      <w:bookmarkEnd w:id="90"/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ов бюджета поселения по разделам и подразделам классификации расходов в отчетном периоде показал следующее.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1 «Общегосударственные вопросы» за 1 квартал 2024 года исполнение расходов составило </w:t>
      </w:r>
      <w:bookmarkStart w:id="91" w:name="_Hlk169185564"/>
      <w:r>
        <w:rPr>
          <w:sz w:val="28"/>
          <w:szCs w:val="28"/>
        </w:rPr>
        <w:t xml:space="preserve">18 377,3 </w:t>
      </w:r>
      <w:bookmarkStart w:id="92" w:name="_Hlk135919679"/>
      <w:bookmarkEnd w:id="91"/>
      <w:r>
        <w:rPr>
          <w:sz w:val="28"/>
          <w:szCs w:val="28"/>
        </w:rPr>
        <w:t xml:space="preserve">тыс. руб., или 12,35 % </w:t>
      </w:r>
      <w:bookmarkStart w:id="93" w:name="_Hlk135922513"/>
      <w:r>
        <w:rPr>
          <w:sz w:val="28"/>
          <w:szCs w:val="28"/>
        </w:rPr>
        <w:t>утвержденных сводной бюджетной росписью расходов. Доля расходов по разделу в общей структуре расходов бюджета составила 14,22 %. Расходы произведены по подразделам 01 02 – 01 11 в общем размере 18 377,3 тыс. руб. К соответствующему периоду 2023 года расходы выше на 25,29%. Основные расходы: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429,8 тыс. руб. по подразделу 002 01 02 «Функционирование высшего должностного лица субъекта Российской Федерации и муниципального образования», темп роста по сравнению с 1 кварталом 2023 года составляет 6,86 %, удельный вес в общем объеме расходов за отчетный период составляет 0,34%; </w:t>
      </w:r>
      <w:bookmarkEnd w:id="92"/>
      <w:bookmarkEnd w:id="93"/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12 634,3 тыс. руб. </w:t>
      </w:r>
      <w:bookmarkStart w:id="94" w:name="_Hlk169186149"/>
      <w:r>
        <w:rPr>
          <w:sz w:val="28"/>
          <w:szCs w:val="28"/>
        </w:rPr>
        <w:t xml:space="preserve">по подразделу </w:t>
      </w:r>
      <w:bookmarkEnd w:id="94"/>
      <w:r>
        <w:rPr>
          <w:sz w:val="28"/>
          <w:szCs w:val="28"/>
        </w:rPr>
        <w:t xml:space="preserve">001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», темп роста по сравнению с 1 кварталом 2023 года составляет на 10,98 %, удельный вес в общем объеме расходов за отчетный период составляет 9,78 %;  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bookmarkStart w:id="95" w:name="_Hlk135919158"/>
      <w:bookmarkEnd w:id="95"/>
      <w:r>
        <w:rPr>
          <w:sz w:val="28"/>
          <w:szCs w:val="28"/>
        </w:rPr>
        <w:t xml:space="preserve">- в сумме 1 540,3 тыс. руб. </w:t>
      </w:r>
      <w:bookmarkStart w:id="96" w:name="_Hlk169186275"/>
      <w:r>
        <w:rPr>
          <w:sz w:val="28"/>
          <w:szCs w:val="28"/>
        </w:rPr>
        <w:t xml:space="preserve">по подразделу </w:t>
      </w:r>
      <w:bookmarkEnd w:id="96"/>
      <w:r>
        <w:rPr>
          <w:sz w:val="28"/>
          <w:szCs w:val="28"/>
        </w:rPr>
        <w:t xml:space="preserve">002 01 03 «Функционирование законодательных (представительных) органов государственной власти и представительных органов муниципальных образований», </w:t>
      </w:r>
      <w:bookmarkStart w:id="97" w:name="_Hlk169186311"/>
      <w:r>
        <w:rPr>
          <w:sz w:val="28"/>
          <w:szCs w:val="28"/>
        </w:rPr>
        <w:t xml:space="preserve">темп роста по сравнению с 1 кварталом 2023 года составляет 21,4%, удельный вес в общем объеме расходов за отчетный период составляет 1,2%;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bookmarkStart w:id="98" w:name="_Hlk135919158"/>
      <w:bookmarkStart w:id="99" w:name="_Hlk169186373"/>
      <w:bookmarkEnd w:id="98"/>
      <w:bookmarkEnd w:id="97"/>
      <w:r>
        <w:rPr>
          <w:sz w:val="28"/>
          <w:szCs w:val="28"/>
        </w:rPr>
        <w:t>- в сумме 1 873,2 тыс. руб. по подразделу 002 01 06 «Обеспечение деятельности финансовых, налоговых и таможенных органов и органов финансового (финансово-бюджетного) надзора», темп роста по сравнению с 1 кварталом 2023 года составляет 16,11%, удельный вес в общем объеме расходов за отчетный период составляет 1,45%;</w:t>
      </w:r>
      <w:bookmarkEnd w:id="99"/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1 899,6 тыс. руб. по подразделу 001 01 07 «Обеспечение деятельности финансовых, налоговых и таможенных органов и органов финансового (финансово-бюджетного) надзора», темп роста по сравнению с 1 кварталом 2023 года составляет 100%, удельный вес в общем объеме расходов за отчетный период составляет 1,47%.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01 01 11 «Резервные фонды» в 1 квартале 2024 года расходы не производились. 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01 01 13 «Другие общегосударственные вопросы» в 1 квартале 2024 года произведены расходы средств местного бюджета в сумме 12 085,8 тыс. руб., или 16,26 % утвержденных сводной бюджетной росписью расходов. К соответствующему периоду 2023 года расходы больше на 22,55%. Основные расходы: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bookmarkStart w:id="100" w:name="_Hlk135921244"/>
      <w:bookmarkStart w:id="101" w:name="_Hlk135921482"/>
      <w:r>
        <w:rPr>
          <w:sz w:val="28"/>
          <w:szCs w:val="28"/>
        </w:rPr>
        <w:t>- в сумме 11 799,5 тыс. руб. по подразделу 001 01 13 «Обеспечение деятельности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»,</w:t>
      </w:r>
      <w:r>
        <w:rPr/>
        <w:t xml:space="preserve"> </w:t>
      </w:r>
      <w:r>
        <w:rPr>
          <w:sz w:val="28"/>
          <w:szCs w:val="28"/>
        </w:rPr>
        <w:t xml:space="preserve">темп роста по сравнению с 1 кварталом 2023 года составляет на 20,19 %, удельный вес в общем объеме расходов за отчетный период составляет 9,13 %; </w:t>
      </w:r>
      <w:bookmarkEnd w:id="101"/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259,3 тыс. руб. по подразделу 001 01 13 «Ежегодные членские взносы в Совет муниципальных образований», удельный вес в общем объеме расходов за отчетный период составляет 0,20 %;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умме 10,0 тыс. рублей по подразделу 001 01 13 «Мероприятия по обеспечению сохранности архивного фонда»,</w:t>
      </w:r>
      <w:r>
        <w:rPr/>
        <w:t xml:space="preserve"> </w:t>
      </w:r>
      <w:r>
        <w:rPr>
          <w:sz w:val="28"/>
          <w:szCs w:val="28"/>
        </w:rPr>
        <w:t xml:space="preserve">темп роста по сравнению с 1 кварталом 2023 года составляет на 10,00 %, удельный вес в общем объеме расходов за отчетный период составляет 0,01 %;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16,0 тыс. руб. по подразделу 001 01 13 «Развитие и обеспечение функционирования технологической инфраструктуры органов исполнительной власти», темп роста по сравнению с 1 кварталом 2023 года составляет на 100,00 %, удельный вес в общем объеме расходов за отчетный период составляет 0,02 %.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bookmarkStart w:id="102" w:name="_Hlk135921244"/>
      <w:r>
        <w:rPr>
          <w:sz w:val="28"/>
          <w:szCs w:val="28"/>
        </w:rPr>
        <w:t xml:space="preserve">В отчетном периоде не произведены расходы по подразделам 001 01 13 «Исполнение судебных актов, вступивших в законную силу, по искам к органам местного самоуправления», «Прочие непрограммные направления деятельности органов исполнительной власти, связанные с общегосударственным управлением в рамках непрограммных расходов», «Осуществление расходов, связанных с оценкой объектов недвижимости», «Мероприятия по проведению аукционов»,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, «Осуществление расходов, связанных с охраной труда», «Мероприятия по архивной обработке», «Мероприятия по оцифровке архива». </w:t>
      </w:r>
      <w:bookmarkEnd w:id="102"/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00 «Национальная оборона» расходы бюджета поселения за 1 квартал 2024 года составили 355,4 тыс. руб., или 8,55 % объема расходов, предусмотренных на финансирование расходов по осуществлению первичного воинского учета на территориях, где отсутствуют военные комиссариаты (подраздел 02 03 «Мобилизационная и вневойсковая подготовка»). Удельный вес расходов по разделу в общей структуре расходов бюджета поселения составил 0,28 %. К аналогичному периоду 2023 года расходы снизились на 14,63 %.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3 00 «Национальная безопасность и правоохранительная деятельность» расходы бюджета в 1 квартале 2024 года произведены в объеме </w:t>
      </w:r>
      <w:bookmarkStart w:id="103" w:name="_Hlk135923523"/>
      <w:r>
        <w:rPr>
          <w:sz w:val="28"/>
          <w:szCs w:val="28"/>
        </w:rPr>
        <w:t xml:space="preserve">273,8 </w:t>
      </w:r>
      <w:bookmarkEnd w:id="103"/>
      <w:r>
        <w:rPr>
          <w:sz w:val="28"/>
          <w:szCs w:val="28"/>
        </w:rPr>
        <w:t xml:space="preserve">тыс. руб., или 5,05 % утвержденных </w:t>
      </w:r>
      <w:bookmarkStart w:id="104" w:name="_Hlk135924250"/>
      <w:r>
        <w:rPr>
          <w:sz w:val="28"/>
          <w:szCs w:val="28"/>
        </w:rPr>
        <w:t>сводной бюджетной росписью расходов.</w:t>
      </w:r>
      <w:bookmarkEnd w:id="104"/>
      <w:r>
        <w:rPr>
          <w:sz w:val="28"/>
          <w:szCs w:val="28"/>
        </w:rPr>
        <w:t xml:space="preserve"> Доля расходов по разделу в общей структуре расходов бюджета составила 0,22 %. К соответствующему периоду 2023 года темп роста составил 26,93%. Основные расходы: </w:t>
      </w:r>
      <w:bookmarkStart w:id="105" w:name="_Hlk169188501"/>
      <w:r>
        <w:rPr>
          <w:sz w:val="28"/>
          <w:szCs w:val="28"/>
        </w:rPr>
        <w:t>в сумме 248,3 тыс. руб. по подразделу 001 03 14 «Оказание услуг по профилактике терроризма и экстремизма, поддержания общественной безопасности», удельный вес в общем объеме расходов за отчетный период составляет 0,2%</w:t>
      </w:r>
      <w:bookmarkEnd w:id="105"/>
      <w:r>
        <w:rPr>
          <w:sz w:val="28"/>
          <w:szCs w:val="28"/>
        </w:rPr>
        <w:t>; в сумме 25,5 тыс. руб. по подразделу 001 03 10 «Проведение мероприятий по обеспечению и поддержанию в постоянной готовности системы пожарной безопасности», удельный вес в общем объеме расходов за отчетный период составляет 0,02%.</w:t>
      </w:r>
    </w:p>
    <w:p>
      <w:pPr>
        <w:pStyle w:val="Normal"/>
        <w:suppressAutoHyphens w:val="false"/>
        <w:spacing w:lineRule="auto" w:line="259" w:before="0" w:after="16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5 00 «Жилищно-коммунальное хозяйство» расходы бюджета за 1 квартал 2024 года составили 92 644,4 тыс. руб., или 18,04 % </w:t>
      </w:r>
      <w:bookmarkStart w:id="106" w:name="_Hlk135925256"/>
      <w:r>
        <w:rPr>
          <w:sz w:val="28"/>
          <w:szCs w:val="28"/>
        </w:rPr>
        <w:t xml:space="preserve">объема расходов, предусмотренных уточненной бюджетной росписью на 2024 год. </w:t>
      </w:r>
      <w:bookmarkStart w:id="107" w:name="_Hlk135925285"/>
      <w:bookmarkEnd w:id="106"/>
      <w:r>
        <w:rPr>
          <w:sz w:val="28"/>
          <w:szCs w:val="28"/>
        </w:rPr>
        <w:t xml:space="preserve">Доля расходов раздела в общей структуре расходов составила 71,69%. К аналогичному периоду 2022 года расходы возросли на 17,3 %. </w:t>
      </w:r>
      <w:bookmarkEnd w:id="107"/>
    </w:p>
    <w:p>
      <w:pPr>
        <w:pStyle w:val="Normal"/>
        <w:suppressAutoHyphens w:val="false"/>
        <w:spacing w:lineRule="auto" w:line="259" w:before="24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1 «Жилищное хозяйство </w:t>
      </w:r>
      <w:r>
        <w:rPr/>
        <w:t xml:space="preserve">- </w:t>
      </w:r>
      <w:r>
        <w:rPr>
          <w:sz w:val="28"/>
          <w:szCs w:val="28"/>
        </w:rPr>
        <w:t xml:space="preserve">Развитие и содержание жилищного фонда муниципального образования» расходы произведены в сумме 163,5 тыс. руб., по подразделу 05 02 «Коммунальное хозяйство» - 31,8 тыс. руб., по подразделу 05 03 «Благоустройство» - 20 560,2 тыс. руб., по подразделу 05 05 «Другие вопросы в области жилищно-коммунального хозяйства» - 71 888,8 тыс. руб. </w:t>
      </w:r>
    </w:p>
    <w:p>
      <w:pPr>
        <w:pStyle w:val="Normal"/>
        <w:suppressAutoHyphens w:val="false"/>
        <w:spacing w:lineRule="auto" w:line="259" w:before="24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 00 «Образование. Молодежная политика» расходы бюджета поселения за 1 квартал 2024 года расходы бюджета составили 1 413,1 тыс. руб., или 16,53 % объема расходов, предусмотренных уточненной бюджетной росписью на 2024 год. Доля расходов раздела в общей структуре расходов составила 1,10%. К аналогичному периоду 2023 года расходы возросли на 18,71 %.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8 00 «Культура, кинематография» расходы бюджета поселения за 1 квартал 2024 года расходы бюджета составили 1 758,5 тыс. руб., или 11,42 % объема расходов, предусмотренных уточненной бюджетной росписью на 2024 год. Доля расходов раздела в общей структуре расходов составила 1,36%. </w:t>
      </w:r>
      <w:bookmarkStart w:id="108" w:name="_Hlk135925811"/>
      <w:r>
        <w:rPr>
          <w:sz w:val="28"/>
          <w:szCs w:val="28"/>
        </w:rPr>
        <w:t>К аналогичному периоду 2023 года темп роста составил 85,45%.</w:t>
      </w:r>
      <w:bookmarkEnd w:id="108"/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10 00 «Социальная политика» расходы бюджета в отчетном периоде исполнены в сумме 264,4 тыс. руб., или 8,31 % утвержденных бюджетных ассигнований. Доля расходов по разделу в общей структуре расходов бюджета составила 0,21%. По подразделу 10 01 «Пенсионное обеспечение» расходы составили 264,4 тыс. руб. К аналогичному периоду 2023 года расходы составили 9,01%.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bookmarkStart w:id="109" w:name="_Hlk135926485"/>
      <w:r>
        <w:rPr>
          <w:sz w:val="28"/>
          <w:szCs w:val="28"/>
        </w:rPr>
        <w:t xml:space="preserve">По разделу 11 00 «Физическая культура и спорт» расходы за 1 квартал 2024 года исполнены в сумме 371,7 тыс. руб., или 24,77 % утвержденных бюджетных ассигнований. Удельный вес расходов по разделу в общей структуре расходов составил 0,3 процента. К аналогичному периоду 2023 года темп роста расходов составил 3,22 %. </w:t>
      </w:r>
      <w:bookmarkEnd w:id="109"/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2 00 «Средства массовой информации» расходы за 1 квартал 2024 года исполнены в сумме 1 665,8 тыс. руб., или 25,0 % утвержденных бюджетных ассигнований. Расходы произведены по подразделу 11 02 «Периодическая печать и издательства». Удельный вес расходов по разделу в общей структуре расходов составил 1,29%. К аналогичному периоду 2023 года темп роста расходов составил 93,99%. 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6 00 «Охрана окружающей среды – Другие вопросы в области окружающей среды» при запланированных на 2024 год бюджетных ассигнованиях в размере 4 716,8 тыс. руб., в первом квартале 2024 года расходы не производились.</w:t>
      </w:r>
    </w:p>
    <w:p>
      <w:pPr>
        <w:pStyle w:val="Normal"/>
        <w:suppressAutoHyphens w:val="false"/>
        <w:spacing w:lineRule="auto" w:line="259"/>
        <w:ind w:left="-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муниципальных программ </w:t>
      </w:r>
    </w:p>
    <w:p>
      <w:pPr>
        <w:pStyle w:val="ListParagraph"/>
        <w:ind w:left="2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ется в рамках 11 муниципальных программ, ответственными исполнителем которых являются: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«Муринское городское поселение»;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Центр муниципальных услуг»;</w:t>
      </w:r>
    </w:p>
    <w:p>
      <w:pPr>
        <w:pStyle w:val="ListParagraph"/>
        <w:ind w:left="-567" w:firstLine="567"/>
        <w:jc w:val="both"/>
        <w:rPr>
          <w:rStyle w:val="Icemegatitl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Icemegatitle"/>
          <w:sz w:val="28"/>
          <w:szCs w:val="28"/>
        </w:rPr>
        <w:t>МБУ «Содержание и развитие территории»;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Icemegatitle"/>
          <w:sz w:val="28"/>
          <w:szCs w:val="28"/>
        </w:rPr>
        <w:t>МБУ «Центр благоустройства и строительства».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bookmarkStart w:id="110" w:name="_Hlk136089149"/>
      <w:r>
        <w:rPr>
          <w:sz w:val="28"/>
          <w:szCs w:val="28"/>
        </w:rPr>
        <w:t>Общий объем финансирования, предусмотренный на реализацию муниципальных программ, утвержден в сумме 189 101,80</w:t>
      </w:r>
      <w:r>
        <w:rPr>
          <w:b/>
        </w:rPr>
        <w:t xml:space="preserve"> </w:t>
      </w:r>
      <w:r>
        <w:rPr>
          <w:sz w:val="28"/>
          <w:szCs w:val="28"/>
        </w:rPr>
        <w:t>тыс. руб. (уточненный план) или 22,77% общего объема расходов бюджета муниципального образования.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bookmarkStart w:id="111" w:name="_Hlk136089149"/>
      <w:r>
        <w:rPr>
          <w:sz w:val="28"/>
          <w:szCs w:val="28"/>
        </w:rPr>
        <w:t>По итогам 1 квартала 2024 года, исполнение расходов бюджета по муниципальным программам составило 6 667,40 тыс. руб. или 3,53 % уточненных годовых бюджетных назначений</w:t>
      </w:r>
      <w:bookmarkEnd w:id="111"/>
      <w:r>
        <w:rPr>
          <w:sz w:val="28"/>
          <w:szCs w:val="28"/>
        </w:rPr>
        <w:t xml:space="preserve">: 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Управление муниципальным имуществом, финансами и муниципальной службой МО МГП» - </w:t>
      </w:r>
      <w:bookmarkStart w:id="112" w:name="_Hlk136079568"/>
      <w:r>
        <w:rPr>
          <w:sz w:val="28"/>
          <w:szCs w:val="28"/>
        </w:rPr>
        <w:t>исполнены расходы на сумму 174,5 тыс. руб. или 1,34 %;</w:t>
      </w:r>
      <w:bookmarkEnd w:id="112"/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Стимулирование экономической активности на территории МО МГП ВМР ЛО» - </w:t>
      </w:r>
      <w:bookmarkStart w:id="113" w:name="_Hlk136079657"/>
      <w:r>
        <w:rPr>
          <w:sz w:val="28"/>
          <w:szCs w:val="28"/>
        </w:rPr>
        <w:t>исполнены расходы на сумму 30,0 тыс. руб. или 0,51 %;</w:t>
      </w:r>
      <w:bookmarkEnd w:id="113"/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Обеспечение безопасности на территории МО МГП» </w:t>
      </w:r>
      <w:bookmarkStart w:id="114" w:name="_Hlk136079718"/>
      <w:r>
        <w:rPr>
          <w:sz w:val="28"/>
          <w:szCs w:val="28"/>
        </w:rPr>
        <w:t>- исполнены расходы на сумму 273,8 тыс. руб. или 2,71 %;</w:t>
      </w:r>
      <w:bookmarkEnd w:id="114"/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Устойчивое функционирование и развитие коммунальной инфраструктуры и повышение энергоэффективности в МО МГП» - </w:t>
      </w:r>
      <w:bookmarkStart w:id="115" w:name="_Hlk136079979"/>
      <w:r>
        <w:rPr>
          <w:sz w:val="28"/>
          <w:szCs w:val="28"/>
        </w:rPr>
        <w:t>исполнены расходы на сумму 31,8 тыс. руб. или 0,42 %;</w:t>
      </w:r>
      <w:bookmarkEnd w:id="115"/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П «Благоустройство в МО МГП» -</w:t>
      </w:r>
      <w:r>
        <w:rPr/>
        <w:t xml:space="preserve"> </w:t>
      </w:r>
      <w:bookmarkStart w:id="116" w:name="_Hlk136080090"/>
      <w:r>
        <w:rPr>
          <w:sz w:val="28"/>
          <w:szCs w:val="28"/>
        </w:rPr>
        <w:t>исполнены расходы на сумму 698,4 тыс. руб. или 0,9 %;</w:t>
      </w:r>
      <w:bookmarkEnd w:id="116"/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Развитие молодежной политики, межнациональных и межконфессионных отношений в МО МГП» </w:t>
      </w:r>
      <w:bookmarkStart w:id="117" w:name="_Hlk136080206"/>
      <w:r>
        <w:rPr>
          <w:sz w:val="28"/>
          <w:szCs w:val="28"/>
        </w:rPr>
        <w:t>- исполнены расходы на сумму 1 413,1 тыс. руб. или 16,53 %;</w:t>
      </w:r>
      <w:bookmarkEnd w:id="117"/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П «Развитие культуры в МО МГП»</w:t>
      </w:r>
      <w:r>
        <w:rPr/>
        <w:t xml:space="preserve"> </w:t>
      </w:r>
      <w:bookmarkStart w:id="118" w:name="_Hlk136080297"/>
      <w:r>
        <w:rPr>
          <w:sz w:val="28"/>
          <w:szCs w:val="28"/>
        </w:rPr>
        <w:t xml:space="preserve">- исполнены расходы на сумму 1 758,5 тыс. руб. или 11,42 %; </w:t>
      </w:r>
      <w:bookmarkEnd w:id="118"/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физической культуры и массового спорта, туризма в МО МГП»</w:t>
      </w:r>
      <w:r>
        <w:rPr/>
        <w:t xml:space="preserve"> </w:t>
      </w:r>
      <w:r>
        <w:rPr>
          <w:sz w:val="28"/>
          <w:szCs w:val="28"/>
        </w:rPr>
        <w:t>- исполнены расходы на сумму 371,7 тыс. руб. или 24,77 %;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муниципальным программам расходы в 1 квартале 2024 года не производились. Информация об исполнении расходов за 1 квартал 2024 года по основным мероприятиям муниципальных программ представлена в таблице. 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100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125"/>
        <w:gridCol w:w="1969"/>
        <w:gridCol w:w="1575"/>
      </w:tblGrid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муниципальной программы, основного мероприятия, подпрограммы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тверждено сводной бюджетной росписью на 2024 год, тыс. руб.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ссовое исполнение за 1 квартал 2024 года, тыс. руб.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цент исполнения, %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МП «Устойчивое общественное развитие в МО МГП ВМР ЛО», 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 200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2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5 302,0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899,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 915,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2,52</w:t>
            </w:r>
          </w:p>
        </w:tc>
      </w:tr>
      <w:tr>
        <w:trPr>
          <w:trHeight w:val="1568" w:hRule="atLeast"/>
        </w:trPr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119" w:name="_Hlk136079261"/>
            <w:r>
              <w:rPr>
                <w:kern w:val="0"/>
                <w:lang w:val="ru-RU" w:bidi="ar-SA"/>
              </w:rPr>
              <w:t>МП «Управление муниципальным имуществом, финансами и муниципальной службой МО МГП»</w:t>
            </w:r>
            <w:bookmarkEnd w:id="119"/>
            <w:r>
              <w:rPr>
                <w:kern w:val="0"/>
                <w:lang w:val="ru-RU" w:bidi="ar-SA"/>
              </w:rPr>
              <w:t>, 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 508,9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 481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028,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000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3 018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3,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74,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,34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МП «Адресная социальная поддержка жителей МО МГП ВМР ЛО»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080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0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3,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2 203,6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00,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00,0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120" w:name="_Hlk136079554"/>
            <w:r>
              <w:rPr>
                <w:kern w:val="0"/>
                <w:lang w:val="ru-RU" w:bidi="ar-SA"/>
              </w:rPr>
              <w:t>МП «Стимулирование экономической активности на территории МО МГП ВМР ЛО</w:t>
            </w:r>
            <w:bookmarkEnd w:id="120"/>
            <w:r>
              <w:rPr>
                <w:kern w:val="0"/>
                <w:lang w:val="ru-RU" w:bidi="ar-SA"/>
              </w:rPr>
              <w:t>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463,7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00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5 963,7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3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0,51</w:t>
            </w:r>
          </w:p>
        </w:tc>
      </w:tr>
      <w:tr>
        <w:trPr>
          <w:trHeight w:val="943" w:hRule="atLeast"/>
        </w:trPr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bookmarkStart w:id="121" w:name="_Hlk136079641"/>
            <w:r>
              <w:rPr>
                <w:kern w:val="0"/>
                <w:lang w:val="ru-RU" w:bidi="ar-SA"/>
              </w:rPr>
              <w:t>МП «Обеспечение безопасности на территории МО МГП ВМР ЛО»</w:t>
            </w:r>
            <w:bookmarkEnd w:id="121"/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80,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876,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931,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716,8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0 105,5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,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8,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273,8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2,71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122" w:name="_Hlk136079707"/>
            <w:r>
              <w:rPr>
                <w:kern w:val="0"/>
                <w:lang w:val="ru-RU" w:bidi="ar-SA"/>
              </w:rPr>
              <w:t xml:space="preserve">МП «Развитие и функционирование дорожно-транспортного комплекса МО МГП» </w:t>
            </w:r>
            <w:bookmarkEnd w:id="122"/>
            <w:r>
              <w:rPr>
                <w:kern w:val="0"/>
                <w:lang w:val="ru-RU" w:bidi="ar-SA"/>
              </w:rPr>
              <w:t>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Строительство, реконструкция, ремонт и содержание автомобильных дорог общего пользования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 794,9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31 794,9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123" w:name="_Hlk136079753"/>
            <w:r>
              <w:rPr>
                <w:kern w:val="0"/>
                <w:lang w:val="ru-RU" w:bidi="ar-SA"/>
              </w:rPr>
              <w:t>00,00</w:t>
            </w:r>
            <w:bookmarkEnd w:id="123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bookmarkStart w:id="124" w:name="_Hlk136079841"/>
            <w:r>
              <w:rPr>
                <w:kern w:val="0"/>
                <w:lang w:val="ru-RU" w:bidi="ar-SA"/>
              </w:rPr>
              <w:t>МП «Устойчивое функционирование и развитие коммунальной инфраструктуры и повышение энергоэффективности в МО МГП»</w:t>
            </w:r>
            <w:bookmarkEnd w:id="124"/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7 587,2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31,8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0,42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bookmarkStart w:id="125" w:name="_Hlk136079960"/>
            <w:r>
              <w:rPr>
                <w:kern w:val="0"/>
                <w:lang w:val="ru-RU" w:bidi="ar-SA"/>
              </w:rPr>
              <w:t xml:space="preserve">МП «Благоустройство в МО МГП ВМР ЛО» </w:t>
            </w:r>
            <w:bookmarkEnd w:id="125"/>
            <w:r>
              <w:rPr>
                <w:kern w:val="0"/>
                <w:lang w:val="ru-RU" w:bidi="ar-SA"/>
              </w:rPr>
              <w:t>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убсидии бюджетным учреждениям на Иные цел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77 667,4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698,4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0,9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П «Развитие молодежной политики, межнациональных и межконфессионных отношений в МО МГП» 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рганизация и проведение мероприятий по гражданско-патриотическому и духовно-нравственному воспитанию молодежи, содействие самореализации молодежи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роведение мероприятий по развитию мероприятий коворкинг-центр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8 552,7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 413,1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6,53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126" w:name="_Hlk136080197"/>
            <w:r>
              <w:rPr>
                <w:kern w:val="0"/>
                <w:lang w:val="ru-RU" w:bidi="ar-SA"/>
              </w:rPr>
              <w:t>МП «Развитие культуры в МО МГП ВМР ЛО»</w:t>
            </w:r>
            <w:bookmarkEnd w:id="126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5 405,8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 758,5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1,42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127" w:name="_Hlk136080287"/>
            <w:r>
              <w:rPr>
                <w:kern w:val="0"/>
                <w:lang w:val="ru-RU" w:bidi="ar-SA"/>
              </w:rPr>
              <w:t xml:space="preserve">МП «Развитие физической культуры и массового спорта, туризма в МО МГП ВМР ЛО» </w:t>
            </w:r>
            <w:bookmarkEnd w:id="127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1 501,0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371,7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24,77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: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bookmarkStart w:id="128" w:name="_Hlk169517252"/>
            <w:r>
              <w:rPr>
                <w:b/>
                <w:kern w:val="0"/>
                <w:lang w:val="ru-RU" w:bidi="ar-SA"/>
              </w:rPr>
              <w:t>189 101,80</w:t>
            </w:r>
            <w:bookmarkEnd w:id="128"/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bookmarkStart w:id="129" w:name="_Hlk169517445"/>
            <w:r>
              <w:rPr>
                <w:b/>
                <w:kern w:val="0"/>
                <w:lang w:val="ru-RU" w:bidi="ar-SA"/>
              </w:rPr>
              <w:t>6 667,40</w:t>
            </w:r>
            <w:bookmarkEnd w:id="129"/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,53</w:t>
            </w:r>
          </w:p>
        </w:tc>
      </w:tr>
    </w:tbl>
    <w:p>
      <w:pPr>
        <w:pStyle w:val="ListParagraph"/>
        <w:ind w:left="-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ьзования средств муниципального дорожного фонда</w:t>
      </w:r>
    </w:p>
    <w:p>
      <w:pPr>
        <w:pStyle w:val="ListParagraph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bookmarkStart w:id="130" w:name="_Hlk169520244"/>
      <w:bookmarkStart w:id="131" w:name="_Hlk136089236"/>
      <w:r>
        <w:rPr>
          <w:sz w:val="28"/>
          <w:szCs w:val="28"/>
        </w:rPr>
        <w:t xml:space="preserve">Средства </w:t>
      </w:r>
      <w:bookmarkStart w:id="132" w:name="_Hlk136080809"/>
      <w:r>
        <w:rPr>
          <w:sz w:val="28"/>
          <w:szCs w:val="28"/>
        </w:rPr>
        <w:t xml:space="preserve">муниципального дорожного фонда </w:t>
      </w:r>
      <w:bookmarkEnd w:id="132"/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на 2024 год по состоянию на 01.01.2024 года составляют 30 794,9 тыс. руб. 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bookmarkStart w:id="133" w:name="_Hlk136089236"/>
      <w:r>
        <w:rPr>
          <w:sz w:val="28"/>
          <w:szCs w:val="28"/>
        </w:rPr>
        <w:t>Исполнение за 1 квартал 2024 года – 00,00 рублей</w:t>
      </w:r>
      <w:bookmarkEnd w:id="133"/>
      <w:r>
        <w:rPr>
          <w:sz w:val="28"/>
          <w:szCs w:val="28"/>
        </w:rPr>
        <w:t xml:space="preserve">. </w:t>
      </w:r>
      <w:bookmarkEnd w:id="130"/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бюджета муниципального образования за 1 квартал 2024 года представлена информация об использовании бюджетных ассигнований муниципального дорожного фонда муниципального образования «Муринское городское поселение» Всеволожского муниципального района Ленинградской области за 1 квартал 2024 года. </w:t>
      </w:r>
    </w:p>
    <w:p>
      <w:pPr>
        <w:pStyle w:val="ListParagraph"/>
        <w:ind w:left="-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численности муниципальных служащих органов местного самоуправления, работников муниципальных учреждений муниципального образования «Муринское городское поселение» за 1 квартал 2024 года</w:t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426" w:firstLine="426"/>
        <w:jc w:val="both"/>
        <w:rPr>
          <w:sz w:val="28"/>
          <w:szCs w:val="28"/>
        </w:rPr>
      </w:pPr>
      <w:bookmarkStart w:id="134" w:name="_Hlk136089420"/>
      <w:r>
        <w:rPr>
          <w:sz w:val="28"/>
          <w:szCs w:val="28"/>
        </w:rPr>
        <w:t>Среднесписочная численность работников муниципального образования «Муринское городское поселение по состоянию на 01.04.2024 года составила   133 человека, фактические расходы на заработную плату за отчетный период составили 34 983,3 тыс. руб</w:t>
      </w:r>
      <w:bookmarkEnd w:id="134"/>
      <w:r>
        <w:rPr>
          <w:sz w:val="28"/>
          <w:szCs w:val="28"/>
        </w:rPr>
        <w:t>., в том числе:</w:t>
      </w:r>
    </w:p>
    <w:p>
      <w:pPr>
        <w:pStyle w:val="ListParagraph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органов местного самоуправления – 40 человек, сумма заработной платы – 16 110,1 тыс. руб.;</w:t>
      </w:r>
    </w:p>
    <w:p>
      <w:pPr>
        <w:pStyle w:val="ListParagraph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муниципальные служащие – 3 человека, сумма заработной платы – 654,8 тыс. руб.;</w:t>
      </w:r>
    </w:p>
    <w:p>
      <w:pPr>
        <w:pStyle w:val="ListParagraph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должности – 5 человек, сумма заработной платы составила 168,0 тыс. рублей;</w:t>
      </w:r>
    </w:p>
    <w:p>
      <w:pPr>
        <w:pStyle w:val="ListParagraph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муниципальных учреждений – 92 человек, сумма заработной платы – 20 473,9 тыс. руб.</w:t>
      </w:r>
    </w:p>
    <w:p>
      <w:pPr>
        <w:pStyle w:val="ListParagraph"/>
        <w:ind w:left="426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ных инвестиций в объекты капитального строительства</w:t>
      </w:r>
    </w:p>
    <w:p>
      <w:pPr>
        <w:pStyle w:val="ListParagraph"/>
        <w:ind w:left="2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bookmarkStart w:id="135" w:name="_Hlk169520597"/>
      <w:r>
        <w:rPr>
          <w:sz w:val="28"/>
          <w:szCs w:val="28"/>
        </w:rPr>
        <w:t>Согласно отчету об исполнении бюджетных инвестиций в объекты капитального строительства муниципальной собственности муниципального образования «Муринское городское поселение» Всеволожского муниципального района Ленинградской области за 1 квартал 2024 года на 2024 год запланированы капитальные вложения в общей сумме 165 986,7 тыс. рублей., в том числе: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 789,6 тыс. руб. на участок улично-дорожной сети – Воронцовский бульвар (правая половина дороги от улицы </w:t>
      </w:r>
      <w:bookmarkStart w:id="136" w:name="_Hlk136084603"/>
      <w:r>
        <w:rPr>
          <w:sz w:val="28"/>
          <w:szCs w:val="28"/>
        </w:rPr>
        <w:t>Графская до Ручьевского проспекта)</w:t>
      </w:r>
      <w:bookmarkEnd w:id="136"/>
      <w:r>
        <w:rPr>
          <w:sz w:val="28"/>
          <w:szCs w:val="28"/>
        </w:rPr>
        <w:t xml:space="preserve"> и улица Шувалова (правая половина дороги от улицы Графская до Ручьевского проспекта) в западной части г. Мурино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ind w:left="-567" w:firstLine="567"/>
        <w:jc w:val="both"/>
        <w:rPr>
          <w:color w:val="FF0000"/>
          <w:sz w:val="28"/>
          <w:szCs w:val="28"/>
        </w:rPr>
      </w:pPr>
      <w:bookmarkStart w:id="137" w:name="_Hlk169520597"/>
      <w:bookmarkStart w:id="138" w:name="_Hlk136089487"/>
      <w:r>
        <w:rPr>
          <w:sz w:val="28"/>
          <w:szCs w:val="28"/>
        </w:rPr>
        <w:t xml:space="preserve">За 1 квартал 2024 года исполнены бюджетные ассигнования в размере 00,00 рублей. </w:t>
      </w:r>
      <w:bookmarkEnd w:id="137"/>
      <w:bookmarkEnd w:id="138"/>
      <w:r>
        <w:rPr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ьзования средств резервного фонда</w:t>
      </w:r>
    </w:p>
    <w:p>
      <w:pPr>
        <w:pStyle w:val="ListParagraph"/>
        <w:ind w:left="2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39" w:name="_Hlk136089525"/>
      <w:bookmarkStart w:id="140" w:name="_Hlk169520642"/>
      <w:r>
        <w:rPr>
          <w:sz w:val="28"/>
          <w:szCs w:val="28"/>
        </w:rPr>
        <w:t xml:space="preserve">Решением Совета депутатов муниципального образования от 13.12.2023 г.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 (в ред. решения </w:t>
      </w:r>
      <w:r>
        <w:rPr>
          <w:bCs/>
          <w:sz w:val="28"/>
          <w:szCs w:val="28"/>
        </w:rPr>
        <w:t xml:space="preserve">от 15.02.2024 г. № 323) </w:t>
      </w:r>
      <w:r>
        <w:rPr>
          <w:sz w:val="28"/>
          <w:szCs w:val="28"/>
        </w:rPr>
        <w:t xml:space="preserve">                    на 2024 год установлены расходы на формирование резервного фонда в размере 800,0 тыс. рублей. 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апреля 2024 года плановые назначения не изменились. Согласно отчету об использовании средств резервного фонда расходы за 1 квартал 2024 года не производились.</w:t>
      </w:r>
      <w:bookmarkEnd w:id="140"/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9"/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фицита (профицита) бюджета поселения </w:t>
      </w:r>
    </w:p>
    <w:p>
      <w:pPr>
        <w:pStyle w:val="ListParagraph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сенных изменений в бюджет муниципального образования «Муринское городское поселение» Всеволожского муниципального района Ленинградской области по состоянию на 01 апреля 2024 года дефицит бюджета утвержден в сумме - 64 097,4 тыс. рублей. </w:t>
      </w:r>
    </w:p>
    <w:p>
      <w:pPr>
        <w:pStyle w:val="ListParagraph"/>
        <w:spacing w:lineRule="auto" w:line="276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-1134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ListParagraph"/>
        <w:spacing w:lineRule="auto" w:line="276"/>
        <w:ind w:left="19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1 квартал 2024 года доходы бюджета муниципального образования «Муринское городское поселение» составили 178 069,8 тыс. рублей, или 25,72 % к уточненным годовым назначениям. По сравнению с аналогичным периодом прошлого года доходы поступили в меньшем объеме на 1 004,60 тыс. рублей. Снижение доходной части связано в основном со снижением безвозмездных поступлений в отчетным периоде 2024 года на 18 627,90 тыс. рублей и снижением их бюджетных назначений на 161 686,10 тыс. рублей.</w:t>
      </w:r>
    </w:p>
    <w:p>
      <w:pPr>
        <w:pStyle w:val="ListParagraph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упления налоговых и неналоговых доходов сложились в сумме 87 739,10 тыс. рублей, или 24,29 % к годовому прогнозу поступлений. </w:t>
      </w:r>
    </w:p>
    <w:p>
      <w:pPr>
        <w:pStyle w:val="ListParagraph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труктуре доходов бюджета поселения удельный вес собственных доходов составил 49,28 %, что выше уровня аналогичного периода прошлого года на 10,13 процентных пунктов (49,28 – 39,15). </w:t>
      </w:r>
    </w:p>
    <w:p>
      <w:pPr>
        <w:pStyle w:val="ListParagraph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долю безвозмездных поступлений приходится 50,72 процента. Изменение структуры по сравнению с 2023 годом связано со снижением безвозмездных поступлений. </w:t>
      </w:r>
    </w:p>
    <w:p>
      <w:pPr>
        <w:pStyle w:val="ListParagraph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 по расходам на 2024 год увеличен на 129 126,3 тыс. рублей и составил в соответствии с уточненной бюджетной росписью 830 577,4 тыс. рублей. Расходы бюджета муниципального образования «Муринское городское поселение» за 1 квартал 2024 года исполнены в сумме 129 243,1 тыс. руб., или 15,56 % к уточненным годовым назначениям.  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Минимальный показатель исполнения расходов отмечен по разделу 04 00 «Национальная экономика», исполнено 30,0 тыс. руб. при годовом плане – 42 106, 6 тыс. руб., что соответствует 0,08 %. Низкий процент исполнения - 00,00 % объясняется планированием основных расходов сезонного характера по подразделу 04 09 «Дорожное хозяйство (дорожные фонды)» в сумме 30 794,9 тыс. руб. Процент освоения 00,00 отмечается по подразделам: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; 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прохождение экспертиз;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хем ПОДД г. Мурино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общественной инфраструктуры муниципального значения в Ленинградской области;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ен низкий процент исполнения по подразделу «Другие вопросы в области национальной экономики» 04 12 в размере 0,27 %, при запланированных бюджетных ассигнованиях в сумме 11 310,7 тыс. руб., исполнено 30,0 тыс. руб. в том числе 00,00 % освоения по подразделам: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кадастровых работ с целью подготовки технической документации на объекты недвижимости;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а геодезических работ, подготовка схем расположения земельных участков на кадастровом плане территории;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жевых планов земельных участков;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о планировке территории;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среди субъектов МСП;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тратегического планирования социально-экономического развития муниципального образования;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деятельности субъектов малого и среднего предпринимательства и потребительского рынка; 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материально технической базы для организации ярмарочных мероприятий;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ероприятий туристической направленности; 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частию команд, коллективов, делегаций, представителей в мероприятиях туристической направленности.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аксимальные проценты исполнения расходов – 25,0 % и 24,77 % отмечены по разделам 12 00 «Средства массовой информации» и 11 «Физическая культура и спорт». Общий объем финансирования, предусмотренный на реализацию муниципальных программ, утвержден в сумме 343 129,8</w:t>
      </w:r>
      <w:r>
        <w:rPr>
          <w:b/>
        </w:rPr>
        <w:t xml:space="preserve"> </w:t>
      </w:r>
      <w:r>
        <w:rPr>
          <w:sz w:val="28"/>
          <w:szCs w:val="28"/>
        </w:rPr>
        <w:t>тыс. рублей (уточненный план) или 38,04% общего объема расходов бюджета муниципального образования.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щий объем финансирования, предусмотренный на реализацию муниципальных программ, утвержден в сумме 189 101,80 тыс. руб. (уточненный план) или 22,77% общего объема расходов бюджета муниципального образования.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24 года, исполнение расходов бюджета по муниципальным программам составило 6 667,40 тыс. руб. или 3,53 % уточненных годовых бюджетных назначений.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едства муниципального дорожного фонда муниципального образования «Муринское городское поселение» Всеволожского муниципального района Ленинградской области на 2024 год по состоянию на 01.01.2024 года составляют 30 794,9 тыс. руб. Исполнение за 1 квартал 2024 года – 00,00 рублей. 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реднесписочная численность работников муниципального образования «Муринское городское поселение по состоянию на 01.04.2024 года составила   133 человека, фактические расходы на заработную плату за отчетный период составили 34 983,3 тыс. руб.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огласно отчету об исполнении бюджетных инвестиций в объекты капитального строительства муниципальной собственности муниципального образования «Муринское городское поселение» Всеволожского муниципального района Ленинградской области за 1 квартал 2024 года на 2024 год запланированы капитальные вложения в общей сумме 165 986,7 тыс. рублей., в том числе: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 789,6 тыс. руб. на участок улично-дорожной сети –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исполнены бюджетные ассигнования в размере 00,00 рублей.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м Совета депутатов муниципального образования от 13.12.2023 г.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 (в ред. решения от 15.02.2024 г. № 323)                     на 2024 год установлены расходы на формирование резервного фонда в размере 800,0 тыс. рублей. 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апреля 2024 года плановые назначения не изменились. Согласно отчету об использовании средств резервного фонда расходы за 1 квартал 2024 года не производились.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1" w:name="_GoBack"/>
      <w:bookmarkStart w:id="142" w:name="_GoBack"/>
      <w:bookmarkEnd w:id="142"/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ListParagraph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bookmarkStart w:id="143" w:name="_Hlk136089840"/>
      <w:r>
        <w:rPr>
          <w:sz w:val="28"/>
          <w:szCs w:val="28"/>
        </w:rPr>
        <w:t xml:space="preserve">Направить заключение Контрольно-счетной палаты </w:t>
      </w:r>
      <w:bookmarkStart w:id="144" w:name="_Hlk136089820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144"/>
      <w:r>
        <w:rPr>
          <w:sz w:val="28"/>
          <w:szCs w:val="28"/>
        </w:rPr>
        <w:t xml:space="preserve"> </w:t>
      </w:r>
      <w:bookmarkEnd w:id="143"/>
      <w:r>
        <w:rPr>
          <w:sz w:val="28"/>
          <w:szCs w:val="28"/>
        </w:rPr>
        <w:t xml:space="preserve">главе </w:t>
      </w:r>
      <w:bookmarkStart w:id="145" w:name="_Hlk136089868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  <w:bookmarkEnd w:id="145"/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править заключение Контрольно-счетной палаты </w:t>
      </w:r>
      <w:bookmarkStart w:id="146" w:name="_Hlk136090014"/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bookmarkEnd w:id="146"/>
      <w:r>
        <w:rPr>
          <w:sz w:val="28"/>
          <w:szCs w:val="28"/>
        </w:rPr>
        <w:t xml:space="preserve">главе </w:t>
      </w:r>
      <w:bookmarkStart w:id="147" w:name="_Hlk136089959"/>
      <w:r>
        <w:rPr>
          <w:sz w:val="28"/>
          <w:szCs w:val="28"/>
        </w:rPr>
        <w:t>администрации муниципального образования «Муринское городское поселение» Всеволожского муниципального района Ленинградской области</w:t>
      </w:r>
      <w:bookmarkEnd w:id="147"/>
      <w:r>
        <w:rPr>
          <w:sz w:val="28"/>
          <w:szCs w:val="28"/>
        </w:rPr>
        <w:t>.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Главному администратору доходов бюджета </w:t>
      </w:r>
      <w:bookmarkStart w:id="148" w:name="_Hlk136090066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- администрации муниципального образования «Муринское городское поселение» Всеволожского муниципального района Ленинградской области</w:t>
      </w:r>
      <w:bookmarkEnd w:id="148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ь меры по обеспечению исполнения</w:t>
      </w:r>
      <w:r>
        <w:rPr>
          <w:sz w:val="28"/>
          <w:szCs w:val="28"/>
        </w:rPr>
        <w:t xml:space="preserve"> утвержденного прогноза поступлений налоговых и неналоговых доходов, безвозмездных поступлений. </w:t>
      </w:r>
    </w:p>
    <w:p>
      <w:pPr>
        <w:pStyle w:val="ListParagraph"/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Главному распорядителю средств бюджета </w:t>
      </w:r>
      <w:bookmarkStart w:id="149" w:name="_Hlk136090123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149"/>
      <w:r>
        <w:rPr>
          <w:sz w:val="28"/>
          <w:szCs w:val="28"/>
        </w:rPr>
        <w:t xml:space="preserve"> - 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b/>
          <w:sz w:val="28"/>
          <w:szCs w:val="28"/>
        </w:rPr>
        <w:t>принять меры: по своевременному исполнению</w:t>
      </w:r>
      <w:r>
        <w:rPr>
          <w:sz w:val="28"/>
          <w:szCs w:val="28"/>
        </w:rPr>
        <w:t xml:space="preserve"> мероприятий муниципальных программ в целях достижения запланированных результатов и показателей; по обеспечению освоения средств бюджета муниципального образования, предусмотренных на осуществление бюджетных инвестиций в объекты муниципальной собственности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ListParagraph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Е.М. Барбусо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color w:val="FF0000"/>
        </w:rPr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870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6782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812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3f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a661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cemegatitle" w:customStyle="1">
    <w:name w:val="icemega_title"/>
    <w:basedOn w:val="DefaultParagraphFont"/>
    <w:qFormat/>
    <w:rsid w:val="006a04fa"/>
    <w:rPr/>
  </w:style>
  <w:style w:type="character" w:styleId="InternetLink">
    <w:name w:val="Hyperlink"/>
    <w:uiPriority w:val="99"/>
    <w:unhideWhenUsed/>
    <w:rsid w:val="006a04fa"/>
    <w:rPr>
      <w:color w:val="0000FF"/>
      <w:u w:val="single"/>
    </w:rPr>
  </w:style>
  <w:style w:type="character" w:styleId="FootnoteCharacters">
    <w:name w:val="Footnote Characters"/>
    <w:uiPriority w:val="99"/>
    <w:unhideWhenUsed/>
    <w:qFormat/>
    <w:rsid w:val="006a04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сноски Знак"/>
    <w:link w:val="Footnote"/>
    <w:qFormat/>
    <w:rsid w:val="006a04fa"/>
    <w:rPr>
      <w:rFonts w:ascii="Arial" w:hAnsi="Arial" w:eastAsia="Lucida Sans Unicode"/>
      <w:kern w:val="2"/>
    </w:rPr>
  </w:style>
  <w:style w:type="character" w:styleId="Style16" w:customStyle="1">
    <w:name w:val="Основной текст Знак"/>
    <w:qFormat/>
    <w:rsid w:val="006a04fa"/>
    <w:rPr>
      <w:sz w:val="28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6a04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6a04f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6a04fa"/>
    <w:rPr>
      <w:rFonts w:ascii="Tahoma" w:hAnsi="Tahoma" w:eastAsia="Lucida Sans Unicode" w:cs="Tahoma"/>
      <w:kern w:val="2"/>
      <w:sz w:val="16"/>
      <w:szCs w:val="16"/>
      <w:lang w:eastAsia="ar-SA"/>
    </w:rPr>
  </w:style>
  <w:style w:type="character" w:styleId="Style18" w:customStyle="1">
    <w:name w:val="Название Знак"/>
    <w:qFormat/>
    <w:rsid w:val="006a04fa"/>
    <w:rPr>
      <w:b/>
      <w:sz w:val="28"/>
      <w:szCs w:val="28"/>
      <w:lang w:val="en-US"/>
    </w:rPr>
  </w:style>
  <w:style w:type="character" w:styleId="HTML" w:customStyle="1">
    <w:name w:val="Стандартный HTML Знак"/>
    <w:basedOn w:val="DefaultParagraphFont"/>
    <w:link w:val="HTMLPreformatted"/>
    <w:qFormat/>
    <w:rsid w:val="006a04fa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Blk" w:customStyle="1">
    <w:name w:val="blk"/>
    <w:qFormat/>
    <w:rsid w:val="006a04fa"/>
    <w:rPr/>
  </w:style>
  <w:style w:type="character" w:styleId="3" w:customStyle="1">
    <w:name w:val="Знак Знак3"/>
    <w:qFormat/>
    <w:locked/>
    <w:rsid w:val="006a04fa"/>
    <w:rPr>
      <w:sz w:val="28"/>
      <w:lang w:bidi="ar-SA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a04fa"/>
    <w:rPr>
      <w:rFonts w:ascii="Arial" w:hAnsi="Arial" w:eastAsia="Lucida Sans Unicode" w:cs="Times New Roman"/>
      <w:kern w:val="2"/>
      <w:sz w:val="16"/>
      <w:szCs w:val="16"/>
      <w:lang w:eastAsia="ar-SA"/>
    </w:rPr>
  </w:style>
  <w:style w:type="character" w:styleId="Style19" w:customStyle="1">
    <w:name w:val="Верхний колонтитул Знак"/>
    <w:basedOn w:val="DefaultParagraphFont"/>
    <w:link w:val="Header"/>
    <w:qFormat/>
    <w:rsid w:val="006a04fa"/>
    <w:rPr>
      <w:rFonts w:ascii="Arial" w:hAnsi="Arial" w:eastAsia="Lucida Sans Unicode" w:cs="Times New Roman"/>
      <w:kern w:val="2"/>
      <w:sz w:val="20"/>
      <w:szCs w:val="24"/>
      <w:lang w:eastAsia="ar-SA"/>
    </w:rPr>
  </w:style>
  <w:style w:type="character" w:styleId="Pagenumber">
    <w:name w:val="page number"/>
    <w:basedOn w:val="DefaultParagraphFont"/>
    <w:qFormat/>
    <w:rsid w:val="006a04fa"/>
    <w:rPr/>
  </w:style>
  <w:style w:type="character" w:styleId="Style20" w:customStyle="1">
    <w:name w:val="Заголовок Знак"/>
    <w:basedOn w:val="DefaultParagraphFont"/>
    <w:link w:val="Title"/>
    <w:uiPriority w:val="10"/>
    <w:qFormat/>
    <w:rsid w:val="006a04f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Strong">
    <w:name w:val="Strong"/>
    <w:basedOn w:val="DefaultParagraphFont"/>
    <w:uiPriority w:val="22"/>
    <w:qFormat/>
    <w:rsid w:val="006a04fa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a04fa"/>
    <w:rPr>
      <w:color w:val="954F72"/>
      <w:u w:val="single"/>
    </w:rPr>
  </w:style>
  <w:style w:type="character" w:styleId="SubtleEmphasis">
    <w:name w:val="Subtle Emphasis"/>
    <w:basedOn w:val="DefaultParagraphFont"/>
    <w:uiPriority w:val="19"/>
    <w:qFormat/>
    <w:rsid w:val="00745a40"/>
    <w:rPr>
      <w:i/>
      <w:iCs/>
      <w:color w:val="404040" w:themeColor="text1" w:themeTint="bf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fc591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6a04fa"/>
    <w:pPr>
      <w:suppressAutoHyphens w:val="false"/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99"/>
    <w:qFormat/>
    <w:rsid w:val="00a33f7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a33f7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6a661c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6a04fa"/>
    <w:pPr>
      <w:widowControl w:val="false"/>
    </w:pPr>
    <w:rPr>
      <w:rFonts w:ascii="Arial" w:hAnsi="Arial" w:eastAsia="Lucida Sans Unicode" w:cs="" w:cstheme="minorBidi"/>
      <w:kern w:val="2"/>
      <w:sz w:val="22"/>
      <w:szCs w:val="22"/>
      <w:lang w:eastAsia="en-US"/>
    </w:rPr>
  </w:style>
  <w:style w:type="paragraph" w:styleId="BalloonText">
    <w:name w:val="Balloon Text"/>
    <w:basedOn w:val="Normal"/>
    <w:link w:val="Style17"/>
    <w:semiHidden/>
    <w:qFormat/>
    <w:rsid w:val="006a04fa"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NoSpacing">
    <w:name w:val="No Spacing"/>
    <w:uiPriority w:val="99"/>
    <w:qFormat/>
    <w:rsid w:val="006a04f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2" w:customStyle="1">
    <w:name w:val="Знак Знак Знак Знак Знак Знак"/>
    <w:basedOn w:val="Normal"/>
    <w:qFormat/>
    <w:rsid w:val="006a04fa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3" w:customStyle="1">
    <w:name w:val="Обычный + по ширине"/>
    <w:basedOn w:val="Normal"/>
    <w:qFormat/>
    <w:rsid w:val="006a04fa"/>
    <w:pPr>
      <w:suppressAutoHyphens w:val="false"/>
      <w:ind w:firstLine="720"/>
      <w:jc w:val="both"/>
    </w:pPr>
    <w:rPr>
      <w:lang w:eastAsia="ru-RU"/>
    </w:rPr>
  </w:style>
  <w:style w:type="paragraph" w:styleId="ConsPlusNormal" w:customStyle="1">
    <w:name w:val="ConsPlusNormal"/>
    <w:qFormat/>
    <w:rsid w:val="006a04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9" w:customStyle="1">
    <w:name w:val="Знак Знак9"/>
    <w:basedOn w:val="Normal"/>
    <w:qFormat/>
    <w:rsid w:val="006a04fa"/>
    <w:pPr>
      <w:suppressAutoHyphens w:val="false"/>
      <w:spacing w:beforeAutospacing="1" w:afterAutospacing="1"/>
    </w:pPr>
    <w:rPr>
      <w:rFonts w:ascii="Tahoma" w:hAnsi="Tahoma"/>
      <w:sz w:val="28"/>
      <w:szCs w:val="28"/>
      <w:lang w:val="en-US" w:eastAsia="en-US"/>
    </w:rPr>
  </w:style>
  <w:style w:type="paragraph" w:styleId="S1" w:customStyle="1">
    <w:name w:val="s_1"/>
    <w:basedOn w:val="Normal"/>
    <w:qFormat/>
    <w:rsid w:val="006a04fa"/>
    <w:pPr>
      <w:suppressAutoHyphens w:val="false"/>
      <w:spacing w:beforeAutospacing="1" w:afterAutospacing="1"/>
    </w:pPr>
    <w:rPr>
      <w:lang w:eastAsia="ru-RU"/>
    </w:rPr>
  </w:style>
  <w:style w:type="paragraph" w:styleId="HTMLPreformatted">
    <w:name w:val="HTML Preformatted"/>
    <w:basedOn w:val="Normal"/>
    <w:link w:val="HTML"/>
    <w:unhideWhenUsed/>
    <w:qFormat/>
    <w:rsid w:val="006a04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6a04fa"/>
    <w:pPr>
      <w:suppressAutoHyphens w:val="false"/>
      <w:spacing w:beforeAutospacing="1" w:afterAutospacing="1"/>
    </w:pPr>
    <w:rPr>
      <w:lang w:eastAsia="ru-RU"/>
    </w:rPr>
  </w:style>
  <w:style w:type="paragraph" w:styleId="91" w:customStyle="1">
    <w:name w:val="Знак Знак9 Знак Знак"/>
    <w:basedOn w:val="Normal"/>
    <w:qFormat/>
    <w:rsid w:val="006a04fa"/>
    <w:pPr>
      <w:suppressAutoHyphens w:val="false"/>
      <w:spacing w:beforeAutospacing="1" w:afterAutospacing="1"/>
    </w:pPr>
    <w:rPr>
      <w:rFonts w:ascii="Tahoma" w:hAnsi="Tahoma"/>
      <w:sz w:val="28"/>
      <w:szCs w:val="28"/>
      <w:lang w:val="en-US" w:eastAsia="en-US"/>
    </w:rPr>
  </w:style>
  <w:style w:type="paragraph" w:styleId="BodyTextIndent3">
    <w:name w:val="Body Text Indent 3"/>
    <w:basedOn w:val="Normal"/>
    <w:link w:val="31"/>
    <w:qFormat/>
    <w:rsid w:val="006a04fa"/>
    <w:pPr>
      <w:widowControl w:val="false"/>
      <w:spacing w:before="0" w:after="120"/>
      <w:ind w:left="283" w:hanging="0"/>
    </w:pPr>
    <w:rPr>
      <w:rFonts w:ascii="Arial" w:hAnsi="Arial" w:eastAsia="Lucida Sans Unicode"/>
      <w:kern w:val="2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rsid w:val="006a04fa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/>
      <w:kern w:val="2"/>
      <w:sz w:val="20"/>
    </w:rPr>
  </w:style>
  <w:style w:type="paragraph" w:styleId="ConsPlusTitle" w:customStyle="1">
    <w:name w:val="ConsPlusTitle"/>
    <w:qFormat/>
    <w:rsid w:val="006a04f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20"/>
    <w:uiPriority w:val="10"/>
    <w:qFormat/>
    <w:rsid w:val="006a04f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Msonormal" w:customStyle="1">
    <w:name w:val="msonormal"/>
    <w:basedOn w:val="Normal"/>
    <w:qFormat/>
    <w:rsid w:val="006a04fa"/>
    <w:pPr>
      <w:suppressAutoHyphens w:val="false"/>
      <w:spacing w:beforeAutospacing="1" w:afterAutospacing="1"/>
    </w:pPr>
    <w:rPr>
      <w:lang w:eastAsia="ru-RU"/>
    </w:rPr>
  </w:style>
  <w:style w:type="paragraph" w:styleId="Xl65" w:customStyle="1">
    <w:name w:val="xl65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66" w:customStyle="1">
    <w:name w:val="xl66"/>
    <w:basedOn w:val="Normal"/>
    <w:qFormat/>
    <w:rsid w:val="006a04fa"/>
    <w:pPr>
      <w:pBdr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67" w:customStyle="1">
    <w:name w:val="xl67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68" w:customStyle="1">
    <w:name w:val="xl68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sz w:val="18"/>
      <w:szCs w:val="18"/>
      <w:lang w:eastAsia="ru-RU"/>
    </w:rPr>
  </w:style>
  <w:style w:type="paragraph" w:styleId="Xl69" w:customStyle="1">
    <w:name w:val="xl69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sz w:val="18"/>
      <w:szCs w:val="18"/>
      <w:lang w:eastAsia="ru-RU"/>
    </w:rPr>
  </w:style>
  <w:style w:type="paragraph" w:styleId="Xl70" w:customStyle="1">
    <w:name w:val="xl70"/>
    <w:basedOn w:val="Normal"/>
    <w:qFormat/>
    <w:rsid w:val="006a04fa"/>
    <w:pPr>
      <w:pBdr>
        <w:bottom w:val="single" w:sz="8" w:space="0" w:color="000000"/>
      </w:pBdr>
      <w:suppressAutoHyphens w:val="false"/>
      <w:spacing w:beforeAutospacing="1" w:afterAutospacing="1"/>
      <w:textAlignment w:val="center"/>
    </w:pPr>
    <w:rPr>
      <w:sz w:val="18"/>
      <w:szCs w:val="18"/>
      <w:lang w:eastAsia="ru-RU"/>
    </w:rPr>
  </w:style>
  <w:style w:type="paragraph" w:styleId="Xl71" w:customStyle="1">
    <w:name w:val="xl71"/>
    <w:basedOn w:val="Normal"/>
    <w:qFormat/>
    <w:rsid w:val="006a04fa"/>
    <w:pPr>
      <w:suppressAutoHyphens w:val="false"/>
      <w:spacing w:beforeAutospacing="1" w:afterAutospacing="1"/>
    </w:pPr>
    <w:rPr>
      <w:lang w:eastAsia="ru-RU"/>
    </w:rPr>
  </w:style>
  <w:style w:type="paragraph" w:styleId="Xl72" w:customStyle="1">
    <w:name w:val="xl72"/>
    <w:basedOn w:val="Normal"/>
    <w:qFormat/>
    <w:rsid w:val="006a04fa"/>
    <w:pPr>
      <w:pBdr>
        <w:top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73" w:customStyle="1">
    <w:name w:val="xl73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74" w:customStyle="1">
    <w:name w:val="xl74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75" w:customStyle="1">
    <w:name w:val="xl75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sz w:val="18"/>
      <w:szCs w:val="18"/>
      <w:lang w:eastAsia="ru-RU"/>
    </w:rPr>
  </w:style>
  <w:style w:type="paragraph" w:styleId="Xl76" w:customStyle="1">
    <w:name w:val="xl76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sz w:val="18"/>
      <w:szCs w:val="18"/>
      <w:lang w:eastAsia="ru-RU"/>
    </w:rPr>
  </w:style>
  <w:style w:type="paragraph" w:styleId="Xl77" w:customStyle="1">
    <w:name w:val="xl77"/>
    <w:basedOn w:val="Normal"/>
    <w:qFormat/>
    <w:rsid w:val="006a04fa"/>
    <w:pPr>
      <w:suppressAutoHyphens w:val="false"/>
      <w:spacing w:beforeAutospacing="1" w:afterAutospacing="1"/>
      <w:jc w:val="right"/>
      <w:textAlignment w:val="center"/>
    </w:pPr>
    <w:rPr>
      <w:sz w:val="18"/>
      <w:szCs w:val="18"/>
      <w:lang w:eastAsia="ru-RU"/>
    </w:rPr>
  </w:style>
  <w:style w:type="paragraph" w:styleId="Xl78" w:customStyle="1">
    <w:name w:val="xl78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sz w:val="18"/>
      <w:szCs w:val="18"/>
      <w:lang w:eastAsia="ru-RU"/>
    </w:rPr>
  </w:style>
  <w:style w:type="paragraph" w:styleId="Xl79" w:customStyle="1">
    <w:name w:val="xl79"/>
    <w:basedOn w:val="Normal"/>
    <w:qFormat/>
    <w:rsid w:val="006a04fa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sz w:val="18"/>
      <w:szCs w:val="18"/>
      <w:lang w:eastAsia="ru-RU"/>
    </w:rPr>
  </w:style>
  <w:style w:type="paragraph" w:styleId="Xl80" w:customStyle="1">
    <w:name w:val="xl80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b/>
      <w:bCs/>
      <w:sz w:val="18"/>
      <w:szCs w:val="18"/>
      <w:lang w:eastAsia="ru-RU"/>
    </w:rPr>
  </w:style>
  <w:style w:type="paragraph" w:styleId="Xl82" w:customStyle="1">
    <w:name w:val="xl82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83" w:customStyle="1">
    <w:name w:val="xl83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84" w:customStyle="1">
    <w:name w:val="xl84"/>
    <w:basedOn w:val="Normal"/>
    <w:qFormat/>
    <w:rsid w:val="006a04fa"/>
    <w:pPr>
      <w:pBdr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color w:val="FF0000"/>
      <w:sz w:val="18"/>
      <w:szCs w:val="18"/>
      <w:lang w:eastAsia="ru-RU"/>
    </w:rPr>
  </w:style>
  <w:style w:type="paragraph" w:styleId="Xl85" w:customStyle="1">
    <w:name w:val="xl85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b/>
      <w:bCs/>
      <w:color w:val="FF0000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b/>
      <w:bCs/>
      <w:color w:val="FF0000"/>
      <w:sz w:val="18"/>
      <w:szCs w:val="18"/>
      <w:lang w:eastAsia="ru-RU"/>
    </w:rPr>
  </w:style>
  <w:style w:type="paragraph" w:styleId="Xl87" w:customStyle="1">
    <w:name w:val="xl87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b/>
      <w:bCs/>
      <w:sz w:val="18"/>
      <w:szCs w:val="18"/>
      <w:lang w:eastAsia="ru-RU"/>
    </w:rPr>
  </w:style>
  <w:style w:type="paragraph" w:styleId="Xl88" w:customStyle="1">
    <w:name w:val="xl88"/>
    <w:basedOn w:val="Normal"/>
    <w:qFormat/>
    <w:rsid w:val="006a04fa"/>
    <w:pPr>
      <w:suppressAutoHyphens w:val="false"/>
      <w:spacing w:beforeAutospacing="1" w:afterAutospacing="1"/>
    </w:pPr>
    <w:rPr>
      <w:b/>
      <w:bCs/>
      <w:lang w:eastAsia="ru-RU"/>
    </w:rPr>
  </w:style>
  <w:style w:type="paragraph" w:styleId="Xl89" w:customStyle="1">
    <w:name w:val="xl89"/>
    <w:basedOn w:val="Normal"/>
    <w:qFormat/>
    <w:rsid w:val="006a04fa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90" w:customStyle="1">
    <w:name w:val="xl90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91" w:customStyle="1">
    <w:name w:val="xl91"/>
    <w:basedOn w:val="Normal"/>
    <w:qFormat/>
    <w:rsid w:val="006a04fa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sz w:val="18"/>
      <w:szCs w:val="18"/>
      <w:lang w:eastAsia="ru-RU"/>
    </w:rPr>
  </w:style>
  <w:style w:type="paragraph" w:styleId="Xl92" w:customStyle="1">
    <w:name w:val="xl92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sz w:val="18"/>
      <w:szCs w:val="18"/>
      <w:lang w:eastAsia="ru-RU"/>
    </w:rPr>
  </w:style>
  <w:style w:type="paragraph" w:styleId="Xl93" w:customStyle="1">
    <w:name w:val="xl93"/>
    <w:basedOn w:val="Normal"/>
    <w:qFormat/>
    <w:rsid w:val="006a04fa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94" w:customStyle="1">
    <w:name w:val="xl94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95" w:customStyle="1">
    <w:name w:val="xl95"/>
    <w:basedOn w:val="Normal"/>
    <w:qFormat/>
    <w:rsid w:val="006a04f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96" w:customStyle="1">
    <w:name w:val="xl96"/>
    <w:basedOn w:val="Normal"/>
    <w:qFormat/>
    <w:rsid w:val="006a04fa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Font5" w:customStyle="1">
    <w:name w:val="font5"/>
    <w:basedOn w:val="Normal"/>
    <w:qFormat/>
    <w:rsid w:val="00cc0f9d"/>
    <w:pPr>
      <w:suppressAutoHyphens w:val="false"/>
      <w:spacing w:beforeAutospacing="1" w:afterAutospacing="1"/>
    </w:pPr>
    <w:rPr>
      <w:color w:val="000000"/>
      <w:sz w:val="22"/>
      <w:szCs w:val="22"/>
      <w:lang w:eastAsia="ru-RU"/>
    </w:rPr>
  </w:style>
  <w:style w:type="paragraph" w:styleId="Font6" w:customStyle="1">
    <w:name w:val="font6"/>
    <w:basedOn w:val="Normal"/>
    <w:qFormat/>
    <w:rsid w:val="00cc0f9d"/>
    <w:pPr>
      <w:suppressAutoHyphens w:val="false"/>
      <w:spacing w:beforeAutospacing="1" w:afterAutospacing="1"/>
    </w:pPr>
    <w:rPr>
      <w:b/>
      <w:bCs/>
      <w:color w:val="000000"/>
      <w:sz w:val="22"/>
      <w:szCs w:val="22"/>
      <w:lang w:eastAsia="ru-RU"/>
    </w:rPr>
  </w:style>
  <w:style w:type="paragraph" w:styleId="Font7" w:customStyle="1">
    <w:name w:val="font7"/>
    <w:basedOn w:val="Normal"/>
    <w:qFormat/>
    <w:rsid w:val="00cc0f9d"/>
    <w:pPr>
      <w:suppressAutoHyphens w:val="false"/>
      <w:spacing w:beforeAutospacing="1" w:afterAutospacing="1"/>
    </w:pPr>
    <w:rPr>
      <w:b/>
      <w:bCs/>
      <w:color w:val="000000"/>
      <w:sz w:val="22"/>
      <w:szCs w:val="22"/>
      <w:lang w:eastAsia="ru-RU"/>
    </w:rPr>
  </w:style>
  <w:style w:type="paragraph" w:styleId="Font8" w:customStyle="1">
    <w:name w:val="font8"/>
    <w:basedOn w:val="Normal"/>
    <w:qFormat/>
    <w:rsid w:val="00cc0f9d"/>
    <w:pPr>
      <w:suppressAutoHyphens w:val="false"/>
      <w:spacing w:beforeAutospacing="1" w:afterAutospacing="1"/>
    </w:pPr>
    <w:rPr>
      <w:color w:val="000000"/>
      <w:sz w:val="22"/>
      <w:szCs w:val="22"/>
      <w:lang w:eastAsia="ru-RU"/>
    </w:rPr>
  </w:style>
  <w:style w:type="paragraph" w:styleId="Xl81" w:customStyle="1">
    <w:name w:val="xl81"/>
    <w:basedOn w:val="Normal"/>
    <w:qFormat/>
    <w:rsid w:val="00cc0f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center"/>
    </w:pPr>
    <w:rPr>
      <w:b/>
      <w:bCs/>
      <w:lang w:eastAsia="ru-RU"/>
    </w:rPr>
  </w:style>
  <w:style w:type="paragraph" w:styleId="Xl97" w:customStyle="1">
    <w:name w:val="xl97"/>
    <w:basedOn w:val="Normal"/>
    <w:qFormat/>
    <w:rsid w:val="00cc0f9d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Footer">
    <w:name w:val="Footer"/>
    <w:basedOn w:val="Normal"/>
    <w:link w:val="Style21"/>
    <w:uiPriority w:val="99"/>
    <w:unhideWhenUsed/>
    <w:rsid w:val="00fc591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a04fa"/>
  </w:style>
  <w:style w:type="numbering" w:styleId="2" w:customStyle="1">
    <w:name w:val="Нет списка2"/>
    <w:uiPriority w:val="99"/>
    <w:semiHidden/>
    <w:unhideWhenUsed/>
    <w:qFormat/>
    <w:rsid w:val="006a04fa"/>
  </w:style>
  <w:style w:type="numbering" w:styleId="111" w:customStyle="1">
    <w:name w:val="Нет списка11"/>
    <w:uiPriority w:val="99"/>
    <w:semiHidden/>
    <w:unhideWhenUsed/>
    <w:qFormat/>
    <w:rsid w:val="006a04fa"/>
  </w:style>
  <w:style w:type="numbering" w:styleId="1111" w:customStyle="1">
    <w:name w:val="Нет списка111"/>
    <w:uiPriority w:val="99"/>
    <w:semiHidden/>
    <w:unhideWhenUsed/>
    <w:qFormat/>
    <w:rsid w:val="006a04fa"/>
  </w:style>
  <w:style w:type="numbering" w:styleId="32" w:customStyle="1">
    <w:name w:val="Нет списка3"/>
    <w:uiPriority w:val="99"/>
    <w:semiHidden/>
    <w:unhideWhenUsed/>
    <w:qFormat/>
    <w:rsid w:val="006a04fa"/>
  </w:style>
  <w:style w:type="numbering" w:styleId="4" w:customStyle="1">
    <w:name w:val="Нет списка4"/>
    <w:uiPriority w:val="99"/>
    <w:semiHidden/>
    <w:unhideWhenUsed/>
    <w:qFormat/>
    <w:rsid w:val="00cc0f9d"/>
  </w:style>
  <w:style w:type="numbering" w:styleId="121" w:customStyle="1">
    <w:name w:val="Нет списка12"/>
    <w:uiPriority w:val="99"/>
    <w:semiHidden/>
    <w:unhideWhenUsed/>
    <w:qFormat/>
    <w:rsid w:val="00cc0f9d"/>
  </w:style>
  <w:style w:type="numbering" w:styleId="112" w:customStyle="1">
    <w:name w:val="Нет списка112"/>
    <w:uiPriority w:val="99"/>
    <w:semiHidden/>
    <w:unhideWhenUsed/>
    <w:qFormat/>
    <w:rsid w:val="00cc0f9d"/>
  </w:style>
  <w:style w:type="numbering" w:styleId="21" w:customStyle="1">
    <w:name w:val="Нет списка21"/>
    <w:uiPriority w:val="99"/>
    <w:semiHidden/>
    <w:unhideWhenUsed/>
    <w:qFormat/>
    <w:rsid w:val="00cc0f9d"/>
  </w:style>
  <w:style w:type="numbering" w:styleId="11111" w:customStyle="1">
    <w:name w:val="Нет списка1111"/>
    <w:uiPriority w:val="99"/>
    <w:semiHidden/>
    <w:unhideWhenUsed/>
    <w:qFormat/>
    <w:rsid w:val="00cc0f9d"/>
  </w:style>
  <w:style w:type="numbering" w:styleId="111111" w:customStyle="1">
    <w:name w:val="Нет списка11111"/>
    <w:uiPriority w:val="99"/>
    <w:semiHidden/>
    <w:unhideWhenUsed/>
    <w:qFormat/>
    <w:rsid w:val="00cc0f9d"/>
  </w:style>
  <w:style w:type="numbering" w:styleId="311" w:customStyle="1">
    <w:name w:val="Нет списка31"/>
    <w:uiPriority w:val="99"/>
    <w:semiHidden/>
    <w:unhideWhenUsed/>
    <w:qFormat/>
    <w:rsid w:val="00cc0f9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34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6a04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73BA1-7363-4735-9435-FF7F366E7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6</Pages>
  <Words>10474</Words>
  <Characters>59705</Characters>
  <CharactersWithSpaces>70039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0:00Z</dcterms:created>
  <dc:creator>Galina</dc:creator>
  <dc:description/>
  <dc:language>en-US</dc:language>
  <cp:lastModifiedBy>Elena</cp:lastModifiedBy>
  <cp:lastPrinted>2024-06-13T08:41:00Z</cp:lastPrinted>
  <dcterms:modified xsi:type="dcterms:W3CDTF">2024-06-18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