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4.2024</w:t>
      </w:r>
      <w:r>
        <w:rPr>
          <w:sz w:val="28"/>
          <w:szCs w:val="28"/>
        </w:rPr>
        <w:t xml:space="preserve">                                                                                              № 1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, утвержденный Постановлением администрации МО «Муринское городское поселение» от 26.01.2024 № 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 (далее – Регламент), утвержденный Постановлением администрации МО «Муринское городское поселение» от 26.01.2024 №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подпункт пункта 2.5.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и предпоследнем абзаце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и четвертом абзацах четвертого действия, приведенного в пункте 3.1.3.1. Регламента,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