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7.2024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</w:tblGrid>
      <w:tr>
        <w:trPr>
          <w:trHeight w:val="485" w:hRule="atLeast"/>
        </w:trPr>
        <w:tc>
          <w:tcPr>
            <w:tcW w:w="447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пециальных мест для размещения агитационных материалов и организации встреч кандидатов в депутаты с избирателями</w:t>
            </w:r>
          </w:p>
        </w:tc>
      </w:tr>
      <w:tr>
        <w:trPr>
          <w:trHeight w:val="979" w:hRule="exac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</w:t>
      </w:r>
      <w:r>
        <w:rPr>
          <w:rFonts w:eastAsia="Calibri" w:eastAsiaTheme="minorHAnsi"/>
          <w:sz w:val="28"/>
          <w:lang w:eastAsia="en-US"/>
        </w:rPr>
        <w:t>с со ст.53; ст.54 п.7,8,10 Федерального закона от 12.06.2002 № 67-ФЗ «Об основных гарантиях избирательных прав и права на участие в референдуме граждан Российской Федерации» и ст. 35 областного закона Ленинградской области от 15.03.2012 г № 20-ОЗ «О муниципальных выборах в Ленинградской области», в связи с проведением выборов депутатов совета депутатов муниципального образования «Муринское городское поселение» Всеволожского муниципального района Ленинградской области пятого созыва, назначенных на 8 сентября 2024 года, а также в целях информирования кандидатов в депутаты, их представителей и доверенных лиц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муниципального образования «Муринское городское поселение» Всеволожского муниципального района Ленинградской области специальные места для размещения печатных агитационных материалов (Приложение 1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 для организации встреч кандидатов в депутаты муниципального образования «Муринское городское поселение» Всеволожского муниципального района Ленинградской области с избирателями (Приложение 2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мещать, расклеивать, вывешивать различные объявления, плакаты, афиши и другую печатную и рукописную продукцию на стенах зданий и жилых домов, заборах и других ограждениях, столбах, деревьях, общественных и других специально не отведённых для этого места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  <w:tab/>
        <w:tab/>
        <w:tab/>
        <w:tab/>
        <w:tab/>
        <w:tab/>
        <w:t>А.В. Опополь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5076"/>
        <w:rPr/>
      </w:pPr>
      <w:r>
        <w:rPr>
          <w:sz w:val="28"/>
          <w:szCs w:val="28"/>
        </w:rPr>
        <w:t xml:space="preserve">                  </w:t>
      </w:r>
      <w:r>
        <w:rPr/>
        <w:t>Приложение 1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к постановлению администрации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О «Муринское городское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поселение» Всеволожского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униципального района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Ленинградской области </w:t>
      </w:r>
    </w:p>
    <w:p>
      <w:pPr>
        <w:pStyle w:val="Normal"/>
        <w:ind w:left="-540" w:firstLine="5076"/>
        <w:rPr/>
      </w:pPr>
      <w:r>
        <w:rPr/>
        <w:t xml:space="preserve">                     № </w:t>
      </w:r>
      <w:r>
        <w:rPr/>
        <w:t xml:space="preserve">318 от 03.07.2024   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, определённых для размещения печатных агитационных материалов на территор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3628"/>
        <w:gridCol w:w="4785"/>
      </w:tblGrid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г. Мурино, ул. Оборонная, д. 4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г. Мурино, ул. Оборонная, д. 49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амбулатории Мур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г. Мурино, ул. Оборонная, д. 10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магазина «ИП Белова» на автобусной остан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д. Лаврики</w:t>
            </w:r>
          </w:p>
        </w:tc>
      </w:tr>
    </w:tbl>
    <w:p>
      <w:pPr>
        <w:pStyle w:val="Normal"/>
        <w:ind w:left="-540" w:firstLine="5076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left="-540" w:firstLine="5076"/>
        <w:rPr/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к постановлению администрации 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О «Муринское городское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поселение» Всеволожского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униципального района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Ленинградской области </w:t>
      </w:r>
    </w:p>
    <w:p>
      <w:pPr>
        <w:pStyle w:val="Normal"/>
        <w:ind w:left="-540" w:firstLine="5076"/>
        <w:rPr/>
      </w:pPr>
      <w:r>
        <w:rPr/>
        <w:t xml:space="preserve">                     № </w:t>
      </w:r>
      <w:r>
        <w:rPr/>
        <w:t xml:space="preserve">318 от 03.07.2024     </w:t>
      </w:r>
      <w:bookmarkStart w:id="0" w:name="_GoBack"/>
      <w:bookmarkEnd w:id="0"/>
    </w:p>
    <w:p>
      <w:pPr>
        <w:pStyle w:val="Normal"/>
        <w:ind w:left="-540" w:firstLine="5076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ст для организации встреч кандидатов в депутаты МО «Муринское городское поселение» Всеволожского муниципального района Ленинградской области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963"/>
        <w:gridCol w:w="3395"/>
        <w:gridCol w:w="29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омещ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*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62, Ленинградская область, Всеволожский район, г. Мурино, ул. Оборонная, д. 32-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-00 до 20-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ркинг «Муриум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7, Ленинградская область, Всеволожский район, г. Мурино, ул. Екатерининская, д. 8к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-00 до 20-00, Воскресень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*Порядок предоставления места для проведения встреч носит заявительный характер согласно указанному графику не более 1 часа на кандидата, по предварительной запис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7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4-07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