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7.2024</w:t>
      </w:r>
      <w:r>
        <w:rPr>
          <w:sz w:val="28"/>
          <w:szCs w:val="28"/>
        </w:rPr>
        <w:t xml:space="preserve">                                                                                              № 31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8.06.2024 № 390/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 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артал 2024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128 819</w:t>
      </w:r>
      <w:r>
        <w:rPr>
          <w:sz w:val="28"/>
          <w:szCs w:val="28"/>
          <w:lang w:eastAsia="en-US"/>
        </w:rPr>
        <w:t xml:space="preserve"> (Сто двадцать восемь тысяч восемьсот девятнадцат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района Ленинградской области в                    информационно – телекоммуникационной сети «Интернет» и в газете </w:t>
      </w:r>
      <w:r>
        <w:rPr>
          <w:sz w:val="28"/>
          <w:szCs w:val="28"/>
        </w:rPr>
        <w:t>«Муринская панорам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>Министерства строительства и жилищно-коммунального хозяйства Российской Федерации от 18.06.2024 № 390/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  Российской Федерации н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артал 2024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1db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11db6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qFormat/>
    <w:rsid w:val="005078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1</Words>
  <Characters>394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8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4-07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