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07.2024</w:t>
      </w:r>
      <w:r>
        <w:rPr>
          <w:sz w:val="28"/>
          <w:szCs w:val="28"/>
        </w:rPr>
        <w:t xml:space="preserve">                                                                                              № 32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87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r>
              <w:rPr/>
              <w:t>Об утверждении отчета об исполнении бюджета       муниципального образования «Муринское городское поселение» Всеволожского муниципального района Ленинградской области за 6 месяцев 2024 года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6 месяцев 2024 г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согласно Приложению 1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согласно Приложению 2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согласно </w:t>
        <w:br/>
        <w:t>Приложению 3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6 месяцев 2024 года согласно Приложению 4 к настоящему постановлению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6 месяцев 2024 года согласно Приложению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финансового управления – главному бухгалтеру Туманову В.А. направить копию настоящего постановления в Контрольно-счетную палату муниципального образования «Муринское городское поселение» Всеволожского муниципального района Ленинградской области и совет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финансового управления – главного бухгалтера Туманова В.А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, упра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  А.В. Опополь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т 05.07.2024 № 3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 xml:space="preserve">6 месяцев 2024 года 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15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7"/>
        <w:gridCol w:w="2805"/>
        <w:gridCol w:w="1869"/>
        <w:gridCol w:w="1799"/>
        <w:gridCol w:w="1957"/>
      </w:tblGrid>
      <w:tr>
        <w:trPr>
          <w:trHeight w:val="458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4 г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6 месяцев 2024 год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исполненные назначения за 6 месяцев 2024 года</w:t>
            </w:r>
          </w:p>
        </w:tc>
      </w:tr>
      <w:tr>
        <w:trPr>
          <w:trHeight w:val="458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1" w:name="RANGE!A19"/>
            <w:r>
              <w:rPr/>
              <w:t>Доходы бюджета - всего</w:t>
            </w:r>
            <w:bookmarkEnd w:id="1"/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 305 591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7 033 706,3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 271 884,92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00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1 224 059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97 407 606,3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3 816 453,28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 101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91 613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6 487 896,5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5 125 403,4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2" w:name="RANGE!A23%3AC25"/>
            <w:r>
              <w:rPr/>
              <w:t>Налог на доходы физических лиц</w:t>
            </w:r>
            <w:bookmarkEnd w:id="2"/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 613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487 896,5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125 403,44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3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4" w:name="RANGE!C24"/>
            <w:r>
              <w:rPr/>
              <w:t>154 113 300,00</w:t>
            </w:r>
            <w:bookmarkEnd w:id="4"/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506 624,2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606 675,74</w:t>
            </w:r>
          </w:p>
        </w:tc>
      </w:tr>
      <w:tr>
        <w:trPr>
          <w:trHeight w:val="18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 113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506 549,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606 750,18</w:t>
            </w:r>
          </w:p>
        </w:tc>
      </w:tr>
      <w:tr>
        <w:trPr>
          <w:trHeight w:val="18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1 675,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24,79</w:t>
            </w:r>
          </w:p>
        </w:tc>
      </w:tr>
      <w:tr>
        <w:trPr>
          <w:trHeight w:val="24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1 675,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24,79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9 787,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80 212,60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84 123,7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15 876,29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663,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87 830,3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112 169,61</w:t>
            </w:r>
          </w:p>
        </w:tc>
      </w:tr>
      <w:tr>
        <w:trPr>
          <w:trHeight w:val="9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8 861,8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 138,14</w:t>
            </w:r>
          </w:p>
        </w:tc>
      </w:tr>
      <w:tr>
        <w:trPr>
          <w:trHeight w:val="9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40011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3 117,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6 882,56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 103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 6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79 033,7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620 966,24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00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9 033,7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0 966,24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3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112,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9 887,48</w:t>
            </w:r>
          </w:p>
        </w:tc>
      </w:tr>
      <w:tr>
        <w:trPr>
          <w:trHeight w:val="202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112,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9 887,48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4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4,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4,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5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 962,4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9 037,57</w:t>
            </w:r>
          </w:p>
        </w:tc>
      </w:tr>
      <w:tr>
        <w:trPr>
          <w:trHeight w:val="202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 962,4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9 037,57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60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4 935,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4 935,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 106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7 144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4 805 231,2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2 338 768,76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8 298,5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11 701,41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8 298,5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11 701,41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8 298,5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11 701,41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144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 016 932,6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127 067,35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 144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219 130,2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24 869,78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 144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219 130,2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24 869,78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7 802,4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02 197,57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7 802,4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02 197,57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1 111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 466 759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 393 025,9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 073 733,75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0000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75 489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96 049,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79 440,52</w:t>
            </w:r>
          </w:p>
        </w:tc>
      </w:tr>
      <w:tr>
        <w:trPr>
          <w:trHeight w:val="112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1000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15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87 069,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28 230,86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15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87 069,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28 230,86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2000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 189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 189,66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2513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 189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 189,66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7000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8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8 98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9 020,00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7513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8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8 98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9 020,00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0000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2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 976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 293,23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4000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2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 976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 293,23</w:t>
            </w:r>
          </w:p>
        </w:tc>
      </w:tr>
      <w:tr>
        <w:trPr>
          <w:trHeight w:val="13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45130000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2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 976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 293,23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1 113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22 160,1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000000000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 896,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103,82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990000000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 896,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103,82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995130000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 896,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103,82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000000000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 263,9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990000000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 263,9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995130000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 263,9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1 114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 9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2 085,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 867 914,34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000000004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85,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67 914,34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100000004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85,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67 914,34</w:t>
            </w:r>
          </w:p>
        </w:tc>
      </w:tr>
      <w:tr>
        <w:trPr>
          <w:trHeight w:val="9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131300004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85,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67 914,3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1 116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20000200001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20200200001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1 117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 173,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7010000000001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73,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7010501300001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73,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1 200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5 081 531,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99 626 1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5 455 431,64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1 2020000000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5 081 531,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99 626 1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5 455 431,64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0000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521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 512 9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 008 600,00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6001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521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 512 9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 008 600,00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600113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521 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 512 9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 008 600,00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0000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16 737,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00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16 737,24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555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00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55513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00 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00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9999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16 737,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16 737,2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999913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16 737,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16 737,24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00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1 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3 2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8 100,00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24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2413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5118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56 1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8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8 100,00</w:t>
            </w:r>
          </w:p>
        </w:tc>
      </w:tr>
      <w:tr>
        <w:trPr>
          <w:trHeight w:val="6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511813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56 1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8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8 100,0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40000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51 994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51 994,40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4999900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51 994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51 994,40</w:t>
            </w:r>
          </w:p>
        </w:tc>
      </w:tr>
      <w:tr>
        <w:trPr>
          <w:trHeight w:val="4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5" w:name="RANGE!A99"/>
            <w:r>
              <w:rPr/>
              <w:t>Прочие межбюджетные трансферты, передаваемые бюджетам городских поселений</w:t>
            </w:r>
            <w:bookmarkEnd w:id="5"/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49999130000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51 994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6" w:name="RANGE!E99"/>
            <w:r>
              <w:rPr/>
              <w:t>3 751 994,40</w:t>
            </w:r>
            <w:bookmarkEnd w:id="6"/>
          </w:p>
        </w:tc>
      </w:tr>
    </w:tbl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т 05.07.2024 № 32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/>
        <w:t xml:space="preserve">Рас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6 месяцев 2024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3"/>
        <w:gridCol w:w="2870"/>
        <w:gridCol w:w="1843"/>
        <w:gridCol w:w="1961"/>
        <w:gridCol w:w="1974"/>
      </w:tblGrid>
      <w:tr>
        <w:trPr>
          <w:trHeight w:val="458" w:hRule="atLeast"/>
        </w:trPr>
        <w:tc>
          <w:tcPr>
            <w:tcW w:w="6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4 год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6 месяцев 2024 года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исполненные назначения за 6 месяцев 2024 года</w:t>
            </w:r>
          </w:p>
        </w:tc>
      </w:tr>
      <w:tr>
        <w:trPr>
          <w:trHeight w:val="458" w:hRule="atLeast"/>
        </w:trPr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1 199 700,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 375 996,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6 823 703,7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181 709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 523 262,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658 446,05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4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8 062,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5 937,96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2 1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4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8 062,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5 937,96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2 10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4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8 062,0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5 937,96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7" w:name="RANGE!A19%3AC19"/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  <w:bookmarkEnd w:id="7"/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2 1010100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4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8 062,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5 937,96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2 101010014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5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9 548,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5 451,96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2 101010014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9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514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 486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70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2 319,7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667 880,29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70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2 319,7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667 880,29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7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5 153,9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82 646,06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20100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37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5 153,9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2 646,06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2010014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8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 636,9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4 163,06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2010014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51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483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201001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20100150 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32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7 165,7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85 234,23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40100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0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7 363,0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34 636,94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4010014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0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4 245,0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17 754,94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4010014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 11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6 882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401001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30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 802,7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0 597,2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3 10401001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30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 802,7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0 597,29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413 1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954 961,8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458 138,11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664 83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080 826,8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584 003,11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3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35 011,6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4 988,38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30100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35 011,6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4 988,38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3010014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7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35 491,6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4 508,38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3010014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 52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 48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884 83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145 815,2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739 014,73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100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 093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835 036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258 563,76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10014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500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705 105,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795 494,75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10014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59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29 930,9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63 069,01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1001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91 23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0 779,0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0 450,97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10015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1001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61 23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 461,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2 768,6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10015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04010015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7,6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82,32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8 2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13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135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1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8 2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13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135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17010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8 2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13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135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4 11701002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8 2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13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135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57 3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37 062,5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20 237,43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57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37 062,5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20 237,43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 519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 981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401001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 519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 981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401001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 519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 981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48 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48 067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 632,5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50100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48 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48 067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 632,5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5010014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22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 572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1 927,5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5010014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6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7 49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8 705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6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1 1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1 476,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39 623,93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60100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1 1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1 476,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39 623,93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6010014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 066,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69 433,93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06 106010014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 6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 41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 19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7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9 559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00 440,28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7 25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9 559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00 440,2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7 25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9 559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00 440,28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беспечение бесперебойного функционирования участковых избирательных комиссий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7 25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9 559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00 440,28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и проведению выборов и референдум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7 2540226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9 559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00 440,2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7 25402261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9 559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00 440,2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7 254022611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1 1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1 1170100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1 117010010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 357 109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441 297,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915 811,98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66 20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865 543,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800 663,9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66 20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865 543,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800 663,98</w:t>
            </w:r>
          </w:p>
        </w:tc>
      </w:tr>
      <w:tr>
        <w:trPr>
          <w:trHeight w:val="846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09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0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09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005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181 075,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823 924,9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467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398 016,0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068 983,95</w:t>
            </w:r>
          </w:p>
        </w:tc>
      </w:tr>
      <w:tr>
        <w:trPr>
          <w:trHeight w:val="50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527,9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472,1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1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19 334,5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93 665,4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30 233,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5 012,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25 221,6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77,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522,58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66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66,31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93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16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13 1170100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13 11701003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13 117010030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113 1170100300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 000,00</w:t>
            </w:r>
          </w:p>
        </w:tc>
      </w:tr>
      <w:tr>
        <w:trPr>
          <w:trHeight w:val="279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3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9 85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340 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50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9 85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ые членские взносы в Совет муниципальных образован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3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 20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 31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89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117010035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 20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 31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89,00</w:t>
            </w:r>
          </w:p>
        </w:tc>
      </w:tr>
      <w:tr>
        <w:trPr>
          <w:trHeight w:val="99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8 9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754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6 148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8 9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754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6 148,00</w:t>
            </w:r>
          </w:p>
        </w:tc>
      </w:tr>
      <w:tr>
        <w:trPr>
          <w:trHeight w:val="72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 3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асходов связанных с оценкой объектов недвижимо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104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104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оведению аукцио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1040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1040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54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3 346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205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54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046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205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54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046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асходов связанных с охраной тру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205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3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205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3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беспечение сохранности архивного дел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3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2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202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архивной обработк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306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 0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 002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306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 0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 002,00</w:t>
            </w:r>
          </w:p>
        </w:tc>
      </w:tr>
      <w:tr>
        <w:trPr>
          <w:trHeight w:val="13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306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30602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 Информатизация архивного фонд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4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9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5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2 4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цифровке архив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407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3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3 9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407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3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3 9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служиванию архивного фон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407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5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407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5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5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9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хране имущества казны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508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9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440508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9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5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5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 Информирование населения о деятельности органов местного самоуправления муниципального образования в информационно-телекоммуникационной сети Интернет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5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540126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540126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 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 0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28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28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 0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28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28030 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выплата Почетным гражданам муниципального образован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28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28040 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280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13 2640228050 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2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56 1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3 191,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2 908,2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2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56 1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3 191,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2 908,27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203 1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56 1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3 191,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2 908,2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203 11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56 1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3 191,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2 908,27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203 11701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56 1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3 191,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2 908,27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203 11701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38 45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7 772,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0 682,27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203 117015118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7 64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29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7 616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203 11701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39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61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23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2 495,7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71 404,2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0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 844,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755,66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0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 844,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755,6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0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 844,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755,66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Предупреждение и ликвидация последствий чрезвычайных ситуаций и обеспечение безопасности людей на водных объектах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1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11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 789,00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22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222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аварийно-спасательных и других неотложных рабо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222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1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11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789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222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1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11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789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Обеспечение системы гражданской обороны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5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9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333,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2 966,66</w:t>
            </w:r>
          </w:p>
        </w:tc>
      </w:tr>
      <w:tr>
        <w:trPr>
          <w:trHeight w:val="15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525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9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333,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2 966,6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09 214052501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9 3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333,3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2 966,66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6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18,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4 781,85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0 2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6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18,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4 781,8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0 2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6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18,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4 781,85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Обеспечение первичными мерами пожарной безопасности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0 21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6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18,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4 781,85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0 2140121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6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18,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4 781,8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0 2140121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6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818,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4 781,85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 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 833,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5 866,7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1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11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11701713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11701713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2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1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 833,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0 666,7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2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1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 833,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0 666,70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Обеспечение деятельности народных дружин, профилактика терроризма и экстремизма, а также поддержание общественной безопасности, в том числе деятельности антинаркотической направленности"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21403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1 5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 833,3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0 666,7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2140323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1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 833,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0 666,7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314 2140323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1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 833,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0 666,7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301 934,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271 934,3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8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8 2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8 22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рганизация транспортного обслуживания населения в границах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8 22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транспортного обслуживания насел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8 2240211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8 2240211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356 210,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356 210,34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356 210,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356 210,3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5 034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5 034,2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 "Жилье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2F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5 034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5 034,24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2F1502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5 034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5 034,24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2F150210 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5 034,2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5 034,2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461 176,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461 176,10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униципального образован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461 176,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461 176,1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10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5 912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5 912,94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10020 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55 912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55 912,9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1002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 прохождение экспертиз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10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1003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схем ПОДД г. Мурин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100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1005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S48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5 263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5 263,1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09 22401S484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5 263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5 263,1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44 7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14 724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1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1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1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401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 5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 5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4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 5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4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4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4 6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4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4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4 6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межевых планов земельных участк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4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2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2 4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40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2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2 4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кументов по планировке территори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40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1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1 5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4401040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1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1 500,00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63 7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33 724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63 7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33 724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Финансовая поддержка СМСП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ов среди субьектов МС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201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201010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3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3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23 2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30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30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30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8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8 2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302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8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8 2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30202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302025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Обеспечение продовольственной безопасности муниципального образования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4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5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524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403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5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524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412 2840403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5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524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2 854 783,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 381 927,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 472 856,8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8 1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638,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 463,68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1 24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8 1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638,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 463,6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1 24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8 1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638,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 463,68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1 24405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8 1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638,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 463,68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 содержание жилищного фонда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1 2440508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8 1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638,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 463,6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1 2440508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8 1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638,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 463,6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1 2440508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87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334,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7 865,47</w:t>
            </w:r>
          </w:p>
        </w:tc>
      </w:tr>
      <w:tr>
        <w:trPr>
          <w:trHeight w:val="13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87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334,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7 865,4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87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334,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7 865,47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Создание, развитие и обеспечение устойчивого функционирования объектов ЖКХ"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69 2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334,5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9 865,47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обслуживание распределительного газопрово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120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560,4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 439,5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120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560,4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 439,54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120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774,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 225,9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120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774,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 225,9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рнизация, капитальный ремонт ЦТ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120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61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61 2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1200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61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61 2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азвитие коммунальной и инженерной инфраструктуры и повышение энергоэффективности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18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18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нергосбережение и повышение энергоэффективности МО «Муринское городское поселени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219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219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219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219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схемы энергоснабжения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219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2 2340219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255 081,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256 404,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998 677,72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1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08 000,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791 272,8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116 727,42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11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08 000,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791 272,8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116 727,42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11701001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95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811 6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883 85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1170100170 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95 5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811 65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883 85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уличного освещ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11701003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12 500,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9 622,8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32 877,42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11701003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97 500,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9 571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 928,6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11701003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2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8,73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4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77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8 225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4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77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8 225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4405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77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8 225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ремонт имущества казны муниу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44050802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77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8 225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44050802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775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8 225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 347 081,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73 356,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473 725,3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06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06 3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2F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06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06 3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2F2555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06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06 3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2F25555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06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06 3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103 973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8 438,3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405 535,54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Благоустройство территории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103 973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8 438,3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405 535,54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004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404 5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8 438,3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06 061,6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0040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404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8 438,3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06 061,64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0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9 72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9 72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0041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9 72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9 720,00</w:t>
            </w:r>
          </w:p>
        </w:tc>
      </w:tr>
      <w:tr>
        <w:trPr>
          <w:trHeight w:val="13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S46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56 596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56 596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S466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56 596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56 596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S48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3 157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3 157,9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401S484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3 157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3 157,9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слевой проек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7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 807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 807,71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слевой проект «Благоустройство сельских территорий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 807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 807,71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701S43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 807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 807,7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701S431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 807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 807,71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направления деятельности отвечающие критериям проектной деятельно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8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617,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11 382,05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достижение проектной деятельно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8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617,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11 382,05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801008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617,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11 382,0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3 2980100810 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617,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11 382,05</w:t>
            </w:r>
          </w:p>
        </w:tc>
      </w:tr>
      <w:tr>
        <w:trPr>
          <w:trHeight w:val="421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5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 984 399,9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677 55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306 849,97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5 1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 984 399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677 5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306 849,9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5 11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 984 399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677 5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306 849,97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5 11701001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 984 399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677 5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306 849,97</w:t>
            </w:r>
          </w:p>
        </w:tc>
      </w:tr>
      <w:tr>
        <w:trPr>
          <w:trHeight w:val="102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505 1170100170 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 984 399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677 5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306 849,97</w:t>
            </w:r>
          </w:p>
        </w:tc>
      </w:tr>
      <w:tr>
        <w:trPr>
          <w:trHeight w:val="19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6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605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605 2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605 2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Обеспечение охраны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605 21404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</w:tr>
      <w:tr>
        <w:trPr>
          <w:trHeight w:val="48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квидация и предотвращение несанкционированных свало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605 2140424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605 2140424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 794,40</w:t>
            </w:r>
          </w:p>
        </w:tc>
      </w:tr>
      <w:tr>
        <w:trPr>
          <w:trHeight w:val="20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2 71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3 905,9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98 813,4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2 71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3 905,9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98 813,45</w:t>
            </w:r>
          </w:p>
        </w:tc>
      </w:tr>
      <w:tr>
        <w:trPr>
          <w:trHeight w:val="13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молодежной политики, межнациональных и межконфессиональных отношений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2 71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3 905,9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98 813,4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2 71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3 905,9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98 813,45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2 3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376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1 963,6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11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2 3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376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1 963,6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11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2 3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376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1 963,6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азвитие молодежного коворкинг-центр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 1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23 529,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31 620,4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коворкинг-центра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213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85 1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1 529,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3 620,4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213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98 3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2 368,7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55 981,2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213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160,7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639,24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213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213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ставочной деятельно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213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213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Обеспечение летней занятости несовершеннолетних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3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5 22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5 229,37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еспечения летней занятости несовершеннолетни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314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0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04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314030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 8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 84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314030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200,00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3S43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189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189,3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707 31403S433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189,3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189,3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05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1 076,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14 723,12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05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1 076,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14 723,12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05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1 076,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14 723,12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05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1 076,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14 723,12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Культурно-досуговая деятельность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939 9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33 571,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06 408,86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47 9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1 384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76 595,5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47 9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1 384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76 595,5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творческих коллектив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489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0,2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489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0,2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и проведение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96,8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 503,1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96,8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 503,1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ставочной деятельности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1000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5 82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7 505,7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8 314,2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книжного фонд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20001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 362,4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 637,5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20001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 362,4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 637,5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библиотечных мероприятий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20002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936,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063,5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20002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936,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063,5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20003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3 82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206,9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 613,0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20003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3 32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864,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 455,7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801 3040200031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42,6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157,3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23 559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8 73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94 821,5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 73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1 262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1 11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 738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1 262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1 11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 73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1 262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1 11701002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 73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1 262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1 117010022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 73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1 262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26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26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казание единовременной материальной помощи в денежной форме малоимущим и социально незащищенным категориям населения, в том числе денежные выплаты отдельным категориям граждан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26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единовременной материальной помощи в денежной форме малоимущим и социально незащищенным категориям населения, в том числе денежные выплаты отдельным категориям граждан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2640127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2640127010 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26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в части расходов на оздоровление дете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26402280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3 2640228060 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4 26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4 26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</w:tr>
      <w:tr>
        <w:trPr>
          <w:trHeight w:val="7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 Обеспечение качественным жильём жителей муниципального образован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4 26403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</w:tr>
      <w:tr>
        <w:trPr>
          <w:trHeight w:val="114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4 2640329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4 2640329010 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559,5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6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03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6 28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6 28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Финансовая поддержка СМСП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6 28402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6 2840201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006 2840201020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7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9 698,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 301,5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7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9 698,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 301,53</w:t>
            </w:r>
          </w:p>
        </w:tc>
      </w:tr>
      <w:tr>
        <w:trPr>
          <w:trHeight w:val="13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 Всеволожского муниципального района Ленинг.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7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9 698,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 301,5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7 0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9 698,4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 301,53</w:t>
            </w:r>
          </w:p>
        </w:tc>
      </w:tr>
      <w:tr>
        <w:trPr>
          <w:trHeight w:val="112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азвитие физической культуры и массового спорта в муниципальном образовании 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67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9 698,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 301,53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 544,7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 455,3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 544,7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 455,3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6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 35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6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 35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 503,7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496,2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 503,7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496,23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05 32401150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2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63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2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63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202 1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63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202 11701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63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</w:tr>
      <w:tr>
        <w:trPr>
          <w:trHeight w:val="6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202 117010017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63 400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</w:tr>
      <w:tr>
        <w:trPr>
          <w:trHeight w:val="9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202 1170100170 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63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1 700,00</w:t>
            </w:r>
          </w:p>
        </w:tc>
      </w:tr>
      <w:tr>
        <w:trPr>
          <w:trHeight w:val="27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8" w:name="RANGE!A395"/>
            <w:r>
              <w:rPr/>
              <w:t>Результат исполнения бюджета (дефицит / профицит)</w:t>
            </w:r>
            <w:bookmarkEnd w:id="8"/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1 832 776,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657 709,6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т 05.07.2024 № 328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6 месяцев 2024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2823"/>
        <w:gridCol w:w="1919"/>
        <w:gridCol w:w="1910"/>
        <w:gridCol w:w="1911"/>
      </w:tblGrid>
      <w:tr>
        <w:trPr>
          <w:trHeight w:val="1762" w:hRule="atLeast"/>
        </w:trPr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4 го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месяц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исполненные назначения </w:t>
              <w:br/>
              <w:t>за 6 месяц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9" w:name="RANGE!A12"/>
            <w:r>
              <w:rPr>
                <w:bCs/>
              </w:rPr>
              <w:t>Источники финансирования дефицита бюджета - всего</w:t>
            </w:r>
            <w:bookmarkEnd w:id="9"/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1 832 776,9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72 657 709,6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0" w:name="RANGE!A14"/>
            <w:r>
              <w:rPr>
                <w:bCs/>
              </w:rPr>
              <w:t>источники внутреннего финансирования бюджета</w:t>
            </w:r>
            <w:bookmarkEnd w:id="10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1" w:name="RANGE!A15"/>
            <w:r>
              <w:rPr>
                <w:bCs/>
              </w:rPr>
              <w:t>источники внешнего финансирования бюджета</w:t>
            </w:r>
            <w:bookmarkEnd w:id="11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2" w:name="RANGE!A17"/>
            <w:r>
              <w:rPr>
                <w:bCs/>
              </w:rPr>
              <w:t>Изменение остатков средств на счетах по учету средств бюджета</w:t>
            </w:r>
            <w:bookmarkEnd w:id="12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1 832 776,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-72 657 709,6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4 490 486,61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-696 305 591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32 405 930,3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5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696 305 591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432 405 930,3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3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3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68,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359 748 220,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386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13" w:name="RANGE!A22"/>
            <w:r>
              <w:rPr/>
              <w:t>Уменьшение прочих остатков денежных средств бюджетов сельских поселений</w:t>
            </w:r>
            <w:bookmarkEnd w:id="13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6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83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3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68,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 748 220,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830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lang w:eastAsia="en-US"/>
        </w:rPr>
      </w:pPr>
      <w:r>
        <w:rPr/>
        <w:t>от 05.07.2024 № 32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асходовании средств резервного фонда администрации муниципального образования Муринское городское поселение» Всеволожского муниципального района Ленинградской области за 6 месяцев 2024 го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301"/>
        <w:gridCol w:w="540"/>
        <w:gridCol w:w="540"/>
        <w:gridCol w:w="1980"/>
        <w:gridCol w:w="1981"/>
        <w:gridCol w:w="1828"/>
      </w:tblGrid>
      <w:tr>
        <w:trPr>
          <w:trHeight w:val="8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елено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ю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израсходовано за 6 месяцев 2024 года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lang w:eastAsia="en-US"/>
        </w:rPr>
      </w:pPr>
      <w:r>
        <w:rPr/>
        <w:t>от 05.07.2024 № 32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«Муринское городское поселение» за 6 месяцев 2024 года</w:t>
      </w:r>
    </w:p>
    <w:p>
      <w:pPr>
        <w:pStyle w:val="ConsPlusCel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2484"/>
        <w:gridCol w:w="3097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ктические расходы на заработную плату за счет бюджетной деятельности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униципальные служащие  органов местного самоупра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9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4 197.0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 512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855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 881.81</w:t>
            </w:r>
          </w:p>
        </w:tc>
      </w:tr>
    </w:tbl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4a81"/>
    <w:rPr>
      <w:b/>
      <w:bCs/>
    </w:rPr>
  </w:style>
  <w:style w:type="character" w:styleId="ConsPlusCell" w:customStyle="1">
    <w:name w:val="ConsPlusCell Знак"/>
    <w:link w:val="ConsPlusCell1"/>
    <w:qFormat/>
    <w:rsid w:val="00301512"/>
    <w:rPr>
      <w:rFonts w:ascii="Arial" w:hAnsi="Arial" w:eastAsia="Times New Roman" w:cs="Arial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10c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2a5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1" w:customStyle="1">
    <w:name w:val="ConsPlusCell"/>
    <w:link w:val="ConsPlusCell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Xl63" w:customStyle="1">
    <w:name w:val="xl63"/>
    <w:basedOn w:val="Normal"/>
    <w:qFormat/>
    <w:rsid w:val="00510c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6" w:customStyle="1">
    <w:name w:val="xl6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7" w:customStyle="1">
    <w:name w:val="xl6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8" w:customStyle="1">
    <w:name w:val="xl6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510c9e"/>
    <w:pPr>
      <w:pBdr>
        <w:left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3" w:customStyle="1">
    <w:name w:val="xl73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6" w:customStyle="1">
    <w:name w:val="xl7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b/>
      <w:bCs/>
      <w:sz w:val="16"/>
      <w:szCs w:val="16"/>
    </w:rPr>
  </w:style>
  <w:style w:type="paragraph" w:styleId="Xl78" w:customStyle="1">
    <w:name w:val="xl78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b/>
      <w:bCs/>
      <w:sz w:val="16"/>
      <w:szCs w:val="16"/>
    </w:rPr>
  </w:style>
  <w:style w:type="paragraph" w:styleId="Xl79" w:customStyle="1">
    <w:name w:val="xl79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0" w:customStyle="1">
    <w:name w:val="xl80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1" w:customStyle="1">
    <w:name w:val="xl81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2" w:customStyle="1">
    <w:name w:val="xl82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83" w:customStyle="1">
    <w:name w:val="xl83"/>
    <w:basedOn w:val="Normal"/>
    <w:qFormat/>
    <w:rsid w:val="00510c9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84" w:customStyle="1">
    <w:name w:val="xl84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85" w:customStyle="1">
    <w:name w:val="xl85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86" w:customStyle="1">
    <w:name w:val="xl86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87" w:customStyle="1">
    <w:name w:val="xl8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8" w:customStyle="1">
    <w:name w:val="xl8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9" w:customStyle="1">
    <w:name w:val="xl8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0" w:customStyle="1">
    <w:name w:val="xl90"/>
    <w:basedOn w:val="Normal"/>
    <w:qFormat/>
    <w:rsid w:val="00510c9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91" w:customStyle="1">
    <w:name w:val="xl91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92" w:customStyle="1">
    <w:name w:val="xl92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93" w:customStyle="1">
    <w:name w:val="xl93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94" w:customStyle="1">
    <w:name w:val="xl9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5" w:customStyle="1">
    <w:name w:val="xl95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96" w:customStyle="1">
    <w:name w:val="xl96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7" w:customStyle="1">
    <w:name w:val="xl97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8" w:customStyle="1">
    <w:name w:val="xl9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99" w:customStyle="1">
    <w:name w:val="xl9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0" w:customStyle="1">
    <w:name w:val="xl100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1" w:customStyle="1">
    <w:name w:val="xl101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2" w:customStyle="1">
    <w:name w:val="xl10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3" w:customStyle="1">
    <w:name w:val="xl103"/>
    <w:basedOn w:val="Normal"/>
    <w:qFormat/>
    <w:rsid w:val="00510c9e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4" w:customStyle="1">
    <w:name w:val="xl104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5" w:customStyle="1">
    <w:name w:val="xl105"/>
    <w:basedOn w:val="Normal"/>
    <w:qFormat/>
    <w:rsid w:val="00510c9e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6" w:customStyle="1">
    <w:name w:val="xl106"/>
    <w:basedOn w:val="Normal"/>
    <w:qFormat/>
    <w:rsid w:val="00510c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7" w:customStyle="1">
    <w:name w:val="xl107"/>
    <w:basedOn w:val="Normal"/>
    <w:qFormat/>
    <w:rsid w:val="00510c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8" w:customStyle="1">
    <w:name w:val="xl10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9" w:customStyle="1">
    <w:name w:val="xl10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1</Pages>
  <Words>11411</Words>
  <Characters>65043</Characters>
  <CharactersWithSpaces>76302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8:00Z</dcterms:created>
  <dc:creator>Александр</dc:creator>
  <dc:description/>
  <dc:language>en-US</dc:language>
  <cp:lastModifiedBy>Арина</cp:lastModifiedBy>
  <cp:lastPrinted>2024-04-05T05:40:00Z</cp:lastPrinted>
  <dcterms:modified xsi:type="dcterms:W3CDTF">2024-07-0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