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0" w:name="_GoBack"/>
      <w:r>
        <w:rPr>
          <w:rFonts w:eastAsia="Calibri" w:cs="Times New Roman" w:ascii="Times New Roman" w:hAnsi="Times New Roman"/>
          <w:b/>
          <w:sz w:val="26"/>
          <w:szCs w:val="26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реализации муниципальной программы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.» за 2023 год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от 02.11.2023 года № 413 внесены изменения в муниципальную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.», которая включает в себя процессную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цессная часть состоит из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плекс процессных мероприятий "Обеспечение первичными мерами пожарной безопасно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плекс процессных мероприятий "Предупреждение и ликвидация последствий чрезвычайных ситуаций и обеспечение безопасности людей на водных объектах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плекс процессных мероприятий "Обеспечение системы гражданской обороны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плекс процессных мероприятий "Обеспечение охраны окружающей среды и рационального природопользовани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плекс процессных мероприятий "Обеспечение организации и проведения муниципального земельного контрол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плекс процессных мероприятий "Обеспечение деятельности народных дружин, профилактики терроризма и экстремизма, а также поддержания общественной безопасности, в том числе деятельности антинаркотической направленно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» на 2023 год составили 37985,5 тыс. рублей. В рамках данной программы было освоено 35412,4 тыс. рублей, что составляет 93,23 % от объема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исполнения муниципальных контр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дились работы по техническому обслуживанию 29-ти пожарных гидр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результатам сезонных проверок источников наружного противопожарного водоснабжения произведена заменена 3-х пожарных гидр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уплено 20 раскладушек, 20 одеял и 20 подушек для пополнения запасов материально-технических, продовольственных и иных средств на случай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ована деятельность аварийно-спасательного формирования в населенных пунктов МО «Муринское городское поселение» в случаях аварийных ситуаций и других неотлож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евременно обслуживалась муниципальная система оповеще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уплен комплект учебных материалов для учебно-консультацио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квидировано 9 свалок общим объемом 35028,30 м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ритория МО «Муринское городское поселение» была обеспечена работой специализированной организацией, которая поддерживала общественную безопасность, а также проводила профилактику терроризма и экстрем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видеокамер увеличилось с 99 до 119 единиц, в связи с чем был увеличен охв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6" w:footer="0" w:bottom="28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чет о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.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708"/>
        <w:gridCol w:w="1076"/>
        <w:gridCol w:w="899"/>
        <w:gridCol w:w="800"/>
        <w:gridCol w:w="881"/>
        <w:gridCol w:w="1076"/>
        <w:gridCol w:w="898"/>
        <w:gridCol w:w="800"/>
        <w:gridCol w:w="881"/>
        <w:gridCol w:w="1076"/>
        <w:gridCol w:w="899"/>
        <w:gridCol w:w="800"/>
        <w:gridCol w:w="881"/>
        <w:gridCol w:w="1460"/>
        <w:gridCol w:w="1157"/>
      </w:tblGrid>
      <w:tr>
        <w:trPr>
          <w:trHeight w:val="14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 муниципальной программы в отчетном году (тыс. рублей)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о на отчетную дату (нарастающим итогом) (тыс. рублей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достигнутых результа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выполнения</w:t>
            </w:r>
          </w:p>
        </w:tc>
      </w:tr>
      <w:tr>
        <w:trPr>
          <w:trHeight w:val="7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ная часть</w:t>
            </w:r>
          </w:p>
        </w:tc>
      </w:tr>
      <w:tr>
        <w:trPr>
          <w:trHeight w:val="13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Обеспечение первичными мерами пожарной безопасност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мероприятия выполнен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мероприятия выполнены</w:t>
            </w:r>
          </w:p>
        </w:tc>
      </w:tr>
      <w:tr>
        <w:trPr>
          <w:trHeight w:val="16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и проверка источников наружного противопожарного водоснабж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о техническое обслуживание и подготовка к зимнему перио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5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ли замена пожарных гидрант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а замена 3-х пожарных гидран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8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Предупреждение и ликвидация последствий чрезвычайных ситуаций и обеспечение безопасности людей на водных объектах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мероприятия выполнен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мероприятия выполнены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е выполнение АСР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своевременно выполнялись</w:t>
            </w:r>
          </w:p>
        </w:tc>
      </w:tr>
      <w:tr>
        <w:trPr>
          <w:trHeight w:val="16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накопление материально-технических, продовольственных и иных средств на случай чрезвычайной ситу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лено 20 раскладушек и комплекты бель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31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населения питьевой водой при чрезвычайной ситу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овала необходимост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Обеспечение системы гражданской обороны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мероприятия выполнен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мероприятия выполнены</w:t>
            </w:r>
          </w:p>
        </w:tc>
      </w:tr>
      <w:tr>
        <w:trPr>
          <w:trHeight w:val="29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"Муринское городское поселение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луатационно-техническое обслуживание местной системы оповещ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осуществлялось своевремен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одготовки населения в области гражданской оборон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я учебно-консультационного пункта учебно-методическими пособиями, материалами и техническим оборудование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й комплект для УКП закупле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22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Обеспечение охраны окружающей среды и рационального природопользова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ликвидированных свалок составил 35025 куб.м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ыполнены</w:t>
            </w:r>
          </w:p>
        </w:tc>
      </w:tr>
      <w:tr>
        <w:trPr>
          <w:trHeight w:val="20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редотвращению возникновения несанкционированных свалок отходов производства и жизнедеятельности челове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ликвидированных свалок составил 35025 куб.м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9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Обеспечение организации и проведения муниципального земельного контрол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"Обеспечение деятельности народных дружин, профилактики терроризма и экстремизма, а также поддержания общественной безопасности, в том числе деятельности антинаркотической направленност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0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0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8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ьшая часть, планируемых мероприятий, выполне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ьшая часть, планируемых мероприятий, выполнена</w:t>
            </w:r>
          </w:p>
        </w:tc>
      </w:tr>
      <w:tr>
        <w:trPr>
          <w:trHeight w:val="19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ы услуги по профилактике терроризма и экстремиз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29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борудованию системы видеонаблюдения, по сопряжению и выводу видеосигналов с камер видеонаблюдения и их обслуживани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ы и введены в эксплуатацию видеокамеры в соответствии с муниципальным контракто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выполнено</w:t>
            </w:r>
          </w:p>
        </w:tc>
      </w:tr>
      <w:tr>
        <w:trPr>
          <w:trHeight w:val="18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наглядной агитации (буклетов, памяток, брошюр, плакатов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овала необходимост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4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4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1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284" w:right="709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дикаторов) </w:t>
      </w:r>
      <w:bookmarkStart w:id="1" w:name="_Hlk1570005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.»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3 год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4"/>
        <w:gridCol w:w="3402"/>
        <w:gridCol w:w="1201"/>
        <w:gridCol w:w="1960"/>
        <w:gridCol w:w="2463"/>
        <w:gridCol w:w="2728"/>
        <w:gridCol w:w="34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hyperlink w:anchor="P1835">
              <w:r>
                <w:rPr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2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ый 2023 год 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"Обеспечение первичными мерами пожарной безопасности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жарных водоемов на территории поселения находящихся в удовлетворительном состоя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 водоемы исправны и готовы к эксплуа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жарных гидрантов на территории поселения, находящихся в удовлетворительном состоя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 гидранты исправны и готовы к эксплуа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снащённости территорий общего пользования первичными средствами тушения и противопожарным инвентар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щего пользования оснащена первичными средствами ту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нформирования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регулярно информируется о мерах пожарной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рганизации и проведения аварийно-спасательных и других неотлож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 в готовности к проведению АС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копленных материально-технических, продовольственных, медицинских и иных средств, предназначенных для использования в случае возникновения чрезвычайной ситуации от утвержденной номенкла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акупки реализов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«Обеспечение системы гражданской оборон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оны охвата системой оповещения и информирования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повещения своевременно обслуживается и готова и использова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дготовки населения в области гражданской обор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для учебно-консультационного пункта закупл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"Обеспечение охраны окружающей среды и рационального природопользования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рганизации ликвидации объектов накопленного вреда окружающей среде с территорий, расположенных в границах земельных участков, находящихся в собственности поселения от количества выявленных объ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лки ликвидированы в полном объе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"Обеспечение деятельности народных дружин, профилактики терроризма и экстремизма, а также поддержания общественной безопасности, в том числе деятельности антинаркотической направленности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ассовых мероприятий, в охране общественного порядка которых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оддержание общественного порядка, профилактика противодействия экстремизму и террориз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правных камер видеонаблюдения, установленных на территории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ы установлены не в полном объеме в связи с их удорожанием и нехваткой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рофилактики антинаркотической направл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осуществляется</w:t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4"/>
      <w:type w:val="nextPage"/>
      <w:pgSz w:orient="landscape" w:w="16838" w:h="11906"/>
      <w:pgMar w:left="284" w:right="709" w:gutter="0" w:header="709" w:top="1418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04830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6896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382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7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1d1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1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1d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1d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825</Words>
  <Characters>10403</Characters>
  <CharactersWithSpaces>12204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Спорт</dc:creator>
  <dc:description/>
  <dc:language>en-US</dc:language>
  <cp:lastModifiedBy>Арина</cp:lastModifiedBy>
  <cp:lastPrinted>2023-04-06T09:38:00Z</cp:lastPrinted>
  <dcterms:modified xsi:type="dcterms:W3CDTF">2024-06-2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