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9 гг.»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за 2023 год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муниципальная программа разбита на 2 подпрограммы: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» и «Обеспечение жильём молодых семей, признанных нуждающимися в жилых помещениях в муниципальном образовании «Муринское городское поселение» Всеволожского муниципального района Ленинградской области». На 2023 год финансирование муниципально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 786,00 тыс. руб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осуществление на муниципальном уровне дополнительных мер социальной и материальной помощи жителям муниципального образования, ветеранам (в том числе, участникам и инвалидам Великой Отечественной войны и приравненным к ним категориям ветеранов), малообеспеченным семьям, имеющим детей-инвалидов, социально уязвимым категориям граждан, оказавшихся в трудной жизненной ситуации, на основе индивидуального, дифференцированного, комплексного подхода к решению имеющихся проблем, а также оказание поддержки в улучшении жилищных условий молодым семьям, признанным в порядке, установленном действующим законодательством Российской Федерации, нуждающимися в жилых помещениях, состоящих на учёте при администрации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муниципальной программ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адресной социальной поддержки граждан, нуждающихся в повышенном внимании общества (в том числе, семей, воспитывающих детей-инвалидов, требующих длительного дорогостоящего лечен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социальной поддержки участников и инвалидов ВОВ и приравненных к ним категорий ветеран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 поддержание качества жизни граждан, проживающих в муниципальном образовании, путём приобретения и вручения памятных подарков, в связи с юбилейными датами рождения, начиная с 80-летия, в том числе ветеранов Великой Отечественной войны и приравненных к ним категориям лиц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оритетности оказания адресной социальной помощи малоимущим, социально незащищённым категориям населения, гражданам, оказавшимся в трудной жизненной ситу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оженных мер социальной поддержки Почётным гражданам муниципального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 становления одарённых детей муниципального образования, воспитания у них гражданской пози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, оздоровления, занятости детей, подростков и молодёжи создания условий для укрепления их здоровья, безопасности и творческого развит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стникам программы муниципальной поддержки на приобретение (строительство) жилья, в том числе на уплату первоначального взноса при получении ипотечного жилищного кредита или займа на строительство (приобретение) жилья, а также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торая подпрограмма «Обеспечение жильём молодых семей, признанных нуждающимися в жилых помещениях в муниципальном образовании «Муринское городское поселение» Всеволожского муниципального района Ленинградской области») добавлена только с текущего года, отчёт по ней уже был представлен ра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2023 год финансирование подпрограммы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» муниципальной программы за счёт средств бюджета муниципального образования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1 486,00 тыс. руб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з них за 2023 год израсходовано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shd w:fill="FFFFFF" w:val="clear"/>
          <w:lang w:eastAsia="ru-RU"/>
        </w:rPr>
        <w:t>1 152,085 тыс. руб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Style w:val="a3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844"/>
        <w:gridCol w:w="1558"/>
        <w:gridCol w:w="1555"/>
        <w:gridCol w:w="2131"/>
      </w:tblGrid>
      <w:tr>
        <w:trPr>
          <w:trHeight w:val="75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п/п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Наименование основного мероприятия, мероприятия основного мероприят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Объем финансового обеспечения МП в 2023 го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(тыс. рублей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Фактически выполнено за 2023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(тыс. рублей)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Сведения о достигнутых результатах</w:t>
            </w:r>
          </w:p>
        </w:tc>
        <w:tc>
          <w:tcPr>
            <w:tcW w:w="2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Оценка выполнения</w:t>
            </w:r>
          </w:p>
        </w:tc>
      </w:tr>
      <w:tr>
        <w:trPr>
          <w:trHeight w:val="89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.</w:t>
            </w:r>
          </w:p>
        </w:tc>
        <w:tc>
          <w:tcPr>
            <w:tcW w:w="100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Комплекс процессных мероприятий: «Оказание единовременной материальной помощи в денежной форме малоимущим и социально незащищённым категориям населения, в том числе денежные выплаты отдельным категориям граждан»</w:t>
            </w:r>
          </w:p>
        </w:tc>
      </w:tr>
      <w:tr>
        <w:trPr>
          <w:trHeight w:val="121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.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Оказание единовременной материальной помощи в денежной форме малоимущим и социально незащищённым категориям населения, в том числе денежные выплаты отдельным категориям граждан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2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04,3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3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46%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Мероприятия носят заявительный характер, оказана единовременная материальная помощь 2-м семьям (постановления от 15.12.2023 № 105 и от 25.12.2023 № 108)</w:t>
            </w:r>
          </w:p>
        </w:tc>
      </w:tr>
      <w:tr>
        <w:trPr>
          <w:trHeight w:val="60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.</w:t>
            </w:r>
          </w:p>
        </w:tc>
        <w:tc>
          <w:tcPr>
            <w:tcW w:w="100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Комплекс процессных мероприятий: «Отдельные меры поддержки, в том числе денежные выплаты отдельным категориям граждан, приобретение подарочной и цветочной продукции»</w:t>
            </w:r>
          </w:p>
        </w:tc>
      </w:tr>
      <w:tr>
        <w:trPr>
          <w:trHeight w:val="58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.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Приобретение подарочной продукции (памятные сувениры или подарки) участникам и инвалидам ВОВ и приравненных к ним категориям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190,00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48%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Мероприятие выполнено с экономией, меры поддержки оказаны 100 ветеранам</w:t>
            </w:r>
          </w:p>
        </w:tc>
      </w:tr>
      <w:tr>
        <w:trPr>
          <w:trHeight w:val="5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.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Единовременная выплата при присвоении звания «Почётный гражданин муниципального образования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5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52,15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98,4%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Мероприятие выполнено в полном объёме (распоряжение от 31.07.2023 № 58), произведена выплата 1 Почётному гражданину</w:t>
            </w:r>
          </w:p>
        </w:tc>
      </w:tr>
      <w:tr>
        <w:trPr>
          <w:trHeight w:val="156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.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Ежегодные выплаты Почётным гражданам муниципального образования в связи с празднованием Дня рождения Мурино (первая суббота сентября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0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08,6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99,8%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Мероприятие выполнено в полном объёме (постановление от 09.08.2023 № 314), произведены выплаты 6 Почётным гражданам</w:t>
            </w:r>
          </w:p>
        </w:tc>
      </w:tr>
      <w:tr>
        <w:trPr>
          <w:trHeight w:val="4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.</w:t>
            </w:r>
          </w:p>
        </w:tc>
        <w:tc>
          <w:tcPr>
            <w:tcW w:w="100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Комплекс процессных мероприятий «Персональные стипендии обучающимся 8-11 классов, достигшим 14-ти летнего возраста»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.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Персональные стипендии обучающимся 8-11 классов, достигшим 14-ти летнего возраст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9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297,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00%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Мероприятие выполнено в полном объёме (распоряжение от 22.05.2023 № 40), стипендия выплачена 11 стипендиатам</w:t>
            </w:r>
          </w:p>
        </w:tc>
      </w:tr>
      <w:tr>
        <w:trPr>
          <w:trHeight w:val="36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4.</w:t>
            </w:r>
          </w:p>
        </w:tc>
        <w:tc>
          <w:tcPr>
            <w:tcW w:w="100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Комплекс процессных мероприятий «Содействие в обеспечении детского отдыха и оздоровления детей»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4.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Возмещение части расходов на приобретение путёвок в стационарные детские оздоровительные лагеря, профильные (спортивные, творческие, языковые и т.д.) лагеря на базе стационарных детских лагерей и в детские оздоровительные лагеря санаторного типа в период школьных канику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00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300,00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00%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Мероприятие выполнено в полном объёме (постановление от 16.08.2023 № 315), произведены выплаты по 6 заявления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2023 год финансирование подпрограммы «Обеспечение жильём молодых семей, признанных нуждающимися в жилых помещениях в муниципальном образовании «Муринское городское поселение» Всеволожского муниципального района Ленинградской области» муниципальной программы за счёт средств бюджета муниципального образования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300,00 тыс. руб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них 2023 год выплат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Style w:val="a3"/>
        <w:tblW w:w="106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0"/>
        <w:gridCol w:w="1838"/>
        <w:gridCol w:w="1706"/>
        <w:gridCol w:w="1554"/>
        <w:gridCol w:w="1701"/>
      </w:tblGrid>
      <w:tr>
        <w:trPr>
          <w:trHeight w:val="75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п/п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Наименование основного мероприятия, мероприятия основного мероприят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Объем финансового обеспечения МП в 2023 го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(тыс. рублей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Фактически выполнено за 2023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(тыс. рублей)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Сведения о достигнутых результатах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Оценка выполнения</w:t>
            </w:r>
          </w:p>
        </w:tc>
      </w:tr>
      <w:tr>
        <w:trPr>
          <w:trHeight w:val="7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Обеспечение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0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3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Мероприятие носит заявительный характер, заявлений не поступало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полнение подпрограммы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» муниципальной программы по итогам 2023 года составляет 78%. Исполнение всей муниципальной программы за отчётный период составляет 6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 выполнение некоторых программных мероприятий связано с заявительным характером их исполнения, а также экономией по заключённым договорам на приобретение подарочной продукции.  </w:t>
      </w:r>
    </w:p>
    <w:sectPr>
      <w:headerReference w:type="default" r:id="rId2"/>
      <w:type w:val="nextPage"/>
      <w:pgSz w:w="11906" w:h="16838"/>
      <w:pgMar w:left="993" w:right="424" w:gutter="0" w:header="426" w:top="568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10717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05ee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69c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669c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e32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69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669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e32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43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23a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a41356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">
    <w:name w:val="Сетка таблицы51"/>
    <w:basedOn w:val="a1"/>
    <w:rsid w:val="00aa1271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a1"/>
    <w:uiPriority w:val="39"/>
    <w:rsid w:val="009b643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52312-1A67-4F08-BFFC-7A270F4F0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92</Words>
  <Characters>6801</Characters>
  <CharactersWithSpaces>79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8:00Z</dcterms:created>
  <dc:creator>Румянцева МВ</dc:creator>
  <dc:description/>
  <dc:language>en-US</dc:language>
  <cp:lastModifiedBy>Арина</cp:lastModifiedBy>
  <cp:lastPrinted>2022-06-06T07:44:00Z</cp:lastPrinted>
  <dcterms:modified xsi:type="dcterms:W3CDTF">2024-06-2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