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07.2024</w:t>
      </w:r>
      <w:r>
        <w:rPr>
          <w:sz w:val="28"/>
          <w:szCs w:val="28"/>
        </w:rPr>
        <w:t xml:space="preserve">                                                                                                   № 33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 утверждении Порядка проведения </w:t>
            </w:r>
          </w:p>
          <w:p>
            <w:pPr>
              <w:pStyle w:val="Normal"/>
              <w:widowControl w:val="false"/>
              <w:ind w:right="-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тикоррупционного мониторинга в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5.12.2008 №273-ФЗ «О противодействии коррупции», от</w:t>
      </w:r>
      <w:r>
        <w:rPr>
          <w:sz w:val="28"/>
          <w:szCs w:val="28"/>
        </w:rPr>
        <w:t xml:space="preserve"> 02.03.2007 № 25-ФЗ «О муниципальной службе в Российской Федерации», об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бл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7.06.2011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№ 44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>оз</w:t>
      </w:r>
      <w:r>
        <w:rPr>
          <w:spacing w:val="5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5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т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кор</w:t>
      </w:r>
      <w:r>
        <w:rPr>
          <w:spacing w:val="2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1"/>
          <w:sz w:val="28"/>
          <w:szCs w:val="28"/>
        </w:rPr>
        <w:t>пци</w:t>
      </w:r>
      <w:r>
        <w:rPr>
          <w:sz w:val="28"/>
          <w:szCs w:val="28"/>
        </w:rPr>
        <w:t>и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н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кой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обл</w:t>
      </w:r>
      <w:r>
        <w:rPr>
          <w:spacing w:val="-1"/>
          <w:sz w:val="28"/>
          <w:szCs w:val="28"/>
        </w:rPr>
        <w:t>ас</w:t>
      </w:r>
      <w:r>
        <w:rPr>
          <w:spacing w:val="-2"/>
          <w:sz w:val="28"/>
          <w:szCs w:val="28"/>
        </w:rPr>
        <w:t>т</w:t>
      </w:r>
      <w:r>
        <w:rPr>
          <w:spacing w:val="6"/>
          <w:sz w:val="28"/>
          <w:szCs w:val="28"/>
        </w:rPr>
        <w:t>и</w:t>
      </w:r>
      <w:r>
        <w:rPr>
          <w:spacing w:val="-8"/>
          <w:sz w:val="28"/>
          <w:szCs w:val="28"/>
        </w:rPr>
        <w:t>»,</w:t>
      </w:r>
      <w:r>
        <w:rPr>
          <w:sz w:val="28"/>
          <w:szCs w:val="28"/>
        </w:rPr>
        <w:t xml:space="preserve"> в целях реализации основных направлений в сфере противодействия коррупции в муниципальном образовании</w:t>
      </w:r>
      <w:r>
        <w:rPr>
          <w:rFonts w:eastAsia="Calibri" w:eastAsiaTheme="minorHAnsi"/>
          <w:sz w:val="28"/>
          <w:szCs w:val="28"/>
          <w:lang w:eastAsia="en-US"/>
        </w:rPr>
        <w:t xml:space="preserve"> «Муринское городское поселение» Всеволожского муниципального района Ленинградской области, администрация 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Title"/>
        <w:numPr>
          <w:ilvl w:val="0"/>
          <w:numId w:val="1"/>
        </w:numPr>
        <w:jc w:val="both"/>
        <w:rPr/>
      </w:pPr>
      <w:r>
        <w:rPr>
          <w:bCs/>
        </w:rPr>
        <w:t xml:space="preserve">Утвердить </w:t>
      </w:r>
      <w:r>
        <w:rPr/>
        <w:t>порядок проведения антикоррупционного мониторинга</w:t>
      </w:r>
      <w:r>
        <w:rPr>
          <w:sz w:val="32"/>
        </w:rPr>
        <w:t xml:space="preserve"> </w:t>
      </w:r>
      <w:r>
        <w:rPr/>
        <w:t>в Администрации муниципального образования «Муринское городское поселение» Всеволожского муниципального района Ленинградской области согласно приложению, к настоящему постановлению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экономики,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муниципальным                                                          А.В. Опополь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ом,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требительского рынк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 w:eastAsiaTheme="minorHAnsi"/>
          <w:u w:val="single"/>
          <w:lang w:eastAsia="en-US"/>
        </w:rPr>
      </w:pPr>
      <w:r>
        <w:rPr>
          <w:rFonts w:eastAsia="Calibri" w:eastAsiaTheme="minorHAnsi"/>
          <w:u w:val="single"/>
          <w:lang w:eastAsia="en-US"/>
        </w:rPr>
        <w:t>от 11.07.2024  № 330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1"/>
        <w:ind w:firstLine="567"/>
        <w:jc w:val="center"/>
        <w:rPr>
          <w:rFonts w:eastAsia="Calibri" w:eastAsiaTheme="minorHAnsi"/>
          <w:b/>
          <w:b/>
          <w:sz w:val="32"/>
          <w:szCs w:val="28"/>
          <w:lang w:eastAsia="en-US"/>
        </w:rPr>
      </w:pPr>
      <w:r>
        <w:rPr>
          <w:rFonts w:eastAsia="Calibri" w:eastAsiaTheme="minorHAnsi"/>
          <w:b/>
          <w:sz w:val="32"/>
          <w:szCs w:val="28"/>
          <w:lang w:eastAsia="en-US"/>
        </w:rPr>
        <w:t>Порядо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тикоррупционного мониторинга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Настоящий порядок проведения антикоррупционного мониторинга вы администрации муниципального образования «Муринское городское поселение» Всеволожского муниципального района Ленинградской области (далее - Порядок) разработан в соответствии с Федеральным законом от 06.10.2003 № 131-ФЗ </w:t>
      </w:r>
      <w:r>
        <w:rPr>
          <w:rFonts w:eastAsia="Calibri" w:eastAsiaTheme="minorHAnsi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областным законом Ленинградской области от 17.06.2011 № 44-оз «О противодействии коррупции в Ленинградской области» и определяет порядок осуществления антикоррупционного мониторинга в администрации муниципального образования «Муринское городское поселение» Всеволожского муниципального района Ленинградской области (далее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Антикоррупционный мониторинг проводится путем сбора информации, анализа документов, обработки и анализа полученных данных </w:t>
        <w:br/>
        <w:t xml:space="preserve">с целью оценки состояния коррупции, коррупциогенных факторов </w:t>
        <w:br/>
        <w:t>и результативности мер противодействия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езультаты антикоррупционного мониторинга являются основой для разработки проектов планов (программ) противодействия коррупции, используются в правотворческой и правопримен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Антикоррупционный мониторинг - научно обоснованная комплексная плановая деятельность уполномоченных субъектов и участников по сбору, обобщению, анализу и оценке информации, касающейся эффективности антикоррупционного законодательства и предпринимаемых государством мер против коррупции, состояния правоприменительной практики в сфере противодействия коррупции, восприятия и оценки уровня коррупции институтами гражданского общества и гражданами, а также деятельность по проведению антикоррупционной экспертизы нормативны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Субъекты антикоррупционного мониторинга - органы местного самоуправления, их должностные лица и организации, осуществляющие </w:t>
        <w:br/>
        <w:t xml:space="preserve">в соответствии с законодательством государства полномочия по организации </w:t>
        <w:br/>
        <w:t>и проведению антикоррупционного мониторин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Участники антикоррупционного мониторинга - институты гражданского общества, в том числе научные и экспертные организации, объединения, средства массовой информации, юридические и физические лица, прошедшие аккредитацию на право проведения независимой антикоррупционной экспертизы, а также иные лица и организации, принимающие участие в соответствии с законодательством государства </w:t>
        <w:br/>
        <w:t>в проведении антикоррупционного мониторинга по своей инициати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мониторинг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Целями антикоррупционного мониторинга являются оценка эффективности функционирования правовой системы в сфере противодействия коррупции, систематизация и совершенствование действующего законодательства в сфере противодействия коррупции, а также обеспечение разработки и реализации антикоррупцион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и проведении антикоррупционного мониторинга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явление в нормативных правовых актах администрации и проектах нормативных правовых актов администрации коррупциогенных факто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ценка эффективности реализации нормативных правовых актов администрации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ценки эффективности мер, реализуемых посредством Плана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создание условий для повышения открытости деятельности администрации по противодействию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</w:t>
        <w:tab/>
        <w:t>Формы и методы проведения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Мониторинг осуществляет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дения антикоррупционной экспертизы принятых нормативных правовых актов (проектов нормативных правовых актов) администрации при проведении их правовой экспертизы и мониторинге их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зучения результатов применения мер предупреждения, пресечения и ответственности за коррупционные правонар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изучения статистически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изучения материалов средств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анализа причин и условий, способствовавших коррупции </w:t>
        <w:br/>
        <w:t>в деятельности лиц, признанных виновными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.</w:t>
        <w:tab/>
        <w:t xml:space="preserve">Основные источники информации, используемые </w:t>
        <w:br/>
        <w:t>при проведении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 xml:space="preserve">Основными источниками информации, используемыми </w:t>
        <w:br/>
        <w:t>при проведении мониторинга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официальные данные Прокуратуры, Следственного управления Следственного комитета Российской Федерации о преступлениях коррупционного характера в государственных органах, органах местного самоуправления, государственных (муниципальных) организациях </w:t>
        <w:br/>
        <w:t>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информационно-аналитические материалы правоохранительных органов, характеризующие состояние и результаты противодействия коррупции в государственных органах, органах местного самоуправления, государственных (муниципальных) организациях и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материалы социологических опросов населения по вопросам взаимоотношений граждан с органами, осуществляющими регистрационные, разрешительные и контрольно-надзорные функции, выявления наиболее коррупционных сфер деятельности и оценки эффективности реализуемых антикоррупционных м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результаты мониторинга публикаций по антикоррупционной тематик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материалы независимых опросов общественного мнения, опубликованные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информация государственных органов о результатах проведения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информация государственных органов о результ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рок достоверности и полноты сведений, представляемых гражданами о себе при поступлении на муниципальн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роверок достоверности и полноты сведений о доходах, имуществе и обязательствах имущественного характера, представляемых гражданами, претендующими на замещение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роверок достоверности и полноты сведений о доходах, имуществе и обязательствах имущественного характера, представляемых муниципальными служащи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ения контроля за расходам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оверок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 xml:space="preserve">проверок соблюдения гражданами, замещавшими должности муниципальной службы, ограничений при заключении ими после ухода </w:t>
        <w:br/>
        <w:t>с муниципальной службы трудового договора и (или) гражданско-правово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лужебных провер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 xml:space="preserve">информация государственных органов о мерах, принимаемых </w:t>
        <w:br/>
        <w:t xml:space="preserve">по предотвращению и урегулированию конфликта интересов </w:t>
        <w:br/>
        <w:t>на муниципальн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информация об итогах работы по анализу сообщений граждан </w:t>
        <w:br/>
        <w:t>о коррупцион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.</w:t>
        <w:tab/>
        <w:t>Этапы проведения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</w:t>
        <w:tab/>
        <w:t>При проведении антикоррупционного мониторинга осуществляется сбор информации следующе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 состоянии работы по планированию мероприятий антикоррупционной направленности и организации их исполнения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 состоянии работы 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 соблюдении квалификационных требований для замещения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 соблюдени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 соблюдении требований к служебному поведению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о соблюдении лицами, замещающими муниципальные должности, обязанностей по представлению сведений о доходах, расходах, об имуществе </w:t>
        <w:br/>
        <w:t>и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 работе комиссии по соблюдению требований к служебному поведению муниципальных служащих и урегулированию конфликтов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о проведении профессиональной подготовки, переподготовки, повышения квалификации лиц, замещающих муниципальные дол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о совершенствовании работы кадровых служб и повышении ответственности должностных лиц за непринятие мер по устранению причин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 обеспечении доступа граждан 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</w:t>
        <w:tab/>
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>о реализации мероприятий, направленных 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</w:t>
        <w:tab/>
        <w:t>об оценке эффективности, результативности, правомерности (законности) и целевого характера использования бюджетных средств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 реализации мероприятий, направленных на использование современных механизмов предоставления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</w:t>
        <w:tab/>
        <w:t xml:space="preserve">о практике рассмотрения администрацией обращений граждан </w:t>
        <w:br/>
        <w:t>и юридических лиц, в том числе содержащих сведения о коррупциогенных правонару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</w:t>
        <w:tab/>
        <w:t xml:space="preserve">о признаках коррупционных правонарушений, выявленных </w:t>
        <w:br/>
        <w:t>в администрации, а также о фактах привлечения к ответственности лиц, замещающих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</w:t>
        <w:tab/>
        <w:t>об организации и результатах проведения антикоррупционной пропаганды.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 xml:space="preserve">6.2. Сбор информации осуществляется секретарем Комиссии по противодействию коррупции в муниципальном образовании «Муринское городское поселение» Всеволожского муниципального района Ленинградской области 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6.2.1 Секретарь Комиссии по противодействию коррупции запрашивает информацию, указанную в п. 6.1 раздела 6 настоящего Порядка, у должностных лиц администрации Муринское городское поселение, структурных подразделений администрации Муринское городское поселение, в том числе у муниципальных учреждений, наделенных правами юридического ли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2.</w:t>
        <w:tab/>
        <w:t>Антикоррупционный мониторинг проводи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FF0000"/>
        </w:rPr>
        <w:t xml:space="preserve"> </w:t>
      </w:r>
      <w:r>
        <w:rPr>
          <w:color w:val="000000" w:themeColor="text1"/>
          <w:sz w:val="28"/>
        </w:rPr>
        <w:t xml:space="preserve">6.2.3. Периодом подведения итогов антикоррупционного мониторинга является год. Сбор информации осуществляется в срок до 20 декабря года отчетного периода. 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>6.2.4. Информация, полученная по вопросам, указанным в разделе 6 настоящего Порядка, анализируется, обобщается и оформляется секретарем Комиссии по противодействию коррупции в виде заключения по форме согласно приложению, к настоящему Порядку.</w:t>
      </w:r>
    </w:p>
    <w:p>
      <w:pPr>
        <w:pStyle w:val="Normal"/>
        <w:ind w:firstLine="709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</w:rPr>
        <w:t xml:space="preserve"> </w:t>
      </w:r>
      <w:r>
        <w:rPr>
          <w:color w:val="000000" w:themeColor="text1"/>
          <w:sz w:val="28"/>
        </w:rPr>
        <w:t xml:space="preserve">6.2.5. Заключение рассматривается на комиссии по противодействию коррупции в 1 квартале года следующего за отчетным. После рассмотрения на Комиссии по противодействию коррупции заключение представляется главе администрации муниципального образования «Муринское городское поселение» Всеволожского муниципального района Ленинградской области для его утверждения. </w:t>
      </w:r>
    </w:p>
    <w:p>
      <w:pPr>
        <w:pStyle w:val="Normal"/>
        <w:ind w:firstLine="709"/>
        <w:jc w:val="both"/>
        <w:rPr>
          <w:color w:val="000000" w:themeColor="text1"/>
          <w:sz w:val="32"/>
          <w:szCs w:val="28"/>
        </w:rPr>
      </w:pPr>
      <w:r>
        <w:rPr>
          <w:color w:val="000000" w:themeColor="text1"/>
          <w:sz w:val="28"/>
        </w:rPr>
        <w:t>6.2.6. Заключение о результатах проведения антикоррупционного мониторинга мероприятий по противодействию коррупции, утвержденное главой администрации, доводится до сведения граждан посредством размещения на сайте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</w:t>
        <w:tab/>
        <w:t>Результаты монитор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используются д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ыработки предложений по повышению эффективности деятельности органа местного самоуправления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нижения уровня коррупционных правонарушений в органах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пределения на основе полученных данных основных направлений деятельности по противодействию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одготовки отчетов и информации главе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оценки результатов антикоррупционной деятельности администрации в сфере муниципальной службы и соблюдения законодательства о муниципальн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го мониторинг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муниципального образов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Муринское городское поселение»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уринское город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 _______________2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проведения антикоррупционного мониторинга </w:t>
        <w:br/>
        <w:t>за ___________ год в администрац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"/>
        <w:gridCol w:w="4420"/>
        <w:gridCol w:w="41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 xml:space="preserve">по планированию мероприятий антикоррупционной направленности и организации их исполне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стоянии работы </w:t>
              <w:br/>
              <w:t>по проведению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антикоррупционная экспертиза ____проектов НПА </w:t>
              <w:br/>
              <w:t>и НПА администрации МО «Муринское городское поселение» ВМР Л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квалификационных требований для замещения должностей муниципальной служб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ограничений </w:t>
              <w:br/>
              <w:t xml:space="preserve">и запретов, связанных </w:t>
              <w:br/>
              <w:t>с прохождением муниципальной служб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требований </w:t>
              <w:br/>
              <w:t>к служебному поведению муниципальных служащих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лицами, замещающими муниципальные должности, обязанностей </w:t>
              <w:br/>
              <w:t xml:space="preserve">по представлению сведений </w:t>
              <w:br/>
              <w:t xml:space="preserve">о доходах, расходах, </w:t>
              <w:br/>
              <w:t>об имуществе и обязательствах имущественного характер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комиссии </w:t>
              <w:br/>
              <w:t xml:space="preserve">по соблюдению требований </w:t>
              <w:br/>
              <w:t xml:space="preserve">к служебному поведению муниципальных служащих </w:t>
              <w:br/>
              <w:t>и урегулированию конфликтов интересов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рофессиональной подготовки, переподготовки, повышения квалификации лиц, замещающих муниципальные должност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беспечении доступа граждан </w:t>
              <w:br/>
              <w:t>к информации о деятельности органов местного самоуправл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добросовестности, открытости, добросовестной конкуренции и объективности при осуществлении закупок товаров, работ, услуг для обеспечения муниципальных нужд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ализации мероприятий, направленных </w:t>
              <w:br/>
              <w:t>на совершенствование порядка использования муниципального имущества, а также порядка передачи прав на использование такого имущества и его отчуждения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ценке эффективности, результативности, правомерности (законности) и целевого характера использования бюджетных средств администрацией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мероприятий, направленных на использование современных механизмов предоставления муниципальных услуг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актике рассмотрения администрацией обращений граждан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юридических лиц, в том числе содержащих сведения о коррупциогенных правонарушениях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ках коррупционных правонарушений, выявленных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, а также о фактах привлечения к ответственности лиц, замещающих должности муниципальной служб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результатах проведения антикоррупционной пропаганды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 ____________ /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2__ г.</w:t>
      </w:r>
    </w:p>
    <w:p>
      <w:pPr>
        <w:pStyle w:val="Normal"/>
        <w:numPr>
          <w:ilvl w:val="0"/>
          <w:numId w:val="2"/>
        </w:numPr>
        <w:ind w:left="3621" w:hanging="361"/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5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81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yle20" w:customStyle="1">
    <w:name w:val="Название Знак"/>
    <w:basedOn w:val="DefaultParagraphFont"/>
    <w:link w:val="Title"/>
    <w:qFormat/>
    <w:rsid w:val="00d5373c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1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569e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20"/>
    <w:qFormat/>
    <w:rsid w:val="00d5373c"/>
    <w:pPr>
      <w:jc w:val="center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1</Pages>
  <Words>2517</Words>
  <Characters>14351</Characters>
  <CharactersWithSpaces>1683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20:00Z</dcterms:created>
  <dc:creator>Александр</dc:creator>
  <dc:description/>
  <dc:language>en-US</dc:language>
  <cp:lastModifiedBy>Арина</cp:lastModifiedBy>
  <cp:lastPrinted>2024-07-10T08:19:00Z</cp:lastPrinted>
  <dcterms:modified xsi:type="dcterms:W3CDTF">2024-07-11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