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bookmarkStart w:id="0" w:name="_GoBack"/>
      <w:bookmarkEnd w:id="0"/>
      <w:r>
        <w:rPr>
          <w:rFonts w:cs="Times New Roman CYR" w:ascii="Times New Roman CYR" w:hAnsi="Times New Roman CYR"/>
          <w:bCs/>
          <w:color w:val="26282F"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      от </w:t>
      </w:r>
      <w:r>
        <w:rPr/>
        <w:t xml:space="preserve">25.04.2024 </w:t>
      </w:r>
      <w:r>
        <w:rPr>
          <w:rFonts w:cs="Times New Roman CYR" w:ascii="Times New Roman CYR" w:hAnsi="Times New Roman CYR"/>
          <w:bCs/>
          <w:color w:val="26282F"/>
        </w:rPr>
        <w:t xml:space="preserve"> № 200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tbl>
      <w:tblPr>
        <w:tblStyle w:val="aa"/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6"/>
        <w:gridCol w:w="1269"/>
        <w:gridCol w:w="1277"/>
        <w:gridCol w:w="6"/>
        <w:gridCol w:w="1412"/>
        <w:gridCol w:w="1133"/>
        <w:gridCol w:w="6"/>
        <w:gridCol w:w="1695"/>
        <w:gridCol w:w="1134"/>
        <w:gridCol w:w="1986"/>
        <w:gridCol w:w="2550"/>
      </w:tblGrid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472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(м3)</w:t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39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82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\ 1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Дом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1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13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\ 2,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 Сервис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83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3/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51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1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0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68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4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89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26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1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57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2 шт.  Контейнер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– 1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Оптима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9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6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67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84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12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4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09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56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4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26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7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3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021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 ОДИ МКД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2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511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9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08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16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05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18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9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УК СтройЛинк-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42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75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21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15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9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2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35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7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08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33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75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4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6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9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05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85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78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18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00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27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22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19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37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7/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54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54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57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48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43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93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68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83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30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93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5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69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7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45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56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4 к.1,2,3</w:t>
            </w:r>
          </w:p>
        </w:tc>
      </w:tr>
      <w:tr>
        <w:trPr>
          <w:trHeight w:val="8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1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9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48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00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60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8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729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06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7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87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86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82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656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75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63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9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 д.16</w:t>
            </w:r>
          </w:p>
        </w:tc>
      </w:tr>
      <w:tr>
        <w:trPr>
          <w:trHeight w:val="91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2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76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70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ы ТКО -2/6 Бункер КГО – 1/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7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0/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97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2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10/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5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8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5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49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3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51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6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77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4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2 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1х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, д.2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16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1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6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56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/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9 к. 2</w:t>
            </w:r>
          </w:p>
        </w:tc>
      </w:tr>
      <w:tr>
        <w:trPr>
          <w:trHeight w:val="46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4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47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, 5/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77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6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27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 , 5/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63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1-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2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93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90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3-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45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42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1-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07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54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3-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6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7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3,4,5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70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716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28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1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72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105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9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39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85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6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4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1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18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58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1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11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73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3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05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73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9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20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тинская аллея, д.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17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72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54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009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0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76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7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8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65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5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236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49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8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2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65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7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87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51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8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36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80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26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626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2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2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83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, 20, 22, 24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2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3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698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47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3,55</w:t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4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62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20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43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563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75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91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6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6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–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шт. –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ХК Жилищный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7 к.1 и д.9</w:t>
            </w:r>
          </w:p>
        </w:tc>
      </w:tr>
      <w:tr>
        <w:trPr>
          <w:trHeight w:val="116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35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9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98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22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30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56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73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37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 шт. - 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 шт. – 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еверная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Петровский бульвар, д.7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86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55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камеры (пол кер. плитка)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 4шт. 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0л – 4шт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л – 8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712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69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соро-камеры (пол кер. 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соро-камеры 2шт. 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0л – 2шт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л – 4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37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222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12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66 2/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</w:t>
            </w:r>
          </w:p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 к.1.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7, к.2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68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8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66 2/4 1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 к.2.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5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52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ременно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/ 1.1  +  2 / 0,7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СК «Муринское-1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2,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04632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,4616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соро-камеры (пол кер плитка)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30л – 12 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1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онтейнер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1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(раздельный сбор мусор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78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по сбору вещей «Лепт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6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 д.7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53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0,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МС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53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60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04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1/1,1 1/0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26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90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93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89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318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 и д.13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890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Новые Горизонты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7, к.1,2 и д. 19</w:t>
            </w:r>
          </w:p>
        </w:tc>
      </w:tr>
      <w:tr>
        <w:trPr>
          <w:trHeight w:val="3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6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4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3, к.2 и д.15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57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7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19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7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88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0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.05964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4599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,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Евробаки, зелен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1 этап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4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2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3,4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 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97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9 к.1 (2 этап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02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04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/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80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3 этап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80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8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е Горизонты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62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5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1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еверные высо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94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7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50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есторан Токио-Сити Молл (б-р Менделеева), пр. Авиаторов Балтики д.7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9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8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9 к.1,2,3</w:t>
            </w:r>
          </w:p>
        </w:tc>
      </w:tr>
      <w:tr>
        <w:trPr>
          <w:trHeight w:val="7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9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4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77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5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30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 к.2; ДОУ №3</w:t>
            </w:r>
          </w:p>
        </w:tc>
      </w:tr>
      <w:tr>
        <w:trPr>
          <w:trHeight w:val="65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7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02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1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дое покрытие (асфальтобетон)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2 к.1 и 2</w:t>
            </w:r>
          </w:p>
        </w:tc>
      </w:tr>
      <w:tr>
        <w:trPr>
          <w:trHeight w:val="11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137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455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 Лодоч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ерезовая</w:t>
            </w:r>
          </w:p>
        </w:tc>
      </w:tr>
      <w:tr>
        <w:trPr>
          <w:trHeight w:val="88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006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239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48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01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9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жданская, д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87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7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9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, д.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82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39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86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6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77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11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52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32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81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2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ное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онтейнер пластиковый 0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О «Муринское городское поселение»</w:t>
            </w:r>
          </w:p>
        </w:tc>
      </w:tr>
      <w:tr>
        <w:trPr>
          <w:trHeight w:val="2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330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1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Охта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7560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39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дер. Лаврики</w:t>
            </w:r>
          </w:p>
        </w:tc>
      </w:tr>
      <w:tr>
        <w:trPr>
          <w:trHeight w:val="4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7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4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онтейнер пластиковый 0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, к.1</w:t>
            </w:r>
          </w:p>
        </w:tc>
      </w:tr>
      <w:tr>
        <w:trPr>
          <w:trHeight w:val="46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8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83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118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8, к.1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д.16/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 пар.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939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351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 парадная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672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712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0.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7 парадная</w:t>
            </w:r>
          </w:p>
        </w:tc>
      </w:tr>
      <w:tr>
        <w:trPr>
          <w:trHeight w:val="88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ул. </w:t>
            </w:r>
            <w:r>
              <w:rPr>
                <w:color w:val="000000"/>
                <w:kern w:val="0"/>
                <w:lang w:val="ru-RU" w:bidi="ar-SA"/>
              </w:rPr>
              <w:t>Шувалова д.14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5951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902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шт (по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3шт (по 0,75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(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РСУ Приморского района»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4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285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5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ский бульвар, д.16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7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28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57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,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0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5, к.1</w:t>
            </w:r>
          </w:p>
        </w:tc>
      </w:tr>
      <w:tr>
        <w:trPr>
          <w:trHeight w:val="44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1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2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2</w:t>
            </w:r>
          </w:p>
        </w:tc>
      </w:tr>
      <w:tr>
        <w:trPr>
          <w:trHeight w:val="7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4 и д.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1 парадна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9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4 парадна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6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1 парадна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4 парадна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,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50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0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2 </w:t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1парадна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4парадна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3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4</w:t>
            </w:r>
          </w:p>
        </w:tc>
      </w:tr>
      <w:tr>
        <w:trPr>
          <w:trHeight w:val="33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 д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9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10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1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. к.1</w:t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1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2</w:t>
            </w:r>
          </w:p>
        </w:tc>
      </w:tr>
      <w:tr>
        <w:trPr>
          <w:trHeight w:val="9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к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2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4</w:t>
            </w:r>
          </w:p>
        </w:tc>
      </w:tr>
      <w:tr>
        <w:trPr>
          <w:trHeight w:val="12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5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8</w:t>
            </w:r>
          </w:p>
        </w:tc>
      </w:tr>
      <w:tr>
        <w:trPr>
          <w:trHeight w:val="86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2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83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х2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2 к.1,2,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714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676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, Екатерининская ул., д.8, к.1,2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691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838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627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71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соро-приемн. камеры 2 шт.(общая пл.20 </w:t>
            </w:r>
            <w:bookmarkStart w:id="1" w:name="_GoBack1"/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шт.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</w:tc>
      </w:tr>
      <w:tr>
        <w:trPr>
          <w:trHeight w:val="35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779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9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7,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Всеволожского района»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57, к.3</w:t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УК Лаврики"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8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"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</w:tr>
      <w:tr>
        <w:trPr>
          <w:trHeight w:val="6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125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1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13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210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08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6,40м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2</w:t>
            </w:r>
          </w:p>
        </w:tc>
      </w:tr>
      <w:tr>
        <w:trPr>
          <w:trHeight w:val="13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013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95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рамическая плитка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3,60м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4</w:t>
            </w:r>
          </w:p>
        </w:tc>
      </w:tr>
      <w:tr>
        <w:trPr>
          <w:trHeight w:val="17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львар, д.2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75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98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шт.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Ручьевский проспе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д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55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05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шт.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35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Воронцовский, д.19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Петровский б-р, д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429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576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01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вокзальная площадь д.3/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приемн. камеры 3 шт. пл.6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1</w:t>
            </w:r>
          </w:p>
        </w:tc>
      </w:tr>
      <w:tr>
        <w:trPr>
          <w:trHeight w:val="70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32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947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оприемн камеры 3 шт. пл.6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82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92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9061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ры 3 шт. пл.6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 площадь д.3/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ная площадка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17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238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26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8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220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0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361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9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 д.8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тная площадка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256 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5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521 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63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.052402 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89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/ 4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/6,4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84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4 к.2 и к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. пл-ка в проекте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0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иаторов Балтики, д.31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9121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74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31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валова, д.4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876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13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 ОДИ МК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шт (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 Мурино, Ручьевский пр. д.2, и д.4/2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КУ ЛО «Леноблтранс» Пассажиры автобусов 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. Мурино, Охтинская аллея, строение 13 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49909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19561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«Петербург-теплоэнерго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теплоэнерг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г. Мурино, Охтинская аллея, стр.13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, д.9.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1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4908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Муринская СОШ №3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, д.9.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20 к.1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045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0.424537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Школа     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 Мурино, бульвар Менделеева 20, к.1; 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67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31248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4222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9622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3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71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3253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бульвар Менделеева д.13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 д.6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13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187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, д.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589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941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Петровский бульвар д.11 к.2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7092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4852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>г. Мурино, Петровский бульвар, д.11 к.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ул. Шувалова д.9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574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6675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 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Шувалова, д.9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60.065745 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57281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фальто -бетонное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3,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1»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Лаврики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7276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4549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Лаврики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 к.2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301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958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 д.4 к.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, к.1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2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794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  ул. Новая, д.7 к.1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 к. 4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00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5123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7 к.4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Оборонная, д.16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77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517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1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0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тровский бульвар, д.3, к.1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4832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8775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кв.м.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корп.1</w:t>
            </w:r>
          </w:p>
        </w:tc>
      </w:tr>
      <w:tr>
        <w:trPr>
          <w:trHeight w:val="81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1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ульвар Менделеева, д.2, к.3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2429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5865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кв.м.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/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, д.2, к.3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2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бульвар Менделеева, д.9 к.3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050691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430260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 / 0,75 м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МОБУ «СОШ «Муринский ЦО №1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г. Мурино, бульвар Менделеева, д.9 к.1</w:t>
            </w:r>
          </w:p>
        </w:tc>
      </w:tr>
      <w:tr>
        <w:trPr>
          <w:trHeight w:val="86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3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0460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60731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 5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4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ул. Графская, д.15 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2791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28288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4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Школа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ул. Графская, д.15</w:t>
            </w:r>
          </w:p>
        </w:tc>
      </w:tr>
      <w:tr>
        <w:trPr>
          <w:trHeight w:val="2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5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Оборонная, д.35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43014</w:t>
            </w:r>
          </w:p>
        </w:tc>
        <w:tc>
          <w:tcPr>
            <w:tcW w:w="12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0.462487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 2,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азин розничной торговли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газин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Оборонная, д.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(47:07:0712012:281)</w:t>
            </w:r>
          </w:p>
        </w:tc>
      </w:tr>
      <w:tr>
        <w:trPr>
          <w:trHeight w:val="2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6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4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73676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4660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Охта Сервис ЖЭУ-1"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дер. Лаврики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7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 д.2 корп.1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0.046803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.461390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 (1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Годунов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 Фикс Прайс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lang w:val="ru-RU" w:bidi="ar-SA"/>
              </w:rPr>
              <w:t>г.Мурино, ул. Оборонная, д.2 к.1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8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сков А.В.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Хозяйственно-бытовые, офисные помещения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9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60л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ента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ермаркет</w:t>
            </w:r>
            <w:r>
              <w:rPr>
                <w:kern w:val="0"/>
                <w:shd w:fill="FFFFFF" w:val="clear"/>
                <w:lang w:val="ru-RU" w:bidi="ar-SA"/>
              </w:rPr>
              <w:t xml:space="preserve"> Лента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0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шт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240л)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осмос»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lang w:val="ru-RU" w:bidi="ar-SA"/>
              </w:rPr>
              <w:t>Булочная</w:t>
            </w:r>
            <w:r>
              <w:rPr>
                <w:kern w:val="0"/>
                <w:shd w:fill="FFFFFF" w:val="clear"/>
                <w:lang w:val="ru-RU" w:bidi="ar-SA"/>
              </w:rPr>
              <w:t xml:space="preserve"> Вольчек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1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0,36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Земсков Андрей Валентинович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 промтоваров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1013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48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47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КАС-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33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28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347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1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33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33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7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1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2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036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5611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бень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шт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. «Девяткино» 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28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2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Дорога в Лаврик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69791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54942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адресу: г.Мурино, шоссе Дорога в Лаврики ПО КАС -27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гаражный кооператив)</w:t>
            </w:r>
          </w:p>
        </w:tc>
      </w:tr>
      <w:tr>
        <w:trPr>
          <w:trHeight w:val="98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около проспекта Авиаторов Балтик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6621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6116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около пр. Авиаторов Балтики</w:t>
            </w:r>
            <w:r>
              <w:rPr>
                <w:kern w:val="0"/>
                <w:lang w:val="ru-RU" w:bidi="ar-SA"/>
              </w:rPr>
              <w:t xml:space="preserve"> ПО КАС-27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гаражный кооператив)</w:t>
            </w:r>
          </w:p>
        </w:tc>
      </w:tr>
      <w:tr>
        <w:trPr>
          <w:trHeight w:val="98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Охтинская аллея, д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867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22762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(6м3) 2шт. (1,1м3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Охтинская аллея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ргово-развлекательный комплекс по адресу: г. Мурино, Охтинская аллея, д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7a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e67a6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e67a6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e67a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e67a6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 w:customStyle="1">
    <w:name w:val="Абзац_пост"/>
    <w:basedOn w:val="Normal"/>
    <w:qFormat/>
    <w:rsid w:val="00ee67a6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ee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7a6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7a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e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5455</Words>
  <Characters>31094</Characters>
  <CharactersWithSpaces>3647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Ольга Баранова</dc:creator>
  <dc:description/>
  <dc:language>en-US</dc:language>
  <cp:lastModifiedBy>Арина</cp:lastModifiedBy>
  <dcterms:modified xsi:type="dcterms:W3CDTF">2024-07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