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675640" cy="82550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5640" cy="825500"/>
                    </a:xfrm>
                    <a:prstGeom prst="rect">
                      <a:avLst/>
                    </a:prstGeom>
                  </pic:spPr>
                </pic:pic>
              </a:graphicData>
            </a:graphic>
          </wp:inline>
        </w:drawing>
      </w:r>
    </w:p>
    <w:p>
      <w:pPr>
        <w:pStyle w:val="Normal"/>
        <w:jc w:val="center"/>
        <w:rPr>
          <w:sz w:val="32"/>
          <w:szCs w:val="24"/>
        </w:rPr>
      </w:pPr>
      <w:r>
        <w:rPr>
          <w:sz w:val="32"/>
          <w:szCs w:val="24"/>
        </w:rPr>
      </w:r>
    </w:p>
    <w:p>
      <w:pPr>
        <w:pStyle w:val="Normal"/>
        <w:jc w:val="center"/>
        <w:rPr>
          <w:b/>
          <w:b/>
        </w:rPr>
      </w:pPr>
      <w:r>
        <w:rPr>
          <w:b/>
        </w:rPr>
        <w:t>МУНИЦИПАЛЬНОЕ ОБРАЗОВАНИЕ</w:t>
      </w:r>
    </w:p>
    <w:p>
      <w:pPr>
        <w:pStyle w:val="Normal"/>
        <w:jc w:val="center"/>
        <w:rPr>
          <w:b/>
          <w:b/>
        </w:rPr>
      </w:pPr>
      <w:r>
        <w:rPr>
          <w:b/>
        </w:rPr>
        <w:t>«МУРИНСКОЕ ГОРОД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pPr>
      <w:r>
        <w:rPr>
          <w:u w:val="single"/>
        </w:rPr>
        <w:t xml:space="preserve"> </w:t>
      </w:r>
      <w:r>
        <w:rPr>
          <w:u w:val="single"/>
        </w:rPr>
        <w:t>11.07.2024</w:t>
      </w:r>
      <w:r>
        <w:rPr/>
        <w:t xml:space="preserve">                                                                                                          № 331   </w:t>
      </w:r>
    </w:p>
    <w:p>
      <w:pPr>
        <w:pStyle w:val="Normal"/>
        <w:jc w:val="both"/>
        <w:rPr/>
      </w:pPr>
      <w:r>
        <w:rPr/>
        <w:t>г. Мурино</w:t>
      </w:r>
    </w:p>
    <w:tbl>
      <w:tblPr>
        <w:tblW w:w="5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9"/>
      </w:tblGrid>
      <w:tr>
        <w:trPr>
          <w:trHeight w:val="586" w:hRule="atLeast"/>
        </w:trPr>
        <w:tc>
          <w:tcPr>
            <w:tcW w:w="5109" w:type="dxa"/>
            <w:tcBorders/>
          </w:tcPr>
          <w:p>
            <w:pPr>
              <w:pStyle w:val="Normal"/>
              <w:widowControl w:val="false"/>
              <w:ind w:left="-108" w:right="323" w:hanging="0"/>
              <w:jc w:val="both"/>
              <w:rPr>
                <w:rFonts w:eastAsia="Calibri"/>
                <w:sz w:val="24"/>
                <w:lang w:eastAsia="en-US"/>
              </w:rPr>
            </w:pPr>
            <w:r>
              <w:rPr>
                <w:rFonts w:eastAsia="Calibri"/>
                <w:sz w:val="24"/>
                <w:lang w:eastAsia="en-US"/>
              </w:rPr>
            </w:r>
          </w:p>
          <w:p>
            <w:pPr>
              <w:pStyle w:val="Normal"/>
              <w:widowControl w:val="false"/>
              <w:ind w:left="-108" w:right="323" w:hanging="0"/>
              <w:jc w:val="both"/>
              <w:rPr>
                <w:rFonts w:eastAsia="Calibri"/>
                <w:lang w:eastAsia="en-US"/>
              </w:rPr>
            </w:pPr>
            <w:r>
              <w:rPr>
                <w:rFonts w:eastAsia="Calibri"/>
                <w:sz w:val="24"/>
                <w:lang w:eastAsia="en-US"/>
              </w:rPr>
              <w:t>Об опубликовании списка избирательных участков для организации и проведения выборов депутатов совета депутатов муниципального образования «Муринское городское поселение» Всеволожского муниципального района Ленинградской области пятого созыва</w:t>
            </w:r>
          </w:p>
        </w:tc>
      </w:tr>
      <w:tr>
        <w:trPr>
          <w:trHeight w:val="586" w:hRule="atLeast"/>
        </w:trPr>
        <w:tc>
          <w:tcPr>
            <w:tcW w:w="5109" w:type="dxa"/>
            <w:tcBorders/>
          </w:tcPr>
          <w:p>
            <w:pPr>
              <w:pStyle w:val="Normal"/>
              <w:widowControl w:val="false"/>
              <w:jc w:val="both"/>
              <w:rPr>
                <w:rFonts w:eastAsia="Calibri"/>
                <w:lang w:eastAsia="en-US"/>
              </w:rPr>
            </w:pPr>
            <w:r>
              <w:rPr>
                <w:rFonts w:eastAsia="Calibri"/>
                <w:lang w:eastAsia="en-US"/>
              </w:rPr>
            </w:r>
          </w:p>
        </w:tc>
      </w:tr>
    </w:tbl>
    <w:p>
      <w:pPr>
        <w:pStyle w:val="Normal"/>
        <w:spacing w:before="0" w:after="0"/>
        <w:ind w:firstLine="708"/>
        <w:contextualSpacing/>
        <w:jc w:val="both"/>
        <w:rPr>
          <w:color w:val="000000"/>
        </w:rPr>
      </w:pPr>
      <w:r>
        <w:rPr>
          <w:color w:val="000000"/>
        </w:rPr>
        <w:t>В соответствии с пунктом 7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szCs w:val="24"/>
        </w:rPr>
        <w:t xml:space="preserve">, </w:t>
      </w:r>
      <w:r>
        <w:rPr>
          <w:color w:val="000000"/>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contextualSpacing/>
        <w:jc w:val="both"/>
        <w:rPr>
          <w:b/>
          <w:b/>
          <w:color w:val="000000"/>
        </w:rPr>
      </w:pPr>
      <w:r>
        <w:rPr>
          <w:b/>
          <w:color w:val="000000"/>
        </w:rPr>
      </w:r>
    </w:p>
    <w:p>
      <w:pPr>
        <w:pStyle w:val="Normal"/>
        <w:spacing w:before="0" w:after="0"/>
        <w:contextualSpacing/>
        <w:jc w:val="both"/>
        <w:rPr>
          <w:rFonts w:eastAsia="Arial Unicode MS" w:cs="Tahoma"/>
          <w:kern w:val="2"/>
        </w:rPr>
      </w:pPr>
      <w:r>
        <w:rPr>
          <w:b/>
          <w:color w:val="000000"/>
        </w:rPr>
        <w:t>ПОСТАНОВЛЯЕТ</w:t>
      </w:r>
      <w:r>
        <w:rPr>
          <w:color w:val="000000"/>
        </w:rPr>
        <w:t>:</w:t>
      </w:r>
    </w:p>
    <w:p>
      <w:pPr>
        <w:pStyle w:val="Normal"/>
        <w:spacing w:before="0" w:after="0"/>
        <w:contextualSpacing/>
        <w:jc w:val="both"/>
        <w:rPr>
          <w:rFonts w:eastAsia="Arial Unicode MS" w:cs="Tahoma"/>
          <w:kern w:val="2"/>
        </w:rPr>
      </w:pPr>
      <w:r>
        <w:rPr>
          <w:rFonts w:eastAsia="Arial Unicode MS" w:cs="Tahoma"/>
          <w:kern w:val="2"/>
        </w:rPr>
      </w:r>
    </w:p>
    <w:p>
      <w:pPr>
        <w:pStyle w:val="Normal"/>
        <w:numPr>
          <w:ilvl w:val="0"/>
          <w:numId w:val="1"/>
        </w:numPr>
        <w:suppressAutoHyphens w:val="true"/>
        <w:spacing w:before="0" w:after="0"/>
        <w:ind w:left="0" w:firstLine="709"/>
        <w:contextualSpacing/>
        <w:jc w:val="both"/>
        <w:rPr>
          <w:bCs/>
          <w:lang w:eastAsia="ar-SA"/>
        </w:rPr>
      </w:pPr>
      <w:r>
        <w:rPr>
          <w:lang w:eastAsia="ar-SA"/>
        </w:rPr>
        <w:t xml:space="preserve">Опубликовать список избирательных участков для организации </w:t>
        <w:br/>
        <w:t xml:space="preserve">и проведения выборов </w:t>
      </w:r>
      <w:r>
        <w:rPr>
          <w:color w:val="000000"/>
          <w:lang w:eastAsia="ar-SA"/>
        </w:rPr>
        <w:t>депутатов совета депутатов муниципального образования «Муринское городское поселение» Всеволожского муниципального района Ленинградской области пятого созыва</w:t>
      </w:r>
      <w:r>
        <w:rPr>
          <w:lang w:eastAsia="ar-SA"/>
        </w:rPr>
        <w:t xml:space="preserve">,  </w:t>
      </w:r>
      <w:r>
        <w:rPr>
          <w:bCs/>
          <w:lang w:eastAsia="ar-SA"/>
        </w:rPr>
        <w:t xml:space="preserve">образованных постановлением администрации муниципального образования «Всеволожский муниципальный район» Ленинградской области от 16.01.2013 № 55 </w:t>
      </w:r>
      <w:r>
        <w:rPr>
          <w:lang w:eastAsia="ar-SA"/>
        </w:rPr>
        <w:t xml:space="preserve">«Об образовании единых избирательных участков на территории МО «Всеволожский муниципальный район» Ленинградской области для организации и проведения выборов и референдумов всех уровней» (в редакции от </w:t>
      </w:r>
      <w:r>
        <w:rPr>
          <w:bCs/>
          <w:lang w:eastAsia="ar-SA"/>
        </w:rPr>
        <w:t>18.06.2024 года № 2326), согласно приложению.</w:t>
      </w:r>
    </w:p>
    <w:p>
      <w:pPr>
        <w:pStyle w:val="Normal"/>
        <w:numPr>
          <w:ilvl w:val="0"/>
          <w:numId w:val="1"/>
        </w:numPr>
        <w:suppressAutoHyphens w:val="true"/>
        <w:spacing w:before="0" w:after="0"/>
        <w:ind w:left="0" w:firstLine="709"/>
        <w:contextualSpacing/>
        <w:jc w:val="both"/>
        <w:rPr>
          <w:lang w:eastAsia="ar-SA"/>
        </w:rPr>
      </w:pPr>
      <w:r>
        <w:rPr>
          <w:lang w:eastAsia="ar-SA"/>
        </w:rPr>
        <w:t xml:space="preserve">Опубликовать настоящее постановление в газете «Муринская панорама» и разместить на официальном сайте </w:t>
      </w:r>
      <w:r>
        <w:rPr>
          <w:color w:val="000000"/>
          <w:lang w:eastAsia="ar-SA"/>
        </w:rPr>
        <w:t>муниципального образования «Муринское городское поселение» Всеволожского муниципального района Ленинградской области</w:t>
      </w:r>
      <w:r>
        <w:rPr>
          <w:lang w:eastAsia="ar-SA"/>
        </w:rPr>
        <w:t xml:space="preserve"> в сети Интернет.</w:t>
      </w:r>
    </w:p>
    <w:p>
      <w:pPr>
        <w:pStyle w:val="Normal"/>
        <w:numPr>
          <w:ilvl w:val="0"/>
          <w:numId w:val="1"/>
        </w:numPr>
        <w:suppressAutoHyphens w:val="true"/>
        <w:spacing w:before="0" w:after="0"/>
        <w:ind w:left="0" w:firstLine="709"/>
        <w:contextualSpacing/>
        <w:jc w:val="both"/>
        <w:rPr>
          <w:lang w:eastAsia="ar-SA"/>
        </w:rPr>
      </w:pPr>
      <w:r>
        <w:rPr>
          <w:lang w:eastAsia="ar-SA"/>
        </w:rPr>
        <w:t>Контроль за исполнением постановления оставляю за собой.</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ind w:right="283" w:hanging="0"/>
        <w:rPr/>
      </w:pPr>
      <w:r>
        <w:rPr/>
        <w:t>Врио главы администрации</w:t>
      </w:r>
    </w:p>
    <w:p>
      <w:pPr>
        <w:pStyle w:val="Normal"/>
        <w:ind w:right="283" w:hanging="0"/>
        <w:rPr/>
      </w:pPr>
      <w:r>
        <w:rPr/>
        <w:t xml:space="preserve">заместитель главы администрации - </w:t>
      </w:r>
    </w:p>
    <w:p>
      <w:pPr>
        <w:pStyle w:val="Normal"/>
        <w:ind w:right="283" w:hanging="0"/>
        <w:rPr/>
      </w:pPr>
      <w:r>
        <w:rPr/>
        <w:t>начальник отдела экономики,</w:t>
      </w:r>
    </w:p>
    <w:p>
      <w:pPr>
        <w:pStyle w:val="Normal"/>
        <w:ind w:right="283" w:hanging="0"/>
        <w:rPr/>
      </w:pPr>
      <w:r>
        <w:rPr/>
        <w:t xml:space="preserve">УМИ, предпринимательства и </w:t>
      </w:r>
    </w:p>
    <w:p>
      <w:pPr>
        <w:pStyle w:val="Normal"/>
        <w:rPr/>
      </w:pPr>
      <w:r>
        <w:rPr/>
        <w:t>потребительского рынка                                                                    А.В. Опополь</w:t>
      </w:r>
    </w:p>
    <w:p>
      <w:pPr>
        <w:pStyle w:val="Normal"/>
        <w:widowControl w:val="false"/>
        <w:spacing w:lineRule="exact" w:line="300"/>
        <w:ind w:firstLine="708"/>
        <w:jc w:val="right"/>
        <w:rPr>
          <w:i/>
          <w:i/>
        </w:rPr>
      </w:pPr>
      <w:r>
        <w:rPr>
          <w:i/>
        </w:rPr>
        <w:t xml:space="preserve">                     </w:t>
      </w:r>
    </w:p>
    <w:p>
      <w:pPr>
        <w:pStyle w:val="Normal"/>
        <w:widowControl w:val="false"/>
        <w:spacing w:lineRule="exact" w:line="300"/>
        <w:ind w:firstLine="708"/>
        <w:jc w:val="center"/>
        <w:rPr>
          <w:i/>
          <w:i/>
        </w:rPr>
      </w:pPr>
      <w:r>
        <w:rPr>
          <w:i/>
        </w:rPr>
        <w:t xml:space="preserve">                                                                              </w:t>
      </w:r>
    </w:p>
    <w:p>
      <w:pPr>
        <w:pStyle w:val="Normal"/>
        <w:widowControl w:val="false"/>
        <w:spacing w:lineRule="exact" w:line="300"/>
        <w:ind w:firstLine="567"/>
        <w:jc w:val="center"/>
        <w:rPr>
          <w:i/>
          <w:i/>
        </w:rPr>
      </w:pPr>
      <w:r>
        <w:rPr>
          <w:i/>
        </w:rPr>
        <w:t xml:space="preserve">                                                                                     </w:t>
      </w:r>
    </w:p>
    <w:p>
      <w:pPr>
        <w:pStyle w:val="Normal"/>
        <w:widowControl w:val="false"/>
        <w:spacing w:lineRule="exact" w:line="300"/>
        <w:ind w:left="7080" w:hanging="0"/>
        <w:jc w:val="center"/>
        <w:rPr>
          <w:i/>
          <w:i/>
        </w:rPr>
      </w:pPr>
      <w:r>
        <w:rPr>
          <w:i/>
        </w:rPr>
        <w:t xml:space="preserve">                                                                                                                  </w:t>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widowControl w:val="false"/>
        <w:spacing w:lineRule="exact" w:line="300"/>
        <w:ind w:left="7080" w:hanging="0"/>
        <w:jc w:val="center"/>
        <w:rPr>
          <w:i/>
          <w:i/>
        </w:rPr>
      </w:pPr>
      <w:r>
        <w:rPr>
          <w:i/>
        </w:rPr>
      </w:r>
    </w:p>
    <w:p>
      <w:pPr>
        <w:pStyle w:val="Normal"/>
        <w:ind w:left="5670" w:hanging="0"/>
        <w:jc w:val="both"/>
        <w:rPr>
          <w:sz w:val="24"/>
          <w:szCs w:val="24"/>
        </w:rPr>
      </w:pPr>
      <w:r>
        <w:rPr>
          <w:sz w:val="24"/>
          <w:szCs w:val="24"/>
        </w:rPr>
        <w:t>Приложение</w:t>
      </w:r>
    </w:p>
    <w:p>
      <w:pPr>
        <w:pStyle w:val="Normal"/>
        <w:ind w:left="5670" w:hanging="0"/>
        <w:jc w:val="both"/>
        <w:rPr>
          <w:sz w:val="24"/>
          <w:szCs w:val="24"/>
        </w:rPr>
      </w:pPr>
      <w:r>
        <w:rPr>
          <w:sz w:val="24"/>
          <w:szCs w:val="24"/>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left="5670" w:hanging="0"/>
        <w:jc w:val="both"/>
        <w:rPr>
          <w:sz w:val="24"/>
          <w:szCs w:val="24"/>
        </w:rPr>
      </w:pPr>
      <w:r>
        <w:rPr>
          <w:sz w:val="24"/>
          <w:szCs w:val="24"/>
        </w:rPr>
        <w:t>от 11.07.2024 № 331</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widowControl w:val="false"/>
        <w:spacing w:lineRule="exact" w:line="300"/>
        <w:ind w:firstLine="567"/>
        <w:jc w:val="center"/>
        <w:rPr>
          <w:b/>
          <w:b/>
          <w:i/>
          <w:i/>
          <w:iCs/>
        </w:rPr>
      </w:pPr>
      <w:r>
        <w:rPr>
          <w:b/>
          <w:i/>
          <w:color w:val="000000"/>
        </w:rPr>
        <w:t>Муринское</w:t>
      </w:r>
      <w:r>
        <w:rPr>
          <w:b/>
          <w:i/>
          <w:iCs/>
        </w:rPr>
        <w:t xml:space="preserve"> городское поселение </w:t>
      </w:r>
    </w:p>
    <w:p>
      <w:pPr>
        <w:pStyle w:val="Normal"/>
        <w:widowControl w:val="false"/>
        <w:spacing w:lineRule="exact" w:line="300"/>
        <w:ind w:firstLine="567"/>
        <w:jc w:val="center"/>
        <w:rPr>
          <w:b/>
          <w:b/>
          <w:i/>
          <w:i/>
          <w:iCs/>
        </w:rPr>
      </w:pPr>
      <w:r>
        <w:rPr>
          <w:b/>
          <w:i/>
          <w:iCs/>
        </w:rPr>
      </w:r>
    </w:p>
    <w:p>
      <w:pPr>
        <w:pStyle w:val="Normal"/>
        <w:widowControl w:val="false"/>
        <w:spacing w:lineRule="exact" w:line="300"/>
        <w:ind w:firstLine="567"/>
        <w:jc w:val="both"/>
        <w:rPr>
          <w:b/>
          <w:b/>
        </w:rPr>
      </w:pPr>
      <w:r>
        <w:rPr>
          <w:b/>
        </w:rPr>
        <w:t>Избирательный участок № 200</w:t>
      </w:r>
    </w:p>
    <w:p>
      <w:pPr>
        <w:pStyle w:val="Normal"/>
        <w:widowControl w:val="false"/>
        <w:spacing w:lineRule="exact" w:line="300"/>
        <w:ind w:firstLine="567"/>
        <w:jc w:val="both"/>
        <w:rPr/>
      </w:pPr>
      <w:r>
        <w:rPr/>
        <w:t xml:space="preserve">В границах деревни Лаврики; массива Капитолово-Лаврики СНТ Лаврики. </w:t>
      </w:r>
    </w:p>
    <w:p>
      <w:pPr>
        <w:pStyle w:val="Normal"/>
        <w:widowControl w:val="false"/>
        <w:spacing w:lineRule="exact" w:line="300"/>
        <w:ind w:firstLine="567"/>
        <w:jc w:val="both"/>
        <w:rPr>
          <w:spacing w:val="-6"/>
        </w:rPr>
      </w:pPr>
      <w:r>
        <w:rPr/>
        <w:t xml:space="preserve">От точки пересечения полевой дороги с административной границей деревни Лаврики, (у территории индивидуального жилого дома №74 в деревне Лаврики) затем на восток вдоль западной границы деревни Лаврики, до территории индивидуального жилого дома №10 в деревне Лаврики, огибая с западной стороны территорию индивидуального жилого дома №10 в деревне Лаврики, до пересечения с осью улично-дорожной сети (далее УДС)  улица Шувалова, затем на восток вдоль оси УДС улица Шувалова до пересечения с УДС дорога в Лаврики, затем на юг по дороге в Лаврики до ж/д переезда, затем на север по ж/д путям до точки пересечения с рекой Охта, затем на восток до точки пересечения с границей </w:t>
      </w:r>
      <w:r>
        <w:rPr>
          <w:bCs/>
        </w:rPr>
        <w:t xml:space="preserve"> МО «Муринское городское поселение»</w:t>
      </w:r>
      <w:r>
        <w:rPr/>
        <w:t xml:space="preserve">, затем на север вдоль границы </w:t>
      </w:r>
      <w:r>
        <w:rPr>
          <w:bCs/>
        </w:rPr>
        <w:t xml:space="preserve">МО «Муринское городское поселение» </w:t>
      </w:r>
      <w:r>
        <w:rPr/>
        <w:t>до пересечения с руслом реки Охта у крайней северной точки СНТ «Лаврики», далее на юг вдоль русла реки Охта до точки пересечения полевой дороги с административной границей деревни Лаврики, (у территории индивидуального жилого дома №74 в деревне Лаврики).</w:t>
      </w:r>
    </w:p>
    <w:p>
      <w:pPr>
        <w:pStyle w:val="Normal"/>
        <w:widowControl w:val="false"/>
        <w:spacing w:lineRule="exact" w:line="300"/>
        <w:ind w:firstLine="567"/>
        <w:jc w:val="both"/>
        <w:rPr/>
      </w:pPr>
      <w:r>
        <w:rPr>
          <w:spacing w:val="-6"/>
        </w:rPr>
        <w:t>Адрес участковой избирательной комиссии: г. Мурино, ул. Оборонная,</w:t>
      </w:r>
      <w:r>
        <w:rPr/>
        <w:t xml:space="preserve"> </w:t>
        <w:br/>
        <w:t>дом 32-а, администрация МО «Муринское городское поселение».</w:t>
      </w:r>
    </w:p>
    <w:p>
      <w:pPr>
        <w:pStyle w:val="Normal"/>
        <w:widowControl w:val="false"/>
        <w:spacing w:lineRule="exact" w:line="300"/>
        <w:ind w:firstLine="567"/>
        <w:jc w:val="both"/>
        <w:rPr/>
      </w:pPr>
      <w:r>
        <w:rPr/>
        <w:t>Помещение для голосования: дер. Лаврики, филиал МДОБУ «Детский сад комбинированного вида № 61».</w:t>
      </w:r>
    </w:p>
    <w:p>
      <w:pPr>
        <w:pStyle w:val="Normal"/>
        <w:widowControl w:val="false"/>
        <w:spacing w:lineRule="exact" w:line="300"/>
        <w:ind w:firstLine="567"/>
        <w:jc w:val="both"/>
        <w:rPr/>
      </w:pPr>
      <w:r>
        <w:rPr/>
      </w:r>
    </w:p>
    <w:p>
      <w:pPr>
        <w:pStyle w:val="Normal"/>
        <w:widowControl w:val="false"/>
        <w:spacing w:lineRule="exact" w:line="300"/>
        <w:ind w:firstLine="567"/>
        <w:jc w:val="both"/>
        <w:rPr>
          <w:b/>
          <w:b/>
        </w:rPr>
      </w:pPr>
      <w:r>
        <w:rPr>
          <w:b/>
        </w:rPr>
        <w:t>Избирательный участок № 201</w:t>
      </w:r>
    </w:p>
    <w:p>
      <w:pPr>
        <w:pStyle w:val="Normal"/>
        <w:widowControl w:val="false"/>
        <w:spacing w:lineRule="exact" w:line="300"/>
        <w:ind w:firstLine="567"/>
        <w:jc w:val="both"/>
        <w:rPr/>
      </w:pPr>
      <w:r>
        <w:rPr/>
        <w:t>В границах части города Мурино: аллеи Охтинская дома № 16; бульвара Менделеева домов №№ 9 корпус 1, 9 корпус 2, 11 корпус 1, 11 корпус 2, 11 корпус 4; 14, 16, улицы Шувалова домов №№ 4 корпус 1; 6; 8; 10/18.</w:t>
      </w:r>
    </w:p>
    <w:p>
      <w:pPr>
        <w:pStyle w:val="Normal"/>
        <w:widowControl w:val="false"/>
        <w:spacing w:lineRule="exact" w:line="300"/>
        <w:ind w:firstLine="567"/>
        <w:jc w:val="both"/>
        <w:rPr/>
      </w:pPr>
      <w:r>
        <w:rPr/>
        <w:t xml:space="preserve">От точки пересечения оси УДС улица Шувалова со створом между домами №№10/18 и 12 по улице Шувалова, далее на восток по створу до дома №16 по бульвару Менделеева, затем на восток между домами №№16 и 12 корпус 2 по бульвару Менделеева до угла дома №12 корпус 1 по бульвару Менделеева, затем на юг по внутриквартальному проезду вдоль дома №12 корпус 1 по бульвару Менделеева (дом остаётся слева по ходу движения), затем между домами №№10 и 14 по бульвару Менделеева, пересекая УДС бульвара Менделеева, затем между домами №№7 корпус 2 и 9 корпус 1 по бульвару Менделеева по внутриквартальному проезду до забора ДОУ (встроенно – пристроенный в доме №9 корпус 2 по  бульвару Менделеева) далее между забором ДОУ и домом №7 корпус 1 по бульвару Менделеева, до забора ЦО № 1 (дом №9 корпус 3 по бульвару Менделеева), далее на восток вдоль забора ЦО № 1 до точки пересечения со створом центрального двора ЦО № 1, затем на запад по данному створу пересекая центральный двор ЦО № 1, территорию стадиона при ЦО № 1 до точки пересечения со створом между домом №11 корпус 4 по бульвару Менделеева и домом №4 корпус 2 (ДОУ) по улице Шувалова, затем на юг по внутриквартальному проезду вдоль дома №4 корпус 1 по улице Шувалова и дома №16 по аллее Охтинская до точки пересечения с осью УДС аллеи Охтинская, затем на запад по оси УДС аллеи Охтинская до точки пересечения со створом между домом №2 по улицы Шувалова и домом №18 (паркинг) по аллее Охтинская, далее на север </w:t>
        <w:br/>
        <w:t xml:space="preserve">по внутриквартальному проезду между домом №2 по улице Шувалова и домом №18 (паркинг) по аллее Охтинская, далее между домом №4 улицы Шувалова и забором дома №4 корпус 2 (ДОУ) по улице Шувалова до конца дома №4 улицы Шувалова, затем на запад  между домами №№ 4 и 6 по улице Шувалова, до пересечения с осью УДС улицы Шувалова, затем на север по оси УДС улицы Шувалова до точи пересечения оси УДС улицы Шувалова (т.1) </w:t>
        <w:br/>
        <w:t>со створом между домами №№10/18 и 12 по улице Шувалова.</w:t>
      </w:r>
    </w:p>
    <w:p>
      <w:pPr>
        <w:pStyle w:val="Normal"/>
        <w:widowControl w:val="false"/>
        <w:spacing w:lineRule="exact" w:line="300"/>
        <w:ind w:firstLine="567"/>
        <w:jc w:val="both"/>
        <w:rPr/>
      </w:pPr>
      <w:r>
        <w:rPr/>
        <w:t xml:space="preserve">Адрес участковой избирательной комиссии: г.Мурино, бульвар Менделеева, д. 9 корп. 3, МОБУ «Средняя общеобразовательная школа «Муринский центр образования №1». </w:t>
      </w:r>
    </w:p>
    <w:p>
      <w:pPr>
        <w:pStyle w:val="Normal"/>
        <w:widowControl w:val="false"/>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b/>
          <w:b/>
        </w:rPr>
      </w:pPr>
      <w:r>
        <w:rPr>
          <w:b/>
        </w:rPr>
      </w:r>
    </w:p>
    <w:p>
      <w:pPr>
        <w:pStyle w:val="Normal"/>
        <w:widowControl w:val="false"/>
        <w:spacing w:lineRule="exact" w:line="300"/>
        <w:ind w:firstLine="567"/>
        <w:jc w:val="both"/>
        <w:rPr>
          <w:b/>
          <w:b/>
        </w:rPr>
      </w:pPr>
      <w:r>
        <w:rPr>
          <w:b/>
        </w:rPr>
        <w:t>Избирательный участок № 202</w:t>
      </w:r>
    </w:p>
    <w:p>
      <w:pPr>
        <w:pStyle w:val="Normal"/>
        <w:spacing w:lineRule="exact" w:line="300"/>
        <w:ind w:firstLine="567"/>
        <w:jc w:val="both"/>
        <w:rPr/>
      </w:pPr>
      <w:r>
        <w:rPr/>
        <w:t xml:space="preserve">В границах части города Мурино: улицы Шоссе в Лаврики домов №№ 64 корпус 1, 64 корпус 2, 64 корпус 3; 68 корпус 1, 68 корпус 2, 68 корпус 3; 70 корпус 1, 70 корпус 2; 72 корпус 1, 72 корпус 2, 72 корпус 3, 72 корпус 4; 74 корпус 1, 74 корпус 2, 74 корпус 3, 74 корпус 5, 76, 78 корпус 1, 78 корпус 2, 78 корпус 3, 83. </w:t>
      </w:r>
    </w:p>
    <w:p>
      <w:pPr>
        <w:pStyle w:val="Normal"/>
        <w:spacing w:lineRule="exact" w:line="300"/>
        <w:ind w:firstLine="567"/>
        <w:jc w:val="both"/>
        <w:rPr>
          <w:bCs/>
          <w:spacing w:val="-6"/>
        </w:rPr>
      </w:pPr>
      <w:r>
        <w:rPr/>
        <w:t>От точки пересечения УДС улица Шоссе в Лаврики со створом между домами №№59 корпус 1 и 63 по улице Шоссе в Лаврики на север по УДС улицы Шоссе в Лаврики до точки пересечения со створом между домами №№83 и 85 по улице Шоссе в Лаврики, далее на запад между домами №№83 и 85 по улице Шоссе в Лаврики по внутриквартальному проезду до территории земельного участка под школу, далее на юг до точки пересечения со створом между домом №№78 корпус 2 по улице Шоссе в Лаврики и территорией земельного участка под школу, затем на запад между домом №№78 корпус 2 по улице Шоссе в Лаврики и территорией земельного участка под школу до пересечения с крайним восточным рельсом ж/д путей, затем на юг вдоль крайнего восточного рельса ж/д путей до пересечения с руслом ручья Лесной, затем на восток по руслу ручья Лесной до пересечения с забором территории метрополитена депо «Северное», затем на восток вдоль забора территории метрополитена депо «Северное» до дома №68 корпус 1 по улице Шоссе в Лаврики, далее на восток до пересечения с УДС улица Шоссе в Лаврики, затем на север по улице Шоссе в Лаврики до точки пересечения УДС улица Шоссе в Лаврики со створом между домами №№59 корпус 1 и 63 по улице шоссе в Лаврики.</w:t>
      </w:r>
    </w:p>
    <w:p>
      <w:pPr>
        <w:pStyle w:val="Normal"/>
        <w:widowControl w:val="false"/>
        <w:spacing w:lineRule="exact" w:line="300"/>
        <w:ind w:firstLine="567"/>
        <w:jc w:val="both"/>
        <w:rPr/>
      </w:pPr>
      <w:r>
        <w:rPr>
          <w:bCs/>
          <w:spacing w:val="-6"/>
        </w:rPr>
        <w:t>Адрес участковой избирательной комиссии</w:t>
      </w:r>
      <w:r>
        <w:rPr>
          <w:spacing w:val="-6"/>
        </w:rPr>
        <w:t>: г.Мурино, Шоссе в Лаврики,</w:t>
      </w:r>
      <w:r>
        <w:rPr/>
        <w:t xml:space="preserve"> </w:t>
        <w:br/>
        <w:t>д. 66 корп. 2, МОБУ «Муринская средняя общеобразовательная школа №5».</w:t>
      </w:r>
    </w:p>
    <w:p>
      <w:pPr>
        <w:pStyle w:val="Normal"/>
        <w:widowControl w:val="false"/>
        <w:spacing w:lineRule="exact" w:line="300"/>
        <w:ind w:firstLine="567"/>
        <w:jc w:val="both"/>
        <w:rPr>
          <w:bCs/>
        </w:rPr>
      </w:pPr>
      <w:r>
        <w:rPr/>
        <w:t>Помещение для голосования по этому же адресу.</w:t>
      </w:r>
    </w:p>
    <w:p>
      <w:pPr>
        <w:pStyle w:val="Normal"/>
        <w:widowControl w:val="false"/>
        <w:tabs>
          <w:tab w:val="clear" w:pos="708"/>
          <w:tab w:val="left" w:pos="3060" w:leader="none"/>
        </w:tabs>
        <w:spacing w:lineRule="exact" w:line="300"/>
        <w:ind w:firstLine="567"/>
        <w:jc w:val="both"/>
        <w:rPr>
          <w:b/>
          <w:b/>
          <w:bCs/>
        </w:rPr>
      </w:pPr>
      <w:r>
        <w:rPr>
          <w:b/>
          <w:bCs/>
        </w:rPr>
      </w:r>
    </w:p>
    <w:p>
      <w:pPr>
        <w:pStyle w:val="Normal"/>
        <w:widowControl w:val="false"/>
        <w:tabs>
          <w:tab w:val="clear" w:pos="708"/>
          <w:tab w:val="left" w:pos="3060" w:leader="none"/>
        </w:tabs>
        <w:spacing w:lineRule="exact" w:line="300"/>
        <w:ind w:firstLine="567"/>
        <w:jc w:val="both"/>
        <w:rPr/>
      </w:pPr>
      <w:r>
        <w:rPr>
          <w:b/>
          <w:bCs/>
        </w:rPr>
        <w:t xml:space="preserve">Избирательный участок № 203 </w:t>
      </w:r>
    </w:p>
    <w:p>
      <w:pPr>
        <w:pStyle w:val="Normal"/>
        <w:spacing w:lineRule="exact" w:line="300"/>
        <w:ind w:firstLine="567"/>
        <w:jc w:val="both"/>
        <w:rPr/>
      </w:pPr>
      <w:r>
        <w:rPr/>
        <w:t>В границах части города Мурино: проспекта Авиаторов Балтики домов №№5, 13, бульвара Менделеева домов №№1, 3, Скандинавский проезд, Привокзальная площадь домов №№3/1, 3/2.</w:t>
      </w:r>
    </w:p>
    <w:p>
      <w:pPr>
        <w:pStyle w:val="Normal"/>
        <w:spacing w:lineRule="exact" w:line="300"/>
        <w:ind w:firstLine="567"/>
        <w:jc w:val="both"/>
        <w:rPr/>
      </w:pPr>
      <w:r>
        <w:rPr/>
        <w:t xml:space="preserve">От точки пересечения забора территории метрополитена депо «Северное» со створом между домами №№8 корпус 1 и 6 лит А по проезду Скандинавский, затем на восток по внутридворовому пешеходному проходу, огибая территорию многоквартирного жилого квартала «Эланд» до КНС, затем на запад по внутриквартальному проходу между территорией ДСКВ № 61 (дом №4 корпус 2 по проезду Скандинавский) и домом №3/3 площади Привокзальная до точки пересечения со створом между домами №№3/3 и 3/2 по площади Привокзальная, далее на юг между домами №№3/3 и 3/2 </w:t>
        <w:br/>
        <w:t xml:space="preserve">по площади Привокзальная до пересечения внутриквартальной УДС между ЖК «Эланд» и ЖК «Мечта», затем на запад по этой УДС в створе между домами №№5 корпус 3 и 3/1 по площади Привокзальная до точки пересечения </w:t>
        <w:br/>
        <w:t xml:space="preserve">с крайним восточным рельсом ж/д путей, затем на юг вдоль восточного рельса ж/д путей до точки пересечения оси УДС пешеходной части бульвара Менделеева, затем на запад по пешеходной зоне бульвара Менделеева </w:t>
        <w:br/>
        <w:t xml:space="preserve">под ЛЭП до пересечения с УДС проспекта Авиаторов Балтики, далее на юг </w:t>
        <w:br/>
        <w:t xml:space="preserve">по УДС проспект Авиаторов Балтики до пересечения со створом между домами №№5 и 1 корпус 1 по проспекту Авиаторов Балтики, затем на запад между домами №№5 и 1 корпус 1 по проспекту Авиаторов Балтики </w:t>
        <w:br/>
        <w:t xml:space="preserve">по внутриквартальному проезду между домом 3 по пр-ту Авиаторов Балтики </w:t>
        <w:br/>
        <w:t>и домом №3 по бульвару Менделеева до пересечения с руслом ручья Брачнев, затем на север по руслу ручья Брачнев, пересекая УДС бульвар Менделеева, затем на восток вдоль дома №2 корпус 2 по бульвару Менделеева и №7 корпус 1 по проспекту Авиаторов Балтики до пересечения с УДС проспект Авиаторов Балтики, затем на север по УДС проспект Авиаторов Балтики до пересечения с осью УДС бульвар Петровский, далее на запад вдоль оси УДС бульвар Петровский до пересечения со створом между домом №13 по проспекту Авиаторов Балтики домом №2 корпус 1 по бульвару Петровский, затем на север между домом №13 по проспекту Авиаторов Балтики и домом №2 корпус 1 по б-ру Петровский до точки пересечения со створом между домами №№13 и 15 по проспекту Авиаторов Балтики, далее на восток между между домами №№13 и 15 по проспекту Авиаторов Балтики, пересекая УДС проспект Авиаторов Балтики, ЛЭП до точки пересечения с крайним восточным рельсом ж/д путей, затем на юг вдоль крайнего восточного рельса ж/д путей до пересечения с руслом ручья Лесной, затем на восток по руслу ручья Лесной до пересечения с забором территории метрополитена депо «Северное», затем на восток вдоль забора территории метрополитена депо «Северное» до точки пересечения забора территории метрополитена депо «Северное» со створом между домами №№8 корпус 1 и 6литА по проезду Скандинавский.</w:t>
      </w:r>
    </w:p>
    <w:p>
      <w:pPr>
        <w:pStyle w:val="Normal"/>
        <w:widowControl w:val="false"/>
        <w:spacing w:lineRule="exact" w:line="300"/>
        <w:ind w:firstLine="567"/>
        <w:jc w:val="both"/>
        <w:rPr/>
      </w:pPr>
      <w:r>
        <w:rPr>
          <w:bCs/>
          <w:spacing w:val="-6"/>
        </w:rPr>
        <w:t>Адрес участковой избирательной комиссии</w:t>
      </w:r>
      <w:r>
        <w:rPr>
          <w:spacing w:val="-6"/>
        </w:rPr>
        <w:t>: г.Мурино, ул. Оборонная,</w:t>
      </w:r>
      <w:r>
        <w:rPr/>
        <w:t xml:space="preserve"> дом 32-а, администрация МО «Муринское городское поселение».</w:t>
      </w:r>
    </w:p>
    <w:p>
      <w:pPr>
        <w:pStyle w:val="Normal"/>
        <w:widowControl w:val="false"/>
        <w:spacing w:lineRule="exact" w:line="300"/>
        <w:ind w:firstLine="567"/>
        <w:jc w:val="both"/>
        <w:rPr>
          <w:bCs/>
        </w:rPr>
      </w:pPr>
      <w:r>
        <w:rPr>
          <w:bCs/>
          <w:spacing w:val="-4"/>
        </w:rPr>
        <w:t>Помещение для голосования:</w:t>
      </w:r>
      <w:r>
        <w:rPr>
          <w:spacing w:val="-4"/>
        </w:rPr>
        <w:t xml:space="preserve"> г.Мурино, </w:t>
      </w:r>
      <w:r>
        <w:rPr>
          <w:spacing w:val="-4"/>
          <w:shd w:fill="FFFFFF" w:val="clear"/>
        </w:rPr>
        <w:t>Скандинавский проезд, д. 4 корп. 2</w:t>
      </w:r>
      <w:r>
        <w:rPr>
          <w:shd w:fill="FFFFFF" w:val="clear"/>
        </w:rPr>
        <w:t xml:space="preserve"> помещение </w:t>
      </w:r>
      <w:r>
        <w:rPr/>
        <w:t>филиала МДОБУ «Детский сад комбинированного вида № 61»</w:t>
      </w:r>
      <w:r>
        <w:rPr>
          <w:shd w:fill="FFFFFF" w:val="clear"/>
        </w:rPr>
        <w:t>.</w:t>
      </w:r>
      <w:r>
        <w:rPr>
          <w:bCs/>
        </w:rPr>
        <w:t xml:space="preserve"> </w:t>
      </w:r>
    </w:p>
    <w:p>
      <w:pPr>
        <w:pStyle w:val="Normal"/>
        <w:widowControl w:val="false"/>
        <w:spacing w:lineRule="exact" w:line="300"/>
        <w:ind w:firstLine="567"/>
        <w:jc w:val="both"/>
        <w:rPr>
          <w:b/>
          <w:b/>
          <w:bCs/>
        </w:rPr>
      </w:pPr>
      <w:r>
        <w:rPr>
          <w:b/>
          <w:bCs/>
        </w:rPr>
      </w:r>
    </w:p>
    <w:p>
      <w:pPr>
        <w:pStyle w:val="Normal"/>
        <w:widowControl w:val="false"/>
        <w:tabs>
          <w:tab w:val="clear" w:pos="708"/>
          <w:tab w:val="left" w:pos="3060" w:leader="none"/>
        </w:tabs>
        <w:spacing w:lineRule="exact" w:line="300"/>
        <w:ind w:firstLine="567"/>
        <w:jc w:val="both"/>
        <w:rPr>
          <w:b/>
          <w:b/>
          <w:bCs/>
        </w:rPr>
      </w:pPr>
      <w:r>
        <w:rPr>
          <w:b/>
          <w:bCs/>
        </w:rPr>
      </w:r>
    </w:p>
    <w:p>
      <w:pPr>
        <w:pStyle w:val="Normal"/>
        <w:widowControl w:val="false"/>
        <w:tabs>
          <w:tab w:val="clear" w:pos="708"/>
          <w:tab w:val="left" w:pos="3060" w:leader="none"/>
        </w:tabs>
        <w:spacing w:lineRule="exact" w:line="300"/>
        <w:ind w:firstLine="567"/>
        <w:jc w:val="both"/>
        <w:rPr>
          <w:b/>
          <w:b/>
          <w:bCs/>
        </w:rPr>
      </w:pPr>
      <w:r>
        <w:rPr>
          <w:b/>
          <w:bCs/>
        </w:rPr>
      </w:r>
    </w:p>
    <w:p>
      <w:pPr>
        <w:pStyle w:val="Normal"/>
        <w:widowControl w:val="false"/>
        <w:tabs>
          <w:tab w:val="clear" w:pos="708"/>
          <w:tab w:val="left" w:pos="3060" w:leader="none"/>
        </w:tabs>
        <w:spacing w:lineRule="exact" w:line="300"/>
        <w:ind w:firstLine="567"/>
        <w:jc w:val="both"/>
        <w:rPr>
          <w:b/>
          <w:b/>
          <w:bCs/>
        </w:rPr>
      </w:pPr>
      <w:r>
        <w:rPr>
          <w:b/>
          <w:bCs/>
        </w:rPr>
        <w:t xml:space="preserve">Избирательный участок № 954 </w:t>
      </w:r>
    </w:p>
    <w:p>
      <w:pPr>
        <w:pStyle w:val="Normal"/>
        <w:spacing w:lineRule="exact" w:line="300"/>
        <w:ind w:firstLine="567"/>
        <w:jc w:val="both"/>
        <w:rPr/>
      </w:pPr>
      <w:r>
        <w:rPr/>
        <w:t>В границах части города Мурино: улиц: Новая домов №№ 11 корпус 1, 11 корпус 3, 13 корпус 1, 13 корпус 2; 15; 17 корпус 1, 17 корпус 2; 19, Челябинская домов №№ 1, 155, 159.</w:t>
      </w:r>
    </w:p>
    <w:p>
      <w:pPr>
        <w:pStyle w:val="Normal"/>
        <w:spacing w:lineRule="exact" w:line="300"/>
        <w:ind w:firstLine="567"/>
        <w:jc w:val="both"/>
        <w:rPr/>
      </w:pPr>
      <w:r>
        <w:rPr/>
        <w:t xml:space="preserve">От точки пересечения русла реки Охта с границей территории жилого квартала «Новое Мурино» на запад по границе жилого квартала «Новое Мурино» до конца дома №11 корпус 3 по улице Новая, далее на восток по створу между домами №№11 корпус 3 и 7 корпус 4 по улице Новая до пересечения с забором ДОУ (встроено-пристроенный ДОУ в доме №7 корпус 4), далее на восток вдоль забора  ДОУ до створа между домами №№11 корпус 1 и 7 корпус 4 по улице Новая, затем на запад между домами №№11 корпус 1 и 7 корпус 4 по улице Новая до внутриквартального проезда, затем на юг по внутриквартальному проезду до пересечения с границей </w:t>
      </w:r>
      <w:r>
        <w:rPr>
          <w:bCs/>
        </w:rPr>
        <w:t xml:space="preserve"> МО «Муринское городское поселение»</w:t>
      </w:r>
      <w:r>
        <w:rPr/>
        <w:t xml:space="preserve">, затем на восток по границе </w:t>
      </w:r>
      <w:r>
        <w:rPr>
          <w:bCs/>
        </w:rPr>
        <w:t xml:space="preserve">МО «Муринское городское поселение» </w:t>
      </w:r>
      <w:r>
        <w:rPr/>
        <w:t>до пересечения с руслом реки Охта, далее на север по руслу реки Охта до точки пересечения русла реки Охта с границей территории жилого квартала «Новое Мурино».</w:t>
      </w:r>
    </w:p>
    <w:p>
      <w:pPr>
        <w:pStyle w:val="Normal"/>
        <w:widowControl w:val="false"/>
        <w:spacing w:lineRule="exact" w:line="300"/>
        <w:ind w:firstLine="567"/>
        <w:jc w:val="both"/>
        <w:rPr/>
      </w:pPr>
      <w:r>
        <w:rPr>
          <w:spacing w:val="-6"/>
        </w:rPr>
        <w:t xml:space="preserve">Адрес участковой избирательной комиссии: г.Мурино, ул. Оборонная, </w:t>
        <w:br/>
      </w:r>
      <w:r>
        <w:rPr/>
        <w:t>дом 32-а, администрация МО «Муринское городское поселение».</w:t>
      </w:r>
    </w:p>
    <w:p>
      <w:pPr>
        <w:pStyle w:val="Normal"/>
        <w:widowControl w:val="false"/>
        <w:spacing w:lineRule="exact" w:line="300"/>
        <w:ind w:firstLine="567"/>
        <w:jc w:val="both"/>
        <w:rPr/>
      </w:pPr>
      <w:r>
        <w:rPr/>
        <w:t>Помещение для голосования: г.Мурино, ул. Новая, д. 7 корп. 1, помещение филиала МДОБУ «Детский сад комбинированного вида № 61».</w:t>
      </w:r>
    </w:p>
    <w:p>
      <w:pPr>
        <w:pStyle w:val="Normal"/>
        <w:widowControl w:val="false"/>
        <w:spacing w:lineRule="exact" w:line="300"/>
        <w:ind w:firstLine="567"/>
        <w:jc w:val="both"/>
        <w:rPr/>
      </w:pPr>
      <w:r>
        <w:rPr/>
      </w:r>
    </w:p>
    <w:p>
      <w:pPr>
        <w:pStyle w:val="Normal"/>
        <w:widowControl w:val="false"/>
        <w:tabs>
          <w:tab w:val="clear" w:pos="708"/>
          <w:tab w:val="left" w:pos="3060" w:leader="none"/>
        </w:tabs>
        <w:spacing w:lineRule="exact" w:line="300"/>
        <w:ind w:firstLine="567"/>
        <w:jc w:val="both"/>
        <w:rPr>
          <w:b/>
          <w:b/>
          <w:bCs/>
        </w:rPr>
      </w:pPr>
      <w:r>
        <w:rPr>
          <w:b/>
          <w:bCs/>
        </w:rPr>
        <w:t xml:space="preserve">Избирательный участок № 955 </w:t>
      </w:r>
    </w:p>
    <w:p>
      <w:pPr>
        <w:pStyle w:val="Normal"/>
        <w:widowControl w:val="false"/>
        <w:spacing w:lineRule="exact" w:line="300"/>
        <w:ind w:firstLine="567"/>
        <w:jc w:val="both"/>
        <w:rPr/>
      </w:pPr>
      <w:r>
        <w:rPr/>
        <w:t>В границах части города Мурино: улицы Оборонная, домов №№ 1, 2, 2 корпус 2, 2 корпус 3, 2 корпус 4, 2 корпус 5, 3, 4, 5, 6, 7, 8, 9, 10, 11, 12, 13, 14, 15, 17, 18, 19, 20, 21, 22, 23, 24, 25, 27, 27/25, 31.</w:t>
      </w:r>
    </w:p>
    <w:p>
      <w:pPr>
        <w:pStyle w:val="Normal"/>
        <w:spacing w:lineRule="exact" w:line="300"/>
        <w:ind w:firstLine="567"/>
        <w:jc w:val="both"/>
        <w:rPr/>
      </w:pPr>
      <w:r>
        <w:rPr/>
        <w:t>От точки пересечения русла реки Охта с пешеходным мостом (Школьный спуск) на восток по Школьному спуску между домами №№31 и 37 корпус 1 по улице Оборонная, пересекая УДС улица Оборонная, до пересечения с пешеходной тропой «Здоровья», затем на север по пешеходной тропе «Здоровье» до угла дома №24 по улице Оборонная, затем на восток по пешеходной тропе, пересекая ручей Капральев, до улицы Лесная, затем на север по улице Лесная до угла территории кладбища, затем на запад по улице Лесная до пересечения с УДС улица Заречная, затем на запад по УДС улица Заречная до перекрёстка с улицей Оборонная, затем на юг по улице Оборонная до точки пересечения со створом между домом №1 по улице Оборонная и домом №5 по улице Заречная, далее на запад между домом №1 по улице Оборонная и домом №5 по улице Заречная по внутриквартальному проезду до конца территории индивидуального жилого дома №3 по улице Оборонная, двигаясь до пересечения с руслом реки Охта, затем на юг по руслу реки Охта до точки пересечения русла реки Охта с пешеходным мостом (Школьный спуск).</w:t>
      </w:r>
    </w:p>
    <w:p>
      <w:pPr>
        <w:pStyle w:val="Normal"/>
        <w:widowControl w:val="false"/>
        <w:spacing w:lineRule="exact" w:line="300"/>
        <w:ind w:firstLine="567"/>
        <w:jc w:val="both"/>
        <w:rPr/>
      </w:pPr>
      <w:r>
        <w:rPr>
          <w:spacing w:val="-6"/>
        </w:rPr>
        <w:t xml:space="preserve">Адрес участковой избирательной комиссии: г. Мурино, ул. Оборонная, </w:t>
      </w:r>
      <w:r>
        <w:rPr/>
        <w:t>дом 32-а, администрация МО «Муринское городское поселение».</w:t>
      </w:r>
    </w:p>
    <w:p>
      <w:pPr>
        <w:pStyle w:val="Normal"/>
        <w:widowControl w:val="false"/>
        <w:spacing w:lineRule="exact" w:line="300"/>
        <w:ind w:firstLine="567"/>
        <w:rPr/>
      </w:pPr>
      <w:r>
        <w:rPr/>
        <w:t>Помещение для голосования по этому же адресу.</w:t>
      </w:r>
    </w:p>
    <w:p>
      <w:pPr>
        <w:pStyle w:val="Normal"/>
        <w:widowControl w:val="false"/>
        <w:spacing w:lineRule="exact" w:line="300"/>
        <w:ind w:firstLine="567"/>
        <w:rPr>
          <w:b/>
          <w:b/>
          <w:bCs/>
        </w:rPr>
      </w:pPr>
      <w:r>
        <w:rPr>
          <w:b/>
          <w:bCs/>
        </w:rPr>
      </w:r>
    </w:p>
    <w:p>
      <w:pPr>
        <w:pStyle w:val="Normal"/>
        <w:widowControl w:val="false"/>
        <w:tabs>
          <w:tab w:val="clear" w:pos="708"/>
          <w:tab w:val="left" w:pos="3060" w:leader="none"/>
        </w:tabs>
        <w:spacing w:lineRule="exact" w:line="300"/>
        <w:ind w:firstLine="567"/>
        <w:jc w:val="both"/>
        <w:rPr/>
      </w:pPr>
      <w:r>
        <w:rPr>
          <w:b/>
          <w:bCs/>
        </w:rPr>
        <w:t xml:space="preserve">Избирательный участок № 956 </w:t>
      </w:r>
    </w:p>
    <w:p>
      <w:pPr>
        <w:pStyle w:val="Normal"/>
        <w:spacing w:lineRule="exact" w:line="300"/>
        <w:ind w:firstLine="567"/>
        <w:jc w:val="both"/>
        <w:rPr/>
      </w:pPr>
      <w:r>
        <w:rPr/>
        <w:t xml:space="preserve">В границах части города Мурино: улиц: Лесная, Оборонная домов №№26, 32, 36, 37 корпус 1, 37 корпус 2, 45, 47, 49, 51 корпус 1, 53, 55. </w:t>
      </w:r>
    </w:p>
    <w:p>
      <w:pPr>
        <w:pStyle w:val="Normal"/>
        <w:spacing w:lineRule="exact" w:line="300"/>
        <w:ind w:firstLine="567"/>
        <w:jc w:val="both"/>
        <w:rPr/>
      </w:pPr>
      <w:r>
        <w:rPr/>
        <w:t xml:space="preserve">От точки пересечения русла реки Охта с пешеходным мостом (Школьный спуск) на восток по Школьному спуску между домами №№31 и 37 корпус 1 по улице Оборонная, пересекая УДС улица Оборонная, до пересечения с пешеходной тропой «Здоровья», затем на север по пешеходной тропе «Здоровье» до угла дома №24 по улице Оборонная, затем на восток по пешеходной тропе, пересекая ручей Капральев, до улицы Лесная, затем на север по улице Лесная до угла территории кладбища, затем на запад по улице Лесная до точки пересечения с руслом ручья Капральев, совпадающим с границей </w:t>
      </w:r>
      <w:r>
        <w:rPr>
          <w:bCs/>
        </w:rPr>
        <w:t xml:space="preserve"> МО «Муринское городское поселение»</w:t>
      </w:r>
      <w:r>
        <w:rPr/>
        <w:t>, затем на север по границе МО «Муринское городское поселение» до пересечения границы МО «Муринское городское поселение» с руслом реки Охта, затем на север по руслу реки Охта до точки пересечения русла реки Охта с пешеходным мостом (Школьный спуск).</w:t>
      </w:r>
    </w:p>
    <w:p>
      <w:pPr>
        <w:pStyle w:val="Normal"/>
        <w:widowControl w:val="false"/>
        <w:spacing w:lineRule="exact" w:line="300"/>
        <w:ind w:firstLine="567"/>
        <w:jc w:val="both"/>
        <w:rPr/>
      </w:pPr>
      <w:r>
        <w:rPr>
          <w:spacing w:val="-6"/>
        </w:rPr>
        <w:t>Адрес участковой избирательной комиссии: г. Мурино, ул. Оборонная,</w:t>
      </w:r>
      <w:r>
        <w:rPr/>
        <w:t xml:space="preserve"> дом 32-а, администрация МО «Муринское городское поселение».</w:t>
      </w:r>
    </w:p>
    <w:p>
      <w:pPr>
        <w:pStyle w:val="Normal"/>
        <w:widowControl w:val="false"/>
        <w:spacing w:lineRule="exact" w:line="300"/>
        <w:ind w:firstLine="567"/>
        <w:rPr/>
      </w:pPr>
      <w:r>
        <w:rPr/>
        <w:t xml:space="preserve">Помещение для голосования по этому же адресу. </w:t>
      </w:r>
    </w:p>
    <w:p>
      <w:pPr>
        <w:pStyle w:val="Normal"/>
        <w:widowControl w:val="false"/>
        <w:spacing w:lineRule="exact" w:line="300"/>
        <w:ind w:firstLine="567"/>
        <w:rPr>
          <w:b/>
          <w:b/>
          <w:i/>
          <w:i/>
        </w:rPr>
      </w:pPr>
      <w:r>
        <w:rPr>
          <w:b/>
          <w:i/>
        </w:rPr>
      </w:r>
    </w:p>
    <w:p>
      <w:pPr>
        <w:pStyle w:val="Normal"/>
        <w:widowControl w:val="false"/>
        <w:spacing w:lineRule="exact" w:line="300"/>
        <w:ind w:firstLine="567"/>
        <w:jc w:val="both"/>
        <w:rPr>
          <w:b/>
          <w:b/>
        </w:rPr>
      </w:pPr>
      <w:r>
        <w:rPr>
          <w:b/>
        </w:rPr>
        <w:t>Избирательный участок № 962</w:t>
      </w:r>
    </w:p>
    <w:p>
      <w:pPr>
        <w:pStyle w:val="Normal"/>
        <w:widowControl w:val="false"/>
        <w:spacing w:lineRule="exact" w:line="300"/>
        <w:ind w:firstLine="567"/>
        <w:jc w:val="both"/>
        <w:rPr/>
      </w:pPr>
      <w:r>
        <w:rPr/>
        <w:t>В границах части города Мурино: аллеи Охтинская домов №№ 2, 4, 6, 8, 10, 10 корпус 1; 12, проспекта Авиаторов Балтики домов №№ 1 корпус 1; 3, 3 корпус 1.</w:t>
      </w:r>
    </w:p>
    <w:p>
      <w:pPr>
        <w:pStyle w:val="Normal"/>
        <w:spacing w:lineRule="exact" w:line="300"/>
        <w:ind w:firstLine="567"/>
        <w:jc w:val="both"/>
        <w:rPr/>
      </w:pPr>
      <w:r>
        <w:rPr/>
        <w:t xml:space="preserve">От точки пересечения оси УДС аллея Охтинская со створом между домом №2 по улице Шувалова и домом №18 по аллее Охтинской на восток вдоль оси УДС аллея Охтинская до угла дома №12 аллеи Охтинская, затем на север вдоль дома №12 аллеи Охтинская (дом остаётся справа) до конца дома, затем на восток, двигаясь по внутриквартальному проезду вдоль русла ручья Брачнев до западного угла дома 3 по б-ру Менделеева, затем на восток в створ между домом 3 по б-ру Менделеева и домом 3 корпус 1 по проспекту Авиаторов Балтики, двигаясь на восток по внутриквартальному проезду вдоль домов №№3 и 1 корпус 1 по проспекту Авиаторов Балтики (дома остаются справа), затем по створу между домами №№5 и 1 корпус 1 по проспекту Авиаторов Балтики до пересечения с УДС проспект Авиаторов Балтики, затем на север до точки пересечения с осью УДС бульвар Менделеева, далее на восток по пешеходной части бульвара Менделеева (двигаясь в сторону станции метро под ЛЭП) до пересечения с крайним восточным рельсом ж/д путей, далее на юг вдоль ж/д путей до точки пересечения с границей </w:t>
      </w:r>
      <w:r>
        <w:rPr>
          <w:bCs/>
        </w:rPr>
        <w:t xml:space="preserve"> МО «Муринское городское поселение»</w:t>
      </w:r>
      <w:r>
        <w:rPr/>
        <w:t xml:space="preserve">, затем на запад вдоль границы </w:t>
      </w:r>
      <w:r>
        <w:rPr>
          <w:bCs/>
        </w:rPr>
        <w:t xml:space="preserve">МО «Муринское городское поселение» </w:t>
      </w:r>
      <w:r>
        <w:rPr/>
        <w:t>до точки пересечения со створом между домом №2 по улице Шувалова и домом №18 по аллее Охтинская, затем на север по данному створу, пересекая КАД до точки пересечения оси УДС аллея Охтинская со створом между домом №2 по улице Шувалова и домом №18 по аллее Охтинская.</w:t>
      </w:r>
    </w:p>
    <w:p>
      <w:pPr>
        <w:pStyle w:val="Normal"/>
        <w:widowControl w:val="false"/>
        <w:spacing w:lineRule="exact" w:line="300"/>
        <w:ind w:firstLine="567"/>
        <w:jc w:val="both"/>
        <w:rPr/>
      </w:pPr>
      <w:r>
        <w:rPr/>
        <w:t xml:space="preserve">Адрес участковой избирательной комиссии: г.Мурино, бульвар Менделеева, д. 9, корп. 3, МОБУ «Средняя общеобразовательная школа "Муринский центр образования №1». </w:t>
      </w:r>
    </w:p>
    <w:p>
      <w:pPr>
        <w:pStyle w:val="Normal"/>
        <w:widowControl w:val="false"/>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b/>
          <w:b/>
        </w:rPr>
      </w:pPr>
      <w:r>
        <w:rPr>
          <w:b/>
        </w:rPr>
      </w:r>
    </w:p>
    <w:p>
      <w:pPr>
        <w:pStyle w:val="Normal"/>
        <w:widowControl w:val="false"/>
        <w:spacing w:lineRule="exact" w:line="300"/>
        <w:ind w:firstLine="567"/>
        <w:jc w:val="both"/>
        <w:rPr>
          <w:b/>
          <w:b/>
        </w:rPr>
      </w:pPr>
      <w:r>
        <w:rPr>
          <w:b/>
        </w:rPr>
        <w:t>Избирательный участок № 963</w:t>
      </w:r>
    </w:p>
    <w:p>
      <w:pPr>
        <w:pStyle w:val="Normal"/>
        <w:spacing w:lineRule="exact" w:line="300"/>
        <w:ind w:firstLine="567"/>
        <w:jc w:val="both"/>
        <w:rPr/>
      </w:pPr>
      <w:r>
        <w:rPr/>
        <w:t>В границах части города Мурино: бульвара Менделеева</w:t>
      </w:r>
      <w:r>
        <w:rPr>
          <w:b/>
        </w:rPr>
        <w:t xml:space="preserve"> </w:t>
      </w:r>
      <w:r>
        <w:rPr/>
        <w:t>домов №№</w:t>
      </w:r>
      <w:r>
        <w:rPr>
          <w:spacing w:val="-4"/>
        </w:rPr>
        <w:t xml:space="preserve"> 7 корпус 1, 7 корпус 2; 10, 12 корпус 1, аллеи Охтинская дома №14,</w:t>
      </w:r>
      <w:r>
        <w:rPr/>
        <w:t xml:space="preserve"> бульвара Петровский дома №7.</w:t>
      </w:r>
    </w:p>
    <w:p>
      <w:pPr>
        <w:pStyle w:val="Normal"/>
        <w:spacing w:lineRule="exact" w:line="300"/>
        <w:ind w:firstLine="567"/>
        <w:jc w:val="both"/>
        <w:rPr/>
      </w:pPr>
      <w:r>
        <w:rPr/>
        <w:t>От точки пересечения оси УДС бульвар Менделеева со створом между домами №№ 6 и 10 по бульвару Менделеева, затем на север между домами №№6 и 10 по бульвару Менделеева по внутриквартальному проезду вдоль дома №8 по бульвару Менделеева (дом остаётся справа) до угла забора СОШ № 6, затем на север двигаясь между территорией СОШ№6 и домом 7 по б-ру Петровскому до точки пересечения с осью УДС б-р Петровский, затем на запад вдоль оси УДС б-р Петровский до точки пересечения со створом между домом 7 по б-ру Петровскому и домом 16/9 по улице Шувалова, затем на юг в створ между домом 7 по б-ру Петровскому и домом 16/9 по улице Шувалова, двигаясь между домом 14 по улице Шувалова, 12К2 по б-ру Менделеева (дома остаются справа) и домом 7 по б-ру Петровскому (дом остается слева), далее между домами 16 и 12К1 по б-ру Менделеева в створ между домами 10 и 14 по б-ру Менделеева, пересекая УДС бульвар Менделеева, затем между домами №№7 корпус 2 и 9 корпус 1 по бульвару Менделеева по внутриквартальному проезду до забора ДОУ (встроенно – пристроенный в доме №9 корпус 2 по бульвару Менделеева), далее между забором ДОУ и домом №7 корпус 1 по бульвару Менделеева, до забора ЦО № 1 (дом №9 корпус 3 по бульвару Менделеева), далее на восток вдоль забора ЦО № 1 до точки пересечения со створом центрального двора ЦО № 1, затем на запад по данному створу пересекая центральный двор ЦО № 1, территорию стадиона при ЦО № 1 до точки пересечения со створом между домом №11 корпус 4 по бульвару Менделеева и домом №4 корпус 2 (ДОУ) по улице Шувалова, затем на юг по внутриквартальному проезду вдоль дома №4 корпус 1 по улице Шувалова и дома №16 по аллее Охтинская до точки пересечения с осью УДС аллея Охтинская, затем на восток вдоль оси УДС аллея Охтинская до угла дома №12 аллеи Охтинская, затем на север вдоль дома №12 аллеи Охтинская (дом остаётся справа) до конца дома, затем на восток, двигаясь по внутриквартальному проезду вдоль русла ручья Брачнев до южного торца дома № 5 корпус 1 по бульвару Менделеева, двигаясь вдоль дома № 5 корпус 1 по бульвару Менделеева, огибая его с западной стороны до конца дома, далее на север до точки пересечения оси УДС бульвар Менделеева со створом между домами №№ 6 и 10 по бульвару Менделеева.</w:t>
      </w:r>
    </w:p>
    <w:p>
      <w:pPr>
        <w:pStyle w:val="Normal"/>
        <w:widowControl w:val="false"/>
        <w:spacing w:lineRule="exact" w:line="300"/>
        <w:ind w:firstLine="567"/>
        <w:jc w:val="both"/>
        <w:rPr/>
      </w:pPr>
      <w:r>
        <w:rPr/>
        <w:t xml:space="preserve">Адрес участковой избирательной комиссии: г.Мурино, бульвар Менделеева, д. 9, корп. 3, МОБУ «Средняя общеобразовательная школа «Муринский центр образования №1». </w:t>
      </w:r>
    </w:p>
    <w:p>
      <w:pPr>
        <w:pStyle w:val="Normal"/>
        <w:widowControl w:val="false"/>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pPr>
      <w:r>
        <w:rPr/>
      </w:r>
    </w:p>
    <w:p>
      <w:pPr>
        <w:pStyle w:val="Normal"/>
        <w:widowControl w:val="false"/>
        <w:spacing w:lineRule="exact" w:line="300"/>
        <w:ind w:firstLine="567"/>
        <w:jc w:val="both"/>
        <w:rPr>
          <w:b/>
          <w:b/>
        </w:rPr>
      </w:pPr>
      <w:r>
        <w:rPr>
          <w:b/>
        </w:rPr>
        <w:t>Избирательный участок № 969</w:t>
      </w:r>
    </w:p>
    <w:p>
      <w:pPr>
        <w:pStyle w:val="Normal"/>
        <w:spacing w:lineRule="exact" w:line="300"/>
        <w:ind w:firstLine="567"/>
        <w:jc w:val="both"/>
        <w:rPr/>
      </w:pPr>
      <w:r>
        <w:rPr/>
        <w:t>В границах части города Мурино: улицы Шувалова домов №№ 1, 2, 3, 4; бульвара Воронцовский домов №№ 2, 4.</w:t>
      </w:r>
    </w:p>
    <w:p>
      <w:pPr>
        <w:pStyle w:val="Normal"/>
        <w:spacing w:lineRule="exact" w:line="300"/>
        <w:ind w:firstLine="567"/>
        <w:jc w:val="both"/>
        <w:rPr/>
      </w:pPr>
      <w:r>
        <w:rPr/>
        <w:t xml:space="preserve">От точки пересечения аллеи Охтинская с границей </w:t>
      </w:r>
      <w:r>
        <w:rPr>
          <w:bCs/>
        </w:rPr>
        <w:t>муниципального образования «Муринское городское поселение»</w:t>
      </w:r>
      <w:r>
        <w:rPr/>
        <w:t xml:space="preserve">, примыкающей к границе муниципального образования «Бугровское сельское поселение», на север по границе МО </w:t>
      </w:r>
      <w:r>
        <w:rPr>
          <w:bCs/>
        </w:rPr>
        <w:t>«Муринское городское поселение» до</w:t>
      </w:r>
      <w:r>
        <w:rPr/>
        <w:t xml:space="preserve"> конца дома № 4 по бульвару Воронцовский, далее на восток до дома №3 по улице Шувалова, затем на север огибая дом №3 по улице Шувалова до пересечения с улицей Шувалова, затем на юг до створа между домами №№ 4 и 6 по улице Шувалова, далее на восток между домами №№4 и 6 по улице Шувалова по внутриквартальному проезду, затем на юг вдоль восточной границы домов №№ 4 и 2 по улице Шувалова до пересечения с аллеей Охтинская, затем строго на юг до пересечения с границей  МО «Муринское городское поселение», далее на запад по границе МО</w:t>
      </w:r>
      <w:r>
        <w:rPr>
          <w:bCs/>
        </w:rPr>
        <w:t xml:space="preserve"> «Муринское городское поселение» до </w:t>
      </w:r>
      <w:r>
        <w:rPr/>
        <w:t>точки пересечения с аллеей Охтинская.</w:t>
      </w:r>
    </w:p>
    <w:p>
      <w:pPr>
        <w:pStyle w:val="Normal"/>
        <w:widowControl w:val="false"/>
        <w:spacing w:lineRule="exact" w:line="300"/>
        <w:ind w:firstLine="567"/>
        <w:jc w:val="both"/>
        <w:rPr/>
      </w:pPr>
      <w:r>
        <w:rPr/>
        <w:t xml:space="preserve">Адрес участковой избирательной комиссии: г.Мурино, бульвар Менделеева, д. 20, корп. 1, МОБУ «Средняя общеобразовательная школа «Муринский центр образования № 2». </w:t>
      </w:r>
    </w:p>
    <w:p>
      <w:pPr>
        <w:pStyle w:val="Normal"/>
        <w:widowControl w:val="false"/>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b/>
          <w:b/>
        </w:rPr>
      </w:pPr>
      <w:r>
        <w:rPr>
          <w:b/>
        </w:rPr>
      </w:r>
    </w:p>
    <w:p>
      <w:pPr>
        <w:pStyle w:val="Normal"/>
        <w:widowControl w:val="false"/>
        <w:spacing w:lineRule="exact" w:line="300"/>
        <w:ind w:firstLine="567"/>
        <w:jc w:val="both"/>
        <w:rPr>
          <w:b/>
          <w:b/>
        </w:rPr>
      </w:pPr>
      <w:r>
        <w:rPr>
          <w:b/>
        </w:rPr>
        <w:t xml:space="preserve">Избирательный участок № 970 </w:t>
      </w:r>
    </w:p>
    <w:p>
      <w:pPr>
        <w:pStyle w:val="Normal"/>
        <w:spacing w:lineRule="exact" w:line="300"/>
        <w:ind w:firstLine="567"/>
        <w:jc w:val="both"/>
        <w:rPr/>
      </w:pPr>
      <w:r>
        <w:rPr/>
        <w:t>В границах части города Мурино: улицы Шоссе в Лаврики домов №№ 59 корпус 1, 59 корпус 2.</w:t>
      </w:r>
    </w:p>
    <w:p>
      <w:pPr>
        <w:pStyle w:val="Normal"/>
        <w:spacing w:lineRule="exact" w:line="300"/>
        <w:ind w:firstLine="567"/>
        <w:jc w:val="both"/>
        <w:rPr/>
      </w:pPr>
      <w:r>
        <w:rPr/>
        <w:t xml:space="preserve">От точки пересечения УДС улицы Шоссе в Лаврики со створом домов №№57 корпус 1 и 59 корпус 1 по улице Шоссе в Лаврики, затем на восток между домами №№57 корпус 1 и 59 корпус 1 по улице Шоссе в Лаврики </w:t>
      </w:r>
      <w:r>
        <w:rPr>
          <w:spacing w:val="-4"/>
        </w:rPr>
        <w:t>до дома №59 корпус 2, далее на юг между домом № 59 корпус 2 по улице Шоссе</w:t>
      </w:r>
      <w:r>
        <w:rPr/>
        <w:t xml:space="preserve"> в Лаврики и территорией строящегося ДОУ до конца дома №59 корпус 2 по улице Шоссе в Лаврики, далее на восток до пересечения с руслом реки Охта, затем на север по руслу реки Охта до точки пересечения со створом между домами №63 и 59 корпус 1 по улице Шоссе в Лаврики, затем на запад по внутриквартальному проезду между домами №№63 и 59 корпус 1 по улице Шоссе в Лаврики до пересечения с УДС улица Шоссе в Лаврики, затем на юг до точки пересечения УДС улицы Шоссе в Лаврики со створом домов №№57 корпус 1 и 59 корпус 1 по улице шоссе в Лаврики.</w:t>
      </w:r>
    </w:p>
    <w:p>
      <w:pPr>
        <w:pStyle w:val="Normal"/>
        <w:spacing w:lineRule="exact" w:line="300"/>
        <w:ind w:firstLine="567"/>
        <w:jc w:val="both"/>
        <w:rPr/>
      </w:pPr>
      <w:r>
        <w:rPr/>
        <w:t xml:space="preserve">Адрес участковой избирательной комиссии: г.Мурино, ул. Шоссе в Лаврики, д. 87, корп.1, МДОБУ «Муринский детский сад комбинированного вида №1». </w:t>
      </w:r>
    </w:p>
    <w:p>
      <w:pPr>
        <w:pStyle w:val="Normal"/>
        <w:widowControl w:val="false"/>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b/>
          <w:b/>
        </w:rPr>
      </w:pPr>
      <w:r>
        <w:rPr>
          <w:b/>
        </w:rPr>
      </w:r>
    </w:p>
    <w:p>
      <w:pPr>
        <w:pStyle w:val="Normal"/>
        <w:widowControl w:val="false"/>
        <w:spacing w:lineRule="exact" w:line="300"/>
        <w:ind w:firstLine="567"/>
        <w:jc w:val="both"/>
        <w:rPr>
          <w:b/>
          <w:b/>
        </w:rPr>
      </w:pPr>
      <w:r>
        <w:rPr>
          <w:b/>
        </w:rPr>
        <w:t xml:space="preserve">Избирательный участок № 971 </w:t>
      </w:r>
    </w:p>
    <w:p>
      <w:pPr>
        <w:pStyle w:val="Normal"/>
        <w:spacing w:lineRule="exact" w:line="300"/>
        <w:ind w:firstLine="567"/>
        <w:jc w:val="both"/>
        <w:rPr/>
      </w:pPr>
      <w:r>
        <w:rPr/>
        <w:t>В границах части города Мурино: бульваров: Воронцовский домов №№ 14 корпус 1, 14 корпус 2, 16 корпус 1, 16 корпус 2, 18, Петровский домов №№ 14 корпус 4, 14 корпус 5, улицы Графская дома № 15.</w:t>
      </w:r>
    </w:p>
    <w:p>
      <w:pPr>
        <w:pStyle w:val="Normal"/>
        <w:spacing w:lineRule="exact" w:line="300"/>
        <w:ind w:firstLine="567"/>
        <w:jc w:val="both"/>
        <w:rPr>
          <w:bCs/>
        </w:rPr>
      </w:pPr>
      <w:r>
        <w:rPr/>
        <w:t xml:space="preserve">От точки пересечения </w:t>
      </w:r>
      <w:r>
        <w:rPr>
          <w:bCs/>
        </w:rPr>
        <w:t xml:space="preserve">бульвара Петровский с </w:t>
      </w:r>
      <w:r>
        <w:rPr/>
        <w:t xml:space="preserve">границей </w:t>
      </w:r>
      <w:r>
        <w:rPr>
          <w:bCs/>
        </w:rPr>
        <w:t xml:space="preserve">МО «Муринское городское поселение» </w:t>
      </w:r>
      <w:r>
        <w:rPr/>
        <w:t xml:space="preserve">на север по границе </w:t>
      </w:r>
      <w:r>
        <w:rPr>
          <w:bCs/>
        </w:rPr>
        <w:t>МО «Муринское городское поселение» до</w:t>
      </w:r>
      <w:r>
        <w:rPr/>
        <w:t xml:space="preserve"> дома  №17 по бульвару Воронцовский, далее на восток до бульвара Воронцовский, затем на север по бульвару Воронцовский до конца дома №18 по бульвару Воронцовский до пересечения со створом между домами №№18 и 20 корпус 1 по бульвару Воронцовский, далее на восток до забора детской площадки ДОУ, затем на юг, между детской площадкой и домом №18 по бульвару Воронцовский по внутриквартальному проезду, между домом №18 бульвара Воронцовский и домов №№12 корпус 1 по улице Графская, до пересечения с осью улично – дорожной сети (далее – УДС) улицы Графская, затем на восток по оси улицы Графская до пересечения со створом между домами №№13 (ЦО № 4) и 11 по улице Графская, далее на юг вдоль забора ЦО № 4 до конца дома №19 корпус 2 по улице Шувалова, затем на запад также вдоль забора ЦО № 4, до конца дома №14 корпус 4 по бульвару Воронцовский (дом остаётся слева), до пересечения створа между домами №№ 14 корпус 2 и 14 корпус 3 по бульвару Воронцовский, далее на юг в створе домов №№14 корпус 2 и 14 корпус 3 по бульвару Воронцовский затем в этом же створе между домами №№14 корпус 3 и 14 корпус 4 по бульвару Петровский до точки пересечения с осью УДС бульвар Петровский, затем на запад до точки пересечения </w:t>
      </w:r>
      <w:r>
        <w:rPr>
          <w:bCs/>
        </w:rPr>
        <w:t xml:space="preserve">бульвара Петровский с </w:t>
      </w:r>
      <w:r>
        <w:rPr/>
        <w:t xml:space="preserve">границей </w:t>
      </w:r>
      <w:r>
        <w:rPr>
          <w:bCs/>
        </w:rPr>
        <w:t>МО «Муринское городское поселение».</w:t>
      </w:r>
    </w:p>
    <w:p>
      <w:pPr>
        <w:pStyle w:val="Normal"/>
        <w:widowControl w:val="false"/>
        <w:spacing w:lineRule="exact" w:line="300"/>
        <w:ind w:firstLine="567"/>
        <w:jc w:val="both"/>
        <w:rPr/>
      </w:pPr>
      <w:r>
        <w:rPr/>
        <w:t xml:space="preserve">Адрес участковой избирательной комиссии: г.Мурино, ул.Графская, д.13, МОБУ «Средняя общеобразовательная школа «Муринский центр образования № 4». </w:t>
      </w:r>
    </w:p>
    <w:p>
      <w:pPr>
        <w:pStyle w:val="Normal"/>
        <w:widowControl w:val="false"/>
        <w:spacing w:lineRule="exact" w:line="300"/>
        <w:ind w:firstLine="567"/>
        <w:jc w:val="both"/>
        <w:rPr/>
      </w:pPr>
      <w:r>
        <w:rPr/>
        <w:t>Помещение для голосования по этому же адресу.</w:t>
      </w:r>
    </w:p>
    <w:p>
      <w:pPr>
        <w:pStyle w:val="Normal"/>
        <w:spacing w:lineRule="exact" w:line="300"/>
        <w:ind w:firstLine="567"/>
        <w:jc w:val="both"/>
        <w:rPr/>
      </w:pPr>
      <w:r>
        <w:rPr/>
      </w:r>
    </w:p>
    <w:p>
      <w:pPr>
        <w:pStyle w:val="Normal"/>
        <w:widowControl w:val="false"/>
        <w:spacing w:lineRule="exact" w:line="300"/>
        <w:ind w:firstLine="567"/>
        <w:jc w:val="both"/>
        <w:rPr>
          <w:b/>
          <w:b/>
        </w:rPr>
      </w:pPr>
      <w:r>
        <w:rPr>
          <w:b/>
        </w:rPr>
        <w:t>Избирательный участок № 972</w:t>
      </w:r>
    </w:p>
    <w:p>
      <w:pPr>
        <w:pStyle w:val="Normal"/>
        <w:spacing w:lineRule="exact" w:line="300"/>
        <w:ind w:firstLine="567"/>
        <w:jc w:val="both"/>
        <w:rPr>
          <w:spacing w:val="-4"/>
        </w:rPr>
      </w:pPr>
      <w:r>
        <w:rPr>
          <w:spacing w:val="-4"/>
        </w:rPr>
        <w:t>В границах части города Мурино: бульвара Менделеева дома № 12 корпус 2, улицы Шувалова домов №№ 11, 12, 13/10, 14, 15, 16/9, 17, 19 корпус 1.</w:t>
      </w:r>
    </w:p>
    <w:p>
      <w:pPr>
        <w:pStyle w:val="Normal"/>
        <w:widowControl w:val="false"/>
        <w:spacing w:lineRule="exact" w:line="300"/>
        <w:ind w:firstLine="567"/>
        <w:jc w:val="both"/>
        <w:rPr/>
      </w:pPr>
      <w:r>
        <w:rPr/>
        <w:t xml:space="preserve">От точки пересечения оси УДС </w:t>
      </w:r>
      <w:r>
        <w:rPr>
          <w:spacing w:val="-4"/>
        </w:rPr>
        <w:t>бульвара</w:t>
      </w:r>
      <w:r>
        <w:rPr/>
        <w:t xml:space="preserve"> Петровский со створом между домом №11 корпус 1 </w:t>
      </w:r>
      <w:r>
        <w:rPr>
          <w:spacing w:val="-4"/>
        </w:rPr>
        <w:t>бульвара</w:t>
      </w:r>
      <w:r>
        <w:rPr/>
        <w:t xml:space="preserve"> Петровский  и  домом №11 по улице Шувалова, далее на юг по внутриквартальному проезду до конца дома №11 по улице Шувалова, затем на восток между домами №№9 и 11 по улице Шувалова, до точки пересечения с УДС улица Шувалова, далее на запад по улице Шувалова до точки пересечения со створом между домами №№10/18 и 12 по улице Шувалова, далее на восток по данному створу до дома №16 по </w:t>
      </w:r>
      <w:r>
        <w:rPr>
          <w:spacing w:val="-4"/>
        </w:rPr>
        <w:t>бульвару</w:t>
      </w:r>
      <w:r>
        <w:rPr/>
        <w:t xml:space="preserve"> Менделеева, затем на восток между домами №№16 и 12 корпус 2 по </w:t>
      </w:r>
      <w:r>
        <w:rPr>
          <w:spacing w:val="-4"/>
        </w:rPr>
        <w:t xml:space="preserve">бульвару </w:t>
      </w:r>
      <w:r>
        <w:rPr/>
        <w:t xml:space="preserve">Менделеева до угла дома №12 корпус 1 по </w:t>
      </w:r>
      <w:r>
        <w:rPr>
          <w:spacing w:val="-4"/>
        </w:rPr>
        <w:t>бульвару</w:t>
      </w:r>
      <w:r>
        <w:rPr/>
        <w:t xml:space="preserve"> Менделеева, далее на север по внутриквартальному проезду между домом №12 корпус 2 по </w:t>
      </w:r>
      <w:r>
        <w:rPr>
          <w:spacing w:val="-4"/>
        </w:rPr>
        <w:t>бульвару</w:t>
      </w:r>
      <w:r>
        <w:rPr/>
        <w:t xml:space="preserve"> Менделеева и домом №7 по </w:t>
      </w:r>
      <w:r>
        <w:rPr>
          <w:spacing w:val="-4"/>
        </w:rPr>
        <w:t>бульвару</w:t>
      </w:r>
      <w:r>
        <w:rPr/>
        <w:t xml:space="preserve"> Петровский, далее вдоль дома №14 по улице Шувалова (дом остаётся слева по ходу движения), далее по створу между домом №16/9 по улице Шувалова и домом №7 по </w:t>
      </w:r>
      <w:r>
        <w:rPr>
          <w:spacing w:val="-4"/>
        </w:rPr>
        <w:t>бульвару</w:t>
      </w:r>
      <w:r>
        <w:rPr/>
        <w:t xml:space="preserve"> Петровский, до точки пересечения с осью УДС </w:t>
      </w:r>
      <w:r>
        <w:rPr>
          <w:spacing w:val="-4"/>
        </w:rPr>
        <w:t>бульвара</w:t>
      </w:r>
      <w:r>
        <w:rPr/>
        <w:t xml:space="preserve"> Петровский, затем на запад вдоль оси УДС </w:t>
      </w:r>
      <w:r>
        <w:rPr>
          <w:spacing w:val="-4"/>
        </w:rPr>
        <w:t>бульвара</w:t>
      </w:r>
      <w:r>
        <w:rPr/>
        <w:t xml:space="preserve"> Петровский до пересечения с осью УДС улицы Шувалова, затем на север вдоль оси УДС улицы Шувалова до точки пересечения со створом между домами №№19 корпус 1 и 21 по улице Шувалова, затем на запад между домами №№19 корпус 1 и 21 по улице Шувалова, огибая дом №19 корпус 1 по улице Шувалова по внутриквартальному проезду двигаясь на юг между домом дом №19 корпус 1 и территорией ДОУ (встроенно – пристроенный в дом №19 корпус 2 по улице Шувалова до конца дома №19 корпус 1 по улице Шувалова, затем на запад по внутриквартальному проезду между домами №№17, 15, 13/10 по улице Шувалова (остаются с левой стороны) и домами №№12 корпус 2 и 12 корпус 1 по бульвару Петровский (остаются с правой стороны) до точки пересечения оси УДС бульвара Петровский со створом между домом №11 корпус 1 </w:t>
      </w:r>
      <w:r>
        <w:rPr>
          <w:spacing w:val="-4"/>
        </w:rPr>
        <w:t>бульвара</w:t>
      </w:r>
      <w:r>
        <w:rPr/>
        <w:t xml:space="preserve"> Петровский и  домом №11 по улице Шувалова.</w:t>
      </w:r>
    </w:p>
    <w:p>
      <w:pPr>
        <w:pStyle w:val="Normal"/>
        <w:widowControl w:val="false"/>
        <w:spacing w:lineRule="exact" w:line="300"/>
        <w:ind w:firstLine="567"/>
        <w:jc w:val="both"/>
        <w:rPr/>
      </w:pPr>
      <w:r>
        <w:rPr/>
        <w:t xml:space="preserve">Адрес участковой избирательной комиссии: г.Мурино, ул.Графская, д.10, МОБУ «Средняя общеобразовательная школа «Муринский центр образования № 4». </w:t>
      </w:r>
    </w:p>
    <w:p>
      <w:pPr>
        <w:pStyle w:val="Normal"/>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b/>
          <w:b/>
        </w:rPr>
      </w:pPr>
      <w:r>
        <w:rPr>
          <w:b/>
        </w:rPr>
      </w:r>
    </w:p>
    <w:p>
      <w:pPr>
        <w:pStyle w:val="Normal"/>
        <w:widowControl w:val="false"/>
        <w:spacing w:lineRule="exact" w:line="300"/>
        <w:ind w:firstLine="567"/>
        <w:jc w:val="both"/>
        <w:rPr>
          <w:b/>
          <w:b/>
        </w:rPr>
      </w:pPr>
      <w:r>
        <w:rPr>
          <w:b/>
        </w:rPr>
        <w:t xml:space="preserve">Избирательный участок № 973 </w:t>
      </w:r>
    </w:p>
    <w:p>
      <w:pPr>
        <w:pStyle w:val="Normal"/>
        <w:keepNext w:val="true"/>
        <w:spacing w:lineRule="exact" w:line="300"/>
        <w:ind w:firstLine="567"/>
        <w:jc w:val="both"/>
        <w:rPr/>
      </w:pPr>
      <w:r>
        <w:rPr/>
        <w:t>В границах части города Мурино: бульваров: Воронцовский домов №№ 6, 8; Менделеева домов №№ 13, 20, 22, улицы Шувалова домов №№ 5, 7.</w:t>
      </w:r>
    </w:p>
    <w:p>
      <w:pPr>
        <w:pStyle w:val="Normal"/>
        <w:spacing w:lineRule="exact" w:line="300"/>
        <w:ind w:firstLine="567"/>
        <w:jc w:val="both"/>
        <w:rPr/>
      </w:pPr>
      <w:r>
        <w:rPr/>
        <w:t xml:space="preserve">От точки пересечения границы </w:t>
      </w:r>
      <w:r>
        <w:rPr>
          <w:bCs/>
        </w:rPr>
        <w:t xml:space="preserve">МО «Муринское городское поселение» </w:t>
      </w:r>
      <w:r>
        <w:rPr/>
        <w:t xml:space="preserve">со створом между домами №№4 и 6 по бульвару Воронцовский на север по границе </w:t>
      </w:r>
      <w:r>
        <w:rPr>
          <w:bCs/>
        </w:rPr>
        <w:t xml:space="preserve">МО «Муринское городское поселение» </w:t>
      </w:r>
      <w:r>
        <w:rPr/>
        <w:t xml:space="preserve">до пересечения со створом между домами №№ 8 и 10 по бульвару Воронцовский, затем на восток по внутриквартальному проезду вдоль домов №№22 и 20 по бульвару Менделеева (дома остаются справа), мимо дома №7 по улице Шувалова (дом остаётся справа) до пересечения с улицей Шувалова, затем на юг по улице Шувалова, до пересечения со створом между домов №№3 и 5 по улице Шувалова, затем на запад между домами №№3 и 5 по улице Шувалова по внутриквартальному проезду двигаясь в сторону бульвара Воронцовского, между домами №№4 и 6 по бульвару Воронцовскому до точки пересечения с границей </w:t>
      </w:r>
      <w:r>
        <w:rPr>
          <w:bCs/>
        </w:rPr>
        <w:t xml:space="preserve"> МО «Муринское городское поселение»</w:t>
      </w:r>
      <w:r>
        <w:rPr/>
        <w:t>.</w:t>
      </w:r>
    </w:p>
    <w:p>
      <w:pPr>
        <w:pStyle w:val="Normal"/>
        <w:spacing w:lineRule="exact" w:line="300"/>
        <w:ind w:firstLine="567"/>
        <w:jc w:val="both"/>
        <w:rPr/>
      </w:pPr>
      <w:r>
        <w:rPr/>
        <w:t>Адрес участковой избирательной комиссии: г.Мурино, бульвар Менделеева, д. 20, корп. 1, МОБУ «Средняя общеобразовательная школа «Муринский центр образования № 2».</w:t>
      </w:r>
    </w:p>
    <w:p>
      <w:pPr>
        <w:pStyle w:val="Normal"/>
        <w:spacing w:lineRule="exact" w:line="300"/>
        <w:ind w:firstLine="567"/>
        <w:jc w:val="both"/>
        <w:rPr>
          <w:b/>
          <w:b/>
        </w:rPr>
      </w:pPr>
      <w:r>
        <w:rPr/>
        <w:t>Помещение для голосования по этому же адресу.</w:t>
      </w:r>
    </w:p>
    <w:p>
      <w:pPr>
        <w:pStyle w:val="Normal"/>
        <w:widowControl w:val="false"/>
        <w:spacing w:lineRule="exact" w:line="300"/>
        <w:ind w:firstLine="567"/>
        <w:jc w:val="both"/>
        <w:rPr>
          <w:b/>
          <w:b/>
        </w:rPr>
      </w:pPr>
      <w:r>
        <w:rPr>
          <w:b/>
        </w:rPr>
      </w:r>
    </w:p>
    <w:p>
      <w:pPr>
        <w:pStyle w:val="Normal"/>
        <w:widowControl w:val="false"/>
        <w:spacing w:lineRule="exact" w:line="300"/>
        <w:ind w:firstLine="567"/>
        <w:jc w:val="both"/>
        <w:rPr>
          <w:b/>
          <w:b/>
        </w:rPr>
      </w:pPr>
      <w:r>
        <w:rPr>
          <w:b/>
        </w:rPr>
        <w:t>Избирательный участок № 974</w:t>
      </w:r>
    </w:p>
    <w:p>
      <w:pPr>
        <w:pStyle w:val="Normal"/>
        <w:spacing w:lineRule="exact" w:line="300"/>
        <w:ind w:firstLine="567"/>
        <w:jc w:val="both"/>
        <w:rPr>
          <w:spacing w:val="-4"/>
        </w:rPr>
      </w:pPr>
      <w:r>
        <w:rPr/>
        <w:t xml:space="preserve">В границах части города Мурино: </w:t>
      </w:r>
      <w:r>
        <w:rPr>
          <w:spacing w:val="-4"/>
        </w:rPr>
        <w:t xml:space="preserve">бульвара Воронцовский дома № 20 корпус 2, </w:t>
      </w:r>
      <w:r>
        <w:rPr/>
        <w:t>улиц: Графская домов №№ 8, 9, 11, 12 корпус 1, 12 корпус 2, Шувалова домов №№ 21, 23, 25 корпус 1, 25 корпус 2</w:t>
      </w:r>
      <w:r>
        <w:rPr>
          <w:spacing w:val="-4"/>
        </w:rPr>
        <w:t>.</w:t>
      </w:r>
    </w:p>
    <w:p>
      <w:pPr>
        <w:pStyle w:val="Normal"/>
        <w:spacing w:lineRule="exact" w:line="300"/>
        <w:ind w:firstLine="567"/>
        <w:jc w:val="both"/>
        <w:rPr>
          <w:spacing w:val="-6"/>
        </w:rPr>
      </w:pPr>
      <w:r>
        <w:rPr/>
        <w:t xml:space="preserve">От точки пересечения оси УДС улицы Шувалова со створом между домами №№25 корпус 1 и 27/7 по улице Шувалова на запад по данному створу до дома №20 корпус 3 по </w:t>
      </w:r>
      <w:r>
        <w:rPr>
          <w:spacing w:val="-4"/>
        </w:rPr>
        <w:t>бульвару Воронцовский</w:t>
      </w:r>
      <w:r>
        <w:rPr/>
        <w:t xml:space="preserve">, затем на юг до забора школы (д. 10  улицы Графская), затем на запад вдоль забора школы до точки пересечения со створом между домами №№20 корпус 2 и 20 корпус 3 по </w:t>
      </w:r>
      <w:r>
        <w:rPr>
          <w:spacing w:val="-4"/>
        </w:rPr>
        <w:t>бульвару Воронцовский</w:t>
      </w:r>
      <w:r>
        <w:rPr/>
        <w:t xml:space="preserve">, затем на север по створу между домами №№20 корпус 2 и 20 корпус 3 по </w:t>
      </w:r>
      <w:r>
        <w:rPr>
          <w:spacing w:val="-4"/>
        </w:rPr>
        <w:t>бульвару Воронцовский</w:t>
      </w:r>
      <w:r>
        <w:rPr/>
        <w:t xml:space="preserve"> до пересечения с внутриквартальным проездом, затем по внутриквартальному проезду на запад, до точки пересечения со створом между домами №№20 корпус 1 и 20 корпус 2 по </w:t>
      </w:r>
      <w:r>
        <w:rPr>
          <w:spacing w:val="-4"/>
        </w:rPr>
        <w:t>бульвару Воронцовский</w:t>
      </w:r>
      <w:r>
        <w:rPr/>
        <w:t xml:space="preserve">, огибая дом №20 корпус 1 по </w:t>
      </w:r>
      <w:r>
        <w:rPr>
          <w:spacing w:val="-4"/>
        </w:rPr>
        <w:t>бульвару Воронцовский</w:t>
      </w:r>
      <w:r>
        <w:rPr/>
        <w:t xml:space="preserve"> с восточной стороны двигаясь на юг вдоль домов №№20 корпус 1 и 18 по </w:t>
      </w:r>
      <w:r>
        <w:rPr>
          <w:spacing w:val="-4"/>
        </w:rPr>
        <w:t>бульвару Воронцовский</w:t>
      </w:r>
      <w:r>
        <w:rPr/>
        <w:t xml:space="preserve"> (дома остаются справа), до точки пересечения с осью УДС улицы Графская, далее на восток вдоль оси УДС улицы Графская до точки пересечения со створом между домами №№13 (ЦО № 4) и 11 по улице Графская, далее на юг вдоль забора ЦО № 4 до точки пересечения со створом между домом  №11 по улицы Графская и домом №19 корпус 2 по улице Шувалова, затем на восток между домом  №11 по улице Графская и домом №19 корпус 2 по улице Шувалова, далее между домами №№21 и 19 корпус 1 по улице Шувалова до точки пересечения с осью УДС улицы Шувалова, затем на север вдоль оси УДС улицы Шувалова до точки </w:t>
      </w:r>
      <w:r>
        <w:rPr>
          <w:spacing w:val="-6"/>
        </w:rPr>
        <w:t>пересечения со створом между домами №№25 корпус 1 и 27/7 по улице Шувалова.</w:t>
      </w:r>
    </w:p>
    <w:p>
      <w:pPr>
        <w:pStyle w:val="Normal"/>
        <w:tabs>
          <w:tab w:val="clear" w:pos="708"/>
          <w:tab w:val="left" w:pos="1005" w:leader="none"/>
        </w:tabs>
        <w:spacing w:lineRule="exact" w:line="300"/>
        <w:ind w:firstLine="567"/>
        <w:jc w:val="both"/>
        <w:rPr/>
      </w:pPr>
      <w:r>
        <w:rPr/>
        <w:t>Адрес участковой избирательной комиссии: г.Мурино, ул.Графская, д.10, МОБУ «Средняя общеобразовательная школа «Муринский центр образования № 4».</w:t>
      </w:r>
    </w:p>
    <w:p>
      <w:pPr>
        <w:pStyle w:val="Normal"/>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pPr>
      <w:r>
        <w:rPr/>
      </w:r>
    </w:p>
    <w:p>
      <w:pPr>
        <w:pStyle w:val="Normal"/>
        <w:widowControl w:val="false"/>
        <w:spacing w:lineRule="exact" w:line="300"/>
        <w:ind w:firstLine="567"/>
        <w:jc w:val="both"/>
        <w:rPr>
          <w:b/>
          <w:b/>
        </w:rPr>
      </w:pPr>
      <w:r>
        <w:rPr>
          <w:b/>
        </w:rPr>
        <w:t xml:space="preserve">Избирательный участок № 975 </w:t>
      </w:r>
    </w:p>
    <w:p>
      <w:pPr>
        <w:pStyle w:val="Normal"/>
        <w:spacing w:lineRule="exact" w:line="300"/>
        <w:ind w:firstLine="567"/>
        <w:jc w:val="both"/>
        <w:rPr/>
      </w:pPr>
      <w:r>
        <w:rPr/>
        <w:t>В границах части города Мурино: улиц: Графская домов №№ 2, 4, Екатерининская домов №№16/5, 18/3, 22 корпус 1, 22 корпус 2, проспектов: Авиаторов Балтики домов №№15, 17, 19, 21, Ручьевский дом №1/24.</w:t>
      </w:r>
    </w:p>
    <w:p>
      <w:pPr>
        <w:pStyle w:val="Normal"/>
        <w:spacing w:lineRule="exact" w:line="300"/>
        <w:ind w:firstLine="567"/>
        <w:jc w:val="both"/>
        <w:rPr/>
      </w:pPr>
      <w:r>
        <w:rPr/>
        <w:t>От точки пересечения оси УДС улица Екатерининская со створом между домами №№ 10 корпус 2 и 16/5 по улице Екатерининская на север вдоль оси УДС улица Екатерининская до пересечения с УДС проспект Ручьевский, затем на восток по УДС проспект Ручьевский, двигаясь в сторону ж/д путей под ЛЭП до точки пересечения с крайним восточным рельсом ж/д путей, затем на юг вдоль крайнего восточного рельса ж/д путей до точки пересечения со створом между домами №№13 и 15 по проспекту Авиаторов Балтики , далее на запад в створе между домами №№13 и 15 по проспекту Авиаторов до точки пересечения со створам между домами № 2 корпус 2 и 2 корпус 3 по бульвару Петровскому, затем на север по внутриквартальному проезду вдоль дома №14 по улице Екатерининской (дом остаётся слева) до конца дома, далее на запад двигаясь в створ между домом № 10 корпус 3 и домом 16/5 по улице Екатерининская до точки пересечения оси УДС улица Екатерининская со створом между домами №№ 10 корпус 2 и 16/5 по улице Екатерининской.</w:t>
      </w:r>
    </w:p>
    <w:p>
      <w:pPr>
        <w:pStyle w:val="Normal"/>
        <w:spacing w:lineRule="exact" w:line="300"/>
        <w:ind w:firstLine="567"/>
        <w:jc w:val="both"/>
        <w:rPr/>
      </w:pPr>
      <w:r>
        <w:rPr>
          <w:spacing w:val="-4"/>
        </w:rPr>
        <w:t>Адрес участковой избирательной комиссии: г. Мурино, ул. Екатерининская,</w:t>
      </w:r>
      <w:r>
        <w:rPr/>
        <w:t xml:space="preserve"> д. 1, МОБУ «Муринская средняя общеобразовательная школа №6».</w:t>
      </w:r>
    </w:p>
    <w:p>
      <w:pPr>
        <w:pStyle w:val="Normal"/>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pPr>
      <w:r>
        <w:rPr/>
      </w:r>
    </w:p>
    <w:p>
      <w:pPr>
        <w:pStyle w:val="Normal"/>
        <w:widowControl w:val="false"/>
        <w:spacing w:lineRule="exact" w:line="300"/>
        <w:ind w:firstLine="567"/>
        <w:jc w:val="both"/>
        <w:rPr>
          <w:b/>
          <w:b/>
        </w:rPr>
      </w:pPr>
      <w:r>
        <w:rPr>
          <w:b/>
        </w:rPr>
        <w:t>Избирательный участок № 976</w:t>
      </w:r>
    </w:p>
    <w:p>
      <w:pPr>
        <w:pStyle w:val="Normal"/>
        <w:spacing w:lineRule="exact" w:line="300"/>
        <w:ind w:firstLine="567"/>
        <w:jc w:val="both"/>
        <w:rPr/>
      </w:pPr>
      <w:r>
        <w:rPr/>
        <w:t>В границах части города Мурино: улицы Новая домов №№ 3, 3А, 4, 5, 7, 7 корпус 2, 7 корпус 3, 7 корпус 4; 10.</w:t>
      </w:r>
    </w:p>
    <w:p>
      <w:pPr>
        <w:pStyle w:val="Normal"/>
        <w:spacing w:lineRule="exact" w:line="300"/>
        <w:ind w:firstLine="567"/>
        <w:jc w:val="both"/>
        <w:rPr/>
      </w:pPr>
      <w:r>
        <w:rPr/>
        <w:t xml:space="preserve">От крайнего северного угла дома №7 корпус 4 по улице Новая в створе домов №№11 корпус 3 и 7 корпус 4 по улице Новая, двигаясь на восток между домами №11 корпус 3 и 7 корпус 4 по улице Новая до пересечения с забором ДОУ (встроено-пристроенный ДОУ в доме №7 корпус 4), далее на восток вдоль забора  ДОУ до створа между домами №№11 корпус 1 и 7 корпус 4 по улице Новая, затем на запад между домами №№11 корпус 1 и 7 корпус 4 по улице Новая до внутриквартального проезда, затем на юг по внутриквартальному проезду до пересечения с границей </w:t>
      </w:r>
      <w:r>
        <w:rPr>
          <w:bCs/>
        </w:rPr>
        <w:t xml:space="preserve"> МО «Муринское городское поселение»</w:t>
      </w:r>
      <w:r>
        <w:rPr/>
        <w:t xml:space="preserve">, далее на запад по границе границей </w:t>
      </w:r>
      <w:r>
        <w:rPr>
          <w:bCs/>
        </w:rPr>
        <w:t xml:space="preserve">МО «Муринское городское поселение» </w:t>
      </w:r>
      <w:r>
        <w:rPr/>
        <w:t>до точки пересечения со створом между домом №8 по улице Новая (ТЦ) и открытой автомобильной парковкой, затем на север между домом №8 по улице Новая (ТЦ) и открытой автомобильной парковкой, огибая дома №№8, 6, 5, 3А, 3, 4, 2, 1 с западной стороны, включая их в границы данного избирательного участка, до пересечения с улицей Новая, затем на север по улице Новая до точки пересечения со створом между домом №7 корпус 2 по улице Новая и домом №8Б по улице Школьная, далее на восток между  домом 7 корпус 2 по улице Новая и домом 8Б по улице Школьная вдоль границы территории жилого квартала «Новое Мурино» до крайнего северного угла дома №7 корпус 4 по улице Новая.</w:t>
      </w:r>
    </w:p>
    <w:p>
      <w:pPr>
        <w:pStyle w:val="Normal"/>
        <w:spacing w:lineRule="exact" w:line="300"/>
        <w:ind w:firstLine="567"/>
        <w:jc w:val="both"/>
        <w:rPr/>
      </w:pPr>
      <w:r>
        <w:rPr/>
        <w:t xml:space="preserve">Адрес участковой избирательной комиссии: г.Мурино, ул. Новая д.9, МОБУ «Муринская средняя общеобразовательная школа № 3». </w:t>
      </w:r>
    </w:p>
    <w:p>
      <w:pPr>
        <w:pStyle w:val="Normal"/>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b/>
          <w:b/>
        </w:rPr>
      </w:pPr>
      <w:r>
        <w:rPr>
          <w:b/>
        </w:rPr>
      </w:r>
    </w:p>
    <w:p>
      <w:pPr>
        <w:pStyle w:val="Normal"/>
        <w:widowControl w:val="false"/>
        <w:spacing w:lineRule="exact" w:line="300"/>
        <w:ind w:firstLine="567"/>
        <w:jc w:val="both"/>
        <w:rPr>
          <w:b/>
          <w:b/>
        </w:rPr>
      </w:pPr>
      <w:r>
        <w:rPr>
          <w:b/>
        </w:rPr>
        <w:t>Избирательный участок № 977</w:t>
      </w:r>
    </w:p>
    <w:p>
      <w:pPr>
        <w:pStyle w:val="Normal"/>
        <w:spacing w:lineRule="exact" w:line="300"/>
        <w:ind w:firstLine="567"/>
        <w:jc w:val="both"/>
        <w:rPr/>
      </w:pPr>
      <w:r>
        <w:rPr/>
        <w:t xml:space="preserve">В границах части города Мурино: улиц: Английская, Березовая аллея, Гражданская, Заречная, Парковая, Родниковый переулок, Центральная домов №№ 1, 1А, 1В, 2, 3, 4, 5, 6, 6А, 7, 8, 9, 11, 11А; Привокзальная площадь домов №№ 3/3, 3/4, 5А корпус 1, 5А корпус 2, 5А корпус 3, 5А корпус 4, 5А корпус 5, 5А корпус 6, Шоссе в Лаврики домов №№2, 3, 3А, 4, 5, 6, 7, 8, 9, 11, 12, 13, 13А, 14, 14А, 15, 15/15А, 16, 17, 19, 20, 21, 22А, 23, 24, 25, 26, 28, 29, 30, 31, 32, 33, 34, 34 корпус 1, 34 корпус 2, 34 корпус 3, 36, 36А, 38, 39, 40, 40А, 42, 43, 44, 45, 46, 46А, 46Б, 47, 47А, 48, 50, 52, 52А, 54, 58, 62. </w:t>
      </w:r>
    </w:p>
    <w:p>
      <w:pPr>
        <w:pStyle w:val="Normal"/>
        <w:spacing w:lineRule="exact" w:line="300"/>
        <w:ind w:firstLine="567"/>
        <w:jc w:val="both"/>
        <w:rPr/>
      </w:pPr>
      <w:r>
        <w:rPr/>
        <w:t>От точки пересечения крайнего восточного рельса ж/д путей со створом между домами №№1А корпус 1 и 5А корпус 4 по площади Привокзальная, затем на восток в створе между домами №№1А корпус 1 и 5А корпус 4 по площади Привокзальная и в створе между домами №№1А корпус 2 и 5А корпус 5 по площади Привокзальная до пересечения с УДС улица Боровая, далее на север по улице Боровая до конца дома №5Б по площади Привокзальная (паркинг), затем на юг вдоль дома №16 по улице Боровая, огибая с восточной стороны территории индивидуальных жилых домов, расположенных по улице Боровая, исключая их из границы данного избирательного участка, до точки пересечения УДС улица Боровая с УДС улица Английская, затем на запад между территорией дома №1 по улице Боровая и домом №6 по улице Английская, затем на юг, огибая с восточной стороны территории индивидуальных жилых домов, расположенных по улице Боровая и домов по улице 2-я Линия, исключая их из границ данного избирательного участка, до пересечения с УДС улица Английская, затем на юг по улице Английская до дома №1 по улице Английская, затем на юг в створе между домом №1 по улице Английская и домом №12 по улице Центральная до точки пересечения оси УДС улица Центральная  со створом между домами №№11 и 13 по улице Центральная, далее на юг между домами №№11 и 13 по улице Центральная, огибая с западной стороны территории индивидуальных жилых домов №№1, 3, 5, 7, 9 по улице Гражданская, включая их в границы данного избирательного участка до пересечения с руслом реки Охта, затем на восток по руслу реки Охта до точки пересечения со створом между индивидуальным жилым домом №1 по улице Заречная и домом №3 по улице Оборонная, затем на восток между индивидуальным жилым домом 1 по улице Заречная и домом №3 по улице Оборонная по внутриквартальному проезду до пересечения с УДС улица Оборонная, затем на север по улице Оборонная до пересечения с УДС улица Заречная, далее на восток по улице Заречная до пересечения с границей МО, затем на север по границе МО до пересечения с мостом по улице Арсенальная, далее на запад до пересечения с УДС улица Шоссе в Лаврики, затем на север по улице Шоссе в Лаврики до пересечения с руслом ручья Лесной, далее на запад по руслу ручья Лесной до пересечения с забором территории метрополитена депо «Северное», далее на запад вдоль забора территории метрополитена депо «Северное» до точки пересечения со створом между домами №№8 корпус 1 и 6 лит А по проезду Скандинавский, затем на восток по внутридворовому пешеходному проходу, огибая территорию многоквартирного жилого квартала «Эланд» до КНС, затем на запад по внутриквартальному проходу между территорией ДСКВ № 61 (дом №4 корпус 2 по проезду Скандинавский) и домом №3/3 площади Привокзальная до точки пересечения со створом между домами №№3/3 и 3/2 по площади Привокзальная, далее на юг между домами №№3/3 и 3/2 по площади Привокзальная до пересечения внутриквартальной УДС между ЖК «Эланд» и ЖК «Мечта», затем на запад по этой УДС в створе между домами №№5 корпус 3 и 3/1 по площади Привокзальной до точки пересечения с крайним восточным рельсом ж/д путей, затем на юг вдоль крайнего восточного рельса ж/д путей до точки пересечения крайнего восточного рельса ж/д путей со створом между домами №№1А корпус 1 и 5А корпус 4 по площади Привокзальная.</w:t>
      </w:r>
    </w:p>
    <w:p>
      <w:pPr>
        <w:pStyle w:val="Normal"/>
        <w:widowControl w:val="false"/>
        <w:spacing w:lineRule="exact" w:line="300"/>
        <w:ind w:firstLine="567"/>
        <w:jc w:val="both"/>
        <w:rPr/>
      </w:pPr>
      <w:r>
        <w:rPr/>
        <w:t xml:space="preserve">Адрес участковой избирательной комиссии: </w:t>
      </w:r>
      <w:r>
        <w:rPr>
          <w:spacing w:val="-6"/>
        </w:rPr>
        <w:t>г.Мурино, ул. Парковая,</w:t>
      </w:r>
      <w:r>
        <w:rPr/>
        <w:t xml:space="preserve"> дом 1, МКУ «Центр муниципальных услуг».</w:t>
      </w:r>
    </w:p>
    <w:p>
      <w:pPr>
        <w:pStyle w:val="Normal"/>
        <w:spacing w:lineRule="exact" w:line="300"/>
        <w:ind w:firstLine="567"/>
        <w:jc w:val="both"/>
        <w:rPr>
          <w:b/>
          <w:b/>
        </w:rPr>
      </w:pPr>
      <w:r>
        <w:rPr/>
        <w:t>Помещение для голосования по этому же адресу.</w:t>
      </w:r>
    </w:p>
    <w:p>
      <w:pPr>
        <w:pStyle w:val="Normal"/>
        <w:widowControl w:val="false"/>
        <w:spacing w:lineRule="exact" w:line="300"/>
        <w:ind w:firstLine="567"/>
        <w:jc w:val="both"/>
        <w:rPr>
          <w:b/>
          <w:b/>
        </w:rPr>
      </w:pPr>
      <w:r>
        <w:rPr>
          <w:b/>
        </w:rPr>
      </w:r>
    </w:p>
    <w:p>
      <w:pPr>
        <w:pStyle w:val="Normal"/>
        <w:widowControl w:val="false"/>
        <w:spacing w:lineRule="exact" w:line="300"/>
        <w:ind w:firstLine="567"/>
        <w:jc w:val="both"/>
        <w:rPr>
          <w:b/>
          <w:b/>
        </w:rPr>
      </w:pPr>
      <w:r>
        <w:rPr>
          <w:b/>
        </w:rPr>
        <w:t>Избирательный участок № 986</w:t>
      </w:r>
    </w:p>
    <w:p>
      <w:pPr>
        <w:pStyle w:val="Normal"/>
        <w:spacing w:lineRule="exact" w:line="300"/>
        <w:ind w:firstLine="567"/>
        <w:jc w:val="both"/>
        <w:rPr/>
      </w:pPr>
      <w:r>
        <w:rPr/>
        <w:t>В границах части города Мурино: улицы Шоссе в Лаврики домов №№63, 67, 85, 87, 89, 93, 95.</w:t>
      </w:r>
    </w:p>
    <w:p>
      <w:pPr>
        <w:pStyle w:val="Normal"/>
        <w:spacing w:lineRule="exact" w:line="300"/>
        <w:ind w:firstLine="567"/>
        <w:jc w:val="both"/>
        <w:rPr/>
      </w:pPr>
      <w:r>
        <w:rPr/>
        <w:t>От точки пересечения УДС улица Шоссе в Лаврики со створом между домами №№59 корпус 1 и 63 по улице Шоссе в Лаврики на север по УДС улицы Шоссе в Лаврики до точки пересечения со створом между домами №№83 и 85 по улице Шоссе в Лаврики, далее на запад между домами №№83 и 85 по улице Шоссе в Лаврики по внутриквартальному проезду до территории земельного участка под школу, далее на юг до точки пересечения со створом между домом №№78 корпус 2 по улице Шоссе в Лаврики и территорией земельного участка под школу, затем на запад между домом №78 корпус 2 по улице Шоссе в Лаврики и территорией земельного участка под школу до пересечения с крайним восточным рельсом ж/д путей, затем на север вдоль восточного рельса ж/д путей до пересечения с руслом реки Охта, затем на восток до пересечения с границей МО, совпадающей с руслом реки Охта, затем на юг по руслу реки Охта до точки пересечения со створом между домами №№59 корпус 1 и 63 по улице шоссе в Лаврики, затем на запад по внутриквартальному проезду между домами №№59 корпус 1 и 63 по улице шоссе в Лаврики до точки пересечения с УДС улица Шоссе в Лаврики.</w:t>
      </w:r>
    </w:p>
    <w:p>
      <w:pPr>
        <w:pStyle w:val="Normal"/>
        <w:widowControl w:val="false"/>
        <w:spacing w:lineRule="exact" w:line="300"/>
        <w:ind w:firstLine="567"/>
        <w:jc w:val="both"/>
        <w:rPr/>
      </w:pPr>
      <w:r>
        <w:rPr/>
        <w:t xml:space="preserve">Адрес участковой избирательной комиссии: г.Мурино, ул. Шоссе в Лаврики, д. 87, корп.1, МДОБУ «Муринский детский сад комбинированного вида №1». </w:t>
      </w:r>
    </w:p>
    <w:p>
      <w:pPr>
        <w:pStyle w:val="Normal"/>
        <w:widowControl w:val="false"/>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b/>
          <w:b/>
        </w:rPr>
      </w:pPr>
      <w:r>
        <w:rPr>
          <w:b/>
        </w:rPr>
      </w:r>
    </w:p>
    <w:p>
      <w:pPr>
        <w:pStyle w:val="Normal"/>
        <w:widowControl w:val="false"/>
        <w:spacing w:lineRule="exact" w:line="300"/>
        <w:ind w:firstLine="567"/>
        <w:jc w:val="both"/>
        <w:rPr>
          <w:b/>
          <w:b/>
        </w:rPr>
      </w:pPr>
      <w:r>
        <w:rPr>
          <w:b/>
        </w:rPr>
        <w:t>Избирательный участок № 987</w:t>
      </w:r>
    </w:p>
    <w:p>
      <w:pPr>
        <w:pStyle w:val="Normal"/>
        <w:spacing w:lineRule="exact" w:line="300"/>
        <w:ind w:firstLine="567"/>
        <w:jc w:val="both"/>
        <w:rPr/>
      </w:pPr>
      <w:r>
        <w:rPr/>
        <w:t>В границах части города Мурино: бульваров: Воронцовский домов №№ 10, 12, Петровский домов №№ 11 корпус 1, 11 корпус 2, улицы Шувалова дома № 9.</w:t>
      </w:r>
    </w:p>
    <w:p>
      <w:pPr>
        <w:pStyle w:val="Normal"/>
        <w:spacing w:lineRule="exact" w:line="300"/>
        <w:ind w:firstLine="567"/>
        <w:jc w:val="both"/>
        <w:rPr/>
      </w:pPr>
      <w:r>
        <w:rPr/>
        <w:t xml:space="preserve">От точки пересечения створа между домами №№8 и 10 по бульвару Воронцовский с границей </w:t>
      </w:r>
      <w:r>
        <w:rPr>
          <w:bCs/>
        </w:rPr>
        <w:t xml:space="preserve">МО «Муринское городское поселение» </w:t>
      </w:r>
      <w:r>
        <w:rPr/>
        <w:t xml:space="preserve">на север по границе </w:t>
      </w:r>
      <w:r>
        <w:rPr>
          <w:bCs/>
        </w:rPr>
        <w:t xml:space="preserve">МО «Муринское городское поселение» до пересечения с бульваром Петровский, затем на восток по бульвару Петровский </w:t>
      </w:r>
      <w:r>
        <w:rPr/>
        <w:t xml:space="preserve">до точки пересечения со створом между домом №11 корпус 1 по </w:t>
      </w:r>
      <w:r>
        <w:rPr>
          <w:bCs/>
        </w:rPr>
        <w:t xml:space="preserve">бульвару Петровский </w:t>
      </w:r>
      <w:r>
        <w:rPr/>
        <w:t xml:space="preserve">и домом №11 по улице Шувалова, далее на юг по внутриквартальному проезду до конца дома №11 по улице Шувалова, далее на восток между домами №№9 и 11 по улице Шувалова, затем на юг по улице Шувалова до точки пересечения со створом между домами №№ 7 и 9  по улице Шувалова, затем на запад по внутриквартальному проезду между домами №№ 7 и 9 по улице Шувалова, вдоль домов №№ 20 и 22 по бульвару Менделеева (дома остаются слева) двигаясь в сторону бульвара Воронцовский между домами №№8 и 10 по бульвару Воронцовский до точки пересечения створа между домами №№8 и 10 по бульвару Воронцовский с границей </w:t>
      </w:r>
      <w:r>
        <w:rPr>
          <w:bCs/>
        </w:rPr>
        <w:t xml:space="preserve"> МО «Муринское городское поселение» </w:t>
      </w:r>
      <w:r>
        <w:rPr/>
        <w:t>.</w:t>
      </w:r>
    </w:p>
    <w:p>
      <w:pPr>
        <w:pStyle w:val="Normal"/>
        <w:widowControl w:val="false"/>
        <w:spacing w:lineRule="exact" w:line="300"/>
        <w:ind w:firstLine="567"/>
        <w:jc w:val="both"/>
        <w:rPr/>
      </w:pPr>
      <w:r>
        <w:rPr/>
        <w:t xml:space="preserve">Адрес участковой избирательной комиссии: г.Мурино, бульвар Менделеева, д. 20, корп. 1, МОБУ «Средняя общеобразовательная школа «Муринский центр образования №2». </w:t>
      </w:r>
    </w:p>
    <w:p>
      <w:pPr>
        <w:pStyle w:val="Normal"/>
        <w:widowControl w:val="false"/>
        <w:spacing w:lineRule="exact" w:line="300"/>
        <w:ind w:firstLine="567"/>
        <w:jc w:val="both"/>
        <w:rPr/>
      </w:pPr>
      <w:r>
        <w:rPr/>
        <w:t>Помещение для голосования по этому же адресу.</w:t>
      </w:r>
    </w:p>
    <w:p>
      <w:pPr>
        <w:pStyle w:val="Normal"/>
        <w:spacing w:lineRule="exact" w:line="300"/>
        <w:ind w:firstLine="567"/>
        <w:jc w:val="both"/>
        <w:rPr/>
      </w:pPr>
      <w:r>
        <w:rPr/>
      </w:r>
    </w:p>
    <w:p>
      <w:pPr>
        <w:pStyle w:val="Normal"/>
        <w:widowControl w:val="false"/>
        <w:spacing w:lineRule="exact" w:line="300"/>
        <w:ind w:firstLine="567"/>
        <w:jc w:val="both"/>
        <w:rPr>
          <w:b/>
          <w:b/>
        </w:rPr>
      </w:pPr>
      <w:r>
        <w:rPr>
          <w:b/>
        </w:rPr>
      </w:r>
    </w:p>
    <w:p>
      <w:pPr>
        <w:pStyle w:val="Normal"/>
        <w:widowControl w:val="false"/>
        <w:spacing w:lineRule="exact" w:line="300"/>
        <w:ind w:firstLine="567"/>
        <w:jc w:val="both"/>
        <w:rPr>
          <w:b/>
          <w:b/>
        </w:rPr>
      </w:pPr>
      <w:r>
        <w:rPr>
          <w:b/>
        </w:rPr>
      </w:r>
    </w:p>
    <w:p>
      <w:pPr>
        <w:pStyle w:val="Normal"/>
        <w:widowControl w:val="false"/>
        <w:spacing w:lineRule="exact" w:line="300"/>
        <w:ind w:firstLine="567"/>
        <w:jc w:val="both"/>
        <w:rPr>
          <w:b/>
          <w:b/>
        </w:rPr>
      </w:pPr>
      <w:r>
        <w:rPr>
          <w:b/>
        </w:rPr>
      </w:r>
    </w:p>
    <w:p>
      <w:pPr>
        <w:pStyle w:val="Normal"/>
        <w:widowControl w:val="false"/>
        <w:spacing w:lineRule="exact" w:line="300"/>
        <w:ind w:firstLine="567"/>
        <w:jc w:val="both"/>
        <w:rPr>
          <w:b/>
          <w:b/>
        </w:rPr>
      </w:pPr>
      <w:r>
        <w:rPr>
          <w:b/>
        </w:rPr>
        <w:t xml:space="preserve">Избирательный участок № 988 </w:t>
      </w:r>
    </w:p>
    <w:p>
      <w:pPr>
        <w:pStyle w:val="Normal"/>
        <w:spacing w:lineRule="exact" w:line="300"/>
        <w:ind w:firstLine="567"/>
        <w:jc w:val="both"/>
        <w:rPr/>
      </w:pPr>
      <w:r>
        <w:rPr/>
        <w:t>В границах части города Мурино: бульвара Воронцовский домов №№ 21 корпуса 1, 21 корпус 2, 21 корпус 3, 23/11, проспекта Ручьевский домов №№ 13, 15, 17 корпус 1.</w:t>
      </w:r>
    </w:p>
    <w:p>
      <w:pPr>
        <w:pStyle w:val="Normal"/>
        <w:widowControl w:val="false"/>
        <w:spacing w:lineRule="exact" w:line="300"/>
        <w:ind w:firstLine="567"/>
        <w:jc w:val="both"/>
        <w:rPr/>
      </w:pPr>
      <w:r>
        <w:rPr/>
        <w:t xml:space="preserve">От точки пересечения границы </w:t>
      </w:r>
      <w:r>
        <w:rPr>
          <w:bCs/>
        </w:rPr>
        <w:t xml:space="preserve">МО «Муринское городское поселение» </w:t>
      </w:r>
      <w:r>
        <w:rPr/>
        <w:t xml:space="preserve">со створом между домами №№19 корпус 1 и 21 корпус 3 по бульвару Воронцовский на север по границе </w:t>
      </w:r>
      <w:r>
        <w:rPr>
          <w:bCs/>
        </w:rPr>
        <w:t xml:space="preserve">МО «Муринское городское поселение» </w:t>
      </w:r>
      <w:r>
        <w:rPr>
          <w:lang w:val="en-US"/>
        </w:rPr>
        <w:t>c</w:t>
      </w:r>
      <w:r>
        <w:rPr/>
        <w:t xml:space="preserve"> руслом реки Охта у дороги ведущей в СНТ «Лаврики», далее на юг по руслу реки Охта  до точки пресечения с административной границей деревни Лаврики, далее на юг по границе деревни Лаврики, до пересечения с УДС дорога в Лаврики у границы территории индивидуального жилого дома №74 в деревне Лаврики, затем на запад по полевой дороге вдоль двух искусственных озер (озера остаются слева), до пересечения с земельным участком по улице Романовская, затем на юг в створ между территорией поликлиники и территорией станции скорой помощи до пересечения с осью УДС проспекта Ручьевский, далее на запад по оси УДС проспект Ручьевский до точки пересечения с западной стороной УДС бульвар Воронцовский, далее на юг по западной стороне УДС бульвар Воронцовский до точки пересечения со створом между домами № 21 корпус 1 и 19 корпус 1 по бульвару Воронцовский, далее на запад между домами №№19 корпус 1, 21 корпус 2 и 21 корпус 3 по бульвару Воронцовский до точки пересечения границы </w:t>
      </w:r>
      <w:r>
        <w:rPr>
          <w:bCs/>
        </w:rPr>
        <w:t>МО «Муринское городское поселение».</w:t>
      </w:r>
    </w:p>
    <w:p>
      <w:pPr>
        <w:pStyle w:val="Normal"/>
        <w:widowControl w:val="false"/>
        <w:spacing w:lineRule="exact" w:line="300"/>
        <w:ind w:firstLine="567"/>
        <w:jc w:val="both"/>
        <w:rPr/>
      </w:pPr>
      <w:r>
        <w:rPr/>
        <w:t xml:space="preserve">Адрес участковой избирательной комиссии: г.Мурино, ул.Графская, д.13, МОБУ «Средняя общеобразовательная школа «Муринский центр образования № 4». </w:t>
      </w:r>
    </w:p>
    <w:p>
      <w:pPr>
        <w:pStyle w:val="Normal"/>
        <w:widowControl w:val="false"/>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pPr>
      <w:r>
        <w:rPr/>
      </w:r>
    </w:p>
    <w:p>
      <w:pPr>
        <w:pStyle w:val="Normal"/>
        <w:widowControl w:val="false"/>
        <w:spacing w:lineRule="exact" w:line="300"/>
        <w:ind w:firstLine="567"/>
        <w:jc w:val="both"/>
        <w:rPr>
          <w:b/>
          <w:b/>
        </w:rPr>
      </w:pPr>
      <w:r>
        <w:rPr>
          <w:b/>
        </w:rPr>
        <w:t xml:space="preserve">Избирательный участок № 993 </w:t>
      </w:r>
    </w:p>
    <w:p>
      <w:pPr>
        <w:pStyle w:val="Normal"/>
        <w:spacing w:lineRule="exact" w:line="300"/>
        <w:ind w:firstLine="567"/>
        <w:jc w:val="both"/>
        <w:rPr/>
      </w:pPr>
      <w:r>
        <w:rPr/>
        <w:t>В границах части города Мурино: бульвара Менделеева домов №№ 2 корпус 2; 4, 5 корпус 1, 6, 8; улицы</w:t>
      </w:r>
      <w:r>
        <w:rPr>
          <w:b/>
        </w:rPr>
        <w:t xml:space="preserve"> </w:t>
      </w:r>
      <w:r>
        <w:rPr/>
        <w:t>Екатерининская домов №№ 2, 6 корпус 1, 6 корпус 2, проспекта Авиаторов Балтики домов №№ 7, 9 корпус 1, 9 корпус 2, 9 корпус 3, 11/1.</w:t>
      </w:r>
    </w:p>
    <w:p>
      <w:pPr>
        <w:pStyle w:val="Normal"/>
        <w:spacing w:lineRule="exact" w:line="300"/>
        <w:ind w:firstLine="567"/>
        <w:jc w:val="both"/>
        <w:rPr/>
      </w:pPr>
      <w:r>
        <w:rPr/>
        <w:t>От точки пересечения оси УДС бульвара Менделеева со створом между домами №№2 корпус 2 и 4литА по бульвару Менделеева на юг, пересекая ось УДС бульвар Менделеева до южного торца дома № 5 корпус 1 по бульвару Менделеева, двигаясь вдоль дома № 5 корпус 1 по бульвару Менделеева огибая его с западной стороны до конца дома, далее на север до точки пересечения оси УДС бульвар Менделеева со створом между домами №№ 6 и 10 по бульвару Менделеева, затем на север двигаясь в створе между домами №№ 6 и 10 по бульвару Менделеева по внутриквартальному проезду вдоль дома №8 по бульвару Менделеева (дом остается справа) до угла забора СОШ № 6, затем на восток вдоль забора школы до угла дома №4 по бульвару Менделеева, затем на север вдоль забора школы до точки пересечения со створом между домом №6 корпус 1 по улице Екатерининская и домом №3 корпус 1 по бульвару Петровский, затем на восток по внутриквартальному проезду до конца дома №3 корпус 2 по бульвару Петровский, затем на север по внутридомовой территории между домом №3 корпус 2 по бульвару Петровский и домом №11/1 по проспекту Авиаторов Балтики до конца дома №3 корпус 2 бульвара Петровский, затем на запад между домом №3 корпус 2 по бульвару Петровский и домом №11/1 по проспекту Авиаторов Балтики до конца дома №11/1 по проспекту Авиаторов Балтики, затем на север до точки пересечения с осью УДС бульвара Петровский, затем на восток вдоль оси УДС бульвара Петровский до точки пересечения с УДС проспекта Авиаторов Балтики, далее на юг по УДС проспекта Авиаторов Балтики до точки пересечения с осью УДС бульвара Менделеева, затем на запад вдоль оси УДС бульвара Менделеева до точки пересечения оси УДС бульвара Менделеева со створом между домами №2 корпус 2 и 4 лит А по бульвару Менделеева.</w:t>
      </w:r>
    </w:p>
    <w:p>
      <w:pPr>
        <w:pStyle w:val="Normal"/>
        <w:spacing w:lineRule="exact" w:line="300"/>
        <w:ind w:firstLine="567"/>
        <w:jc w:val="both"/>
        <w:rPr/>
      </w:pPr>
      <w:r>
        <w:rPr>
          <w:spacing w:val="-4"/>
        </w:rPr>
        <w:t xml:space="preserve">Адрес участковой избирательной комиссии: г.Мурино, ул. Екатерининская, </w:t>
      </w:r>
      <w:r>
        <w:rPr/>
        <w:t>д. 1, МОБУ «Муринская средняя общеобразовательная школа №6».</w:t>
      </w:r>
    </w:p>
    <w:p>
      <w:pPr>
        <w:pStyle w:val="Normal"/>
        <w:widowControl w:val="false"/>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pPr>
      <w:r>
        <w:rPr/>
      </w:r>
    </w:p>
    <w:p>
      <w:pPr>
        <w:pStyle w:val="Normal"/>
        <w:widowControl w:val="false"/>
        <w:spacing w:lineRule="exact" w:line="300"/>
        <w:ind w:firstLine="567"/>
        <w:jc w:val="both"/>
        <w:rPr>
          <w:b/>
          <w:b/>
        </w:rPr>
      </w:pPr>
      <w:r>
        <w:rPr>
          <w:b/>
        </w:rPr>
        <w:t>Избирательный участок № 994</w:t>
      </w:r>
    </w:p>
    <w:p>
      <w:pPr>
        <w:pStyle w:val="Normal"/>
        <w:spacing w:lineRule="exact" w:line="300"/>
        <w:ind w:firstLine="567"/>
        <w:jc w:val="both"/>
        <w:rPr/>
      </w:pPr>
      <w:r>
        <w:rPr/>
        <w:t>В границах части города Мурино: бульвара Петровский домов №№ 2 корпус 1, 2 корпус 2, 2 корпус 3, 3 корпус 1, 3 корпус 2; 5, 6 корпус 1, 6 корпус 2; улицы Екатерининская домов №№ 3/4, 8 корпус 1, 8 корпус 2, 10 корпус 1, 10 корпус 2, 10 корпус 3, 12, 14.</w:t>
      </w:r>
    </w:p>
    <w:p>
      <w:pPr>
        <w:pStyle w:val="Normal"/>
        <w:spacing w:lineRule="exact" w:line="300"/>
        <w:ind w:firstLine="567"/>
        <w:jc w:val="both"/>
        <w:rPr/>
      </w:pPr>
      <w:r>
        <w:rPr/>
        <w:t>От точки пересечения оси УДС бульвар Петровский со створом между домами №14 по улице Шувалова и № 7 по бульвару Петровский на восток по оси УДС бульвар Петровский до точки пересечения со створом между территорией СОШ № 6 (дом 1 по улице Екатерининской) и домом № 7 по бульвару Петровский, далее на юг до угла забора СОШ № 6, затем на юг, двигаясь вдоль забора СОШ № 6 до конца забора, затем на восток вдоль забора школы до угла дома №4 по бульвару Менделеева, затем на север вдоль забора школы до точки пересечения со створом между домом №6 корпус 1 по улице Екатерининская и домом №3 корпус 1 по бульвару Петровский, затем на восток по внутриквартальному проезду до конца дома №3 корпус 2 по бульвару Петровский, затем на север по внутридомовой территории между домом №3 корпус 2 по бульвару Петровский и домом №11/1 по проспекту Авиаторов Балтики до конца дома №3 корпус 2 бульвара Петровский, затем на запад между домом №3 корпус 2 по бульвару Петровский и домом №11/1 по проспекту Авиаторов Балтики до конца дома №11/1 по проспекту Авиаторов Балтики, затем на север до точки пересечения с осью УДС бульвар Петровский, затем на восток вдоль оси УДС бульвар Петровский до точки пересечения со створом между домом №13 по проспекту Авиаторов Балтики и домом №2 корпус 1 по бульвара Петровский, затем на север между домом №13 по проспекту Авиаторов Балтики и домом №2 корпус 1 по бульвару Петровский по внутриквартальному проезду вдоль дома № 2 корпус 2 по бульвару Петровскому и 14 по улице Екатерининской (дома остаются слева) до конца дома № 14 по улице Екатерининской, далее на запад в створ между домами № 10 корпус 3 и 16/5 по улице Екатерининской до точки пересечения с осью УДС улицы Екатерининской, затем на юг по оси УДС улица Екатерининская до точки пересечения со створом между домами № 8 корпус 1 и 10 корпус 1 по улице Екатерининская, далее на запад двигаясь вдоль домом № 3/4 по улице Екатерининской и домом № 6 корпус 2 по бульвару Петровскому (дома остаются слева) до точки пересечения со створом между домом № 6 корпус 2 по бульвару Петровскому и домом № 20 корпус 2 по улице Шувалова, далее на юг в створ между домом № 6 корпус 2 по бульвару Петровскому и домом № 20 корпус 2 по улице Шувалова до точки пересечения оси УДС бульвар Петровский со створом между домами №14 по улице Шувалова и № 7 по бульвару Петровский.</w:t>
      </w:r>
    </w:p>
    <w:p>
      <w:pPr>
        <w:pStyle w:val="Normal"/>
        <w:spacing w:lineRule="exact" w:line="300"/>
        <w:ind w:firstLine="567"/>
        <w:jc w:val="both"/>
        <w:rPr/>
      </w:pPr>
      <w:r>
        <w:rPr>
          <w:spacing w:val="-4"/>
        </w:rPr>
        <w:t>Адрес участковой избирательной комиссии: г.Мурино, ул. Екатерининская, д</w:t>
      </w:r>
      <w:r>
        <w:rPr/>
        <w:t>. 1, МОБУ «Муринская средняя общеобразовательная школа №6».</w:t>
      </w:r>
    </w:p>
    <w:p>
      <w:pPr>
        <w:pStyle w:val="Normal"/>
        <w:widowControl w:val="false"/>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pPr>
      <w:r>
        <w:rPr/>
      </w:r>
    </w:p>
    <w:p>
      <w:pPr>
        <w:pStyle w:val="Normal"/>
        <w:widowControl w:val="false"/>
        <w:spacing w:lineRule="exact" w:line="300"/>
        <w:ind w:firstLine="567"/>
        <w:jc w:val="both"/>
        <w:rPr>
          <w:b/>
          <w:b/>
        </w:rPr>
      </w:pPr>
      <w:r>
        <w:rPr>
          <w:b/>
        </w:rPr>
        <w:t xml:space="preserve">Избирательный участок № 995 </w:t>
      </w:r>
    </w:p>
    <w:p>
      <w:pPr>
        <w:pStyle w:val="Normal"/>
        <w:spacing w:lineRule="exact" w:line="300"/>
        <w:ind w:firstLine="567"/>
        <w:jc w:val="both"/>
        <w:rPr/>
      </w:pPr>
      <w:r>
        <w:rPr/>
        <w:t xml:space="preserve">В границах части города Мурино: бульваров: Воронцовский домов </w:t>
      </w:r>
      <w:r>
        <w:rPr>
          <w:spacing w:val="-4"/>
        </w:rPr>
        <w:t>№№ 14 корпус 3, 14 корпус 4, 14 корпус 5, Петровский домов №№ 12 корпус 1,</w:t>
      </w:r>
      <w:r>
        <w:rPr/>
        <w:t xml:space="preserve"> 12 корпус 2, 14 корпус 1, 14 корпус 2, 14 корпус 3, улицы Шувалова дома № 19 корпус 2.</w:t>
      </w:r>
    </w:p>
    <w:p>
      <w:pPr>
        <w:pStyle w:val="Normal"/>
        <w:widowControl w:val="false"/>
        <w:spacing w:lineRule="exact" w:line="300"/>
        <w:ind w:firstLine="567"/>
        <w:jc w:val="both"/>
        <w:rPr/>
      </w:pPr>
      <w:r>
        <w:rPr/>
        <w:t>От точки пересечения оси УДС бульвара Петровский со створом между домами №№14 корпус 5 и 14 корпус 3 по бульвару Петровский на север по этому створу между домами №№14 корпус 5 и 14 корпус 4 по бульвару Петровский, остаются слева по ходу движения, а №14 корпус 3 по бульвара Петровский остаётся справа, далее по данному створу дома №№14 корпус 1 и 14 корпус 2 по бульвару Воронцовский остаются слева, а дома №№14 корпус 3 и 14 корпус 4 остаются справа, до угла дома №16 корпус 2 по бульвару Воронцовский, затем на восток по внутриквартальному проезду между домом №14 корпус 4 по бульвару Воронцовский и забором территории ЦО № 4 (д. 13 ул. Графская), далее на север вдоль забора территории ЦО № 4 до точки пересечения со створом между домом №19 корпус 2 по улице Шувалова и домом №11 по улице Графская, далее на восток домом №19 корпус 2 по улице Шувалова и домом №11 по улице Графская до дома №19 корпус 1 по улице Шувалова, затем по внутриквартальному проезду двигаясь на юг между домом дом №19 корпус 1 и территорией ДОУ (встроенно – пристроенный в дом №19 корпус 2 по улице Шувалова) до конца дома №19 корпус 1 по улице Шувалова, затем на запад по внутриквартальному проезду между домами №№17, 15, 13/10 по улице Шувалова (остаются с левой стороны) и домами №№12 корпус 2 и 12 корпус 1 по бульвару Петровский (остаются с правой стороны) до точки пересечения осью УДС бульвара Петровский, затем на запад до точки пересечения оси УДС бульвара Петровский со створом между домами №№14 корпус 5 и 14 корпус 3 по бульвару Петровский.</w:t>
      </w:r>
    </w:p>
    <w:p>
      <w:pPr>
        <w:pStyle w:val="Normal"/>
        <w:widowControl w:val="false"/>
        <w:spacing w:lineRule="exact" w:line="300"/>
        <w:ind w:firstLine="567"/>
        <w:jc w:val="both"/>
        <w:rPr/>
      </w:pPr>
      <w:r>
        <w:rPr/>
        <w:t xml:space="preserve">Адрес участковой избирательной комиссии: г.Мурино, ул.Графская, д.10, МОБУ «Средняя общеобразовательная школа «Муринский центр образования № 4». </w:t>
      </w:r>
    </w:p>
    <w:p>
      <w:pPr>
        <w:pStyle w:val="Normal"/>
        <w:widowControl w:val="false"/>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pPr>
      <w:r>
        <w:rPr/>
      </w:r>
    </w:p>
    <w:p>
      <w:pPr>
        <w:pStyle w:val="Normal"/>
        <w:widowControl w:val="false"/>
        <w:spacing w:lineRule="exact" w:line="300"/>
        <w:ind w:firstLine="567"/>
        <w:jc w:val="both"/>
        <w:rPr>
          <w:b/>
          <w:b/>
        </w:rPr>
      </w:pPr>
      <w:r>
        <w:rPr>
          <w:b/>
        </w:rPr>
        <w:t>Избирательный участок № 1014</w:t>
      </w:r>
    </w:p>
    <w:p>
      <w:pPr>
        <w:pStyle w:val="Normal"/>
        <w:spacing w:lineRule="exact" w:line="300"/>
        <w:ind w:firstLine="567"/>
        <w:jc w:val="both"/>
        <w:rPr/>
      </w:pPr>
      <w:r>
        <w:rPr/>
        <w:t>В границах части города Мурино: улиц: Екатерининская домов №№19, 30, 32; Шувалова домов №№40, 42, 44, 46, 48, 50, проспектов: Авиаторов Балтики домов №№ 25, 29 корпус 2, 31, Ручьевский домов №№2, 4/26.</w:t>
      </w:r>
    </w:p>
    <w:p>
      <w:pPr>
        <w:pStyle w:val="Normal"/>
        <w:spacing w:lineRule="exact" w:line="300"/>
        <w:ind w:firstLine="567"/>
        <w:jc w:val="both"/>
        <w:rPr/>
      </w:pPr>
      <w:r>
        <w:rPr/>
        <w:t>От точки пересечения оси УДС улица Шувалова со створом между домами № 17 и 19 по улице Екатерининская на север по оси УДС улица Шувалова до пересечения с УДС Дорога в Лаврики, далее на юг по УДС Дорога в Лаврики, пересекая ж/д пути через переезд до точки пересечения с крайним восточным рельсом ж/д путей, далее на юг вдоль крайнего восточного рельса ж/д путей до точки пересечения со створом УДС проспект Ручьевский, затем на запад по створе УДС проспект Ручьевский до точки пересечения оси УДС улица Екатерининская с осью УДС проспект Ручьевский, далее на север по оси УДС улица Екатерининская до точки пересечения со створом между домами № 17 и 19 по улице Екатерининская, далее на запад между домами № 17 и 19 по улице Екатерининская до точки пересечения оси УДС улица Шувалова со створом между домами № 17 и 19 по улице Екатерининская.</w:t>
      </w:r>
    </w:p>
    <w:p>
      <w:pPr>
        <w:pStyle w:val="Normal"/>
        <w:widowControl w:val="false"/>
        <w:spacing w:lineRule="exact" w:line="300"/>
        <w:ind w:firstLine="567"/>
        <w:jc w:val="both"/>
        <w:rPr/>
      </w:pPr>
      <w:r>
        <w:rPr>
          <w:spacing w:val="-4"/>
        </w:rPr>
        <w:t>Адрес участковой избирательной комиссии: г. Мурино, ул. Екатерининская,</w:t>
      </w:r>
      <w:r>
        <w:rPr/>
        <w:t xml:space="preserve"> д.8, корп. 1, Коворкинг Муриум (помещение МКУ «Центр муниципальных услуг»). </w:t>
      </w:r>
    </w:p>
    <w:p>
      <w:pPr>
        <w:pStyle w:val="Normal"/>
        <w:widowControl w:val="false"/>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pPr>
      <w:r>
        <w:rPr/>
      </w:r>
    </w:p>
    <w:p>
      <w:pPr>
        <w:pStyle w:val="Normal"/>
        <w:widowControl w:val="false"/>
        <w:spacing w:lineRule="exact" w:line="300"/>
        <w:ind w:firstLine="567"/>
        <w:jc w:val="both"/>
        <w:rPr>
          <w:b/>
          <w:b/>
        </w:rPr>
      </w:pPr>
      <w:r>
        <w:rPr>
          <w:b/>
        </w:rPr>
        <w:t>Избирательный участок № 1015</w:t>
      </w:r>
    </w:p>
    <w:p>
      <w:pPr>
        <w:pStyle w:val="Normal"/>
        <w:spacing w:lineRule="exact" w:line="300"/>
        <w:ind w:firstLine="567"/>
        <w:jc w:val="both"/>
        <w:rPr/>
      </w:pPr>
      <w:r>
        <w:rPr/>
        <w:t>В границах части города Мурино: бульвара: Воронцовский домов №№ 17, 19 корпус 1; 20 корпус 1.</w:t>
      </w:r>
    </w:p>
    <w:p>
      <w:pPr>
        <w:pStyle w:val="Normal"/>
        <w:spacing w:lineRule="exact" w:line="300"/>
        <w:ind w:firstLine="567"/>
        <w:jc w:val="both"/>
        <w:rPr/>
      </w:pPr>
      <w:r>
        <w:rPr/>
        <w:t xml:space="preserve">От точки пересечения границы </w:t>
      </w:r>
      <w:r>
        <w:rPr>
          <w:bCs/>
        </w:rPr>
        <w:t xml:space="preserve">МО «Муринское городское поселение» </w:t>
      </w:r>
      <w:r>
        <w:rPr/>
        <w:t xml:space="preserve">со створом между домами №№19 корпус 1 и 21 корпус 3 по бульвару </w:t>
      </w:r>
      <w:r>
        <w:rPr>
          <w:spacing w:val="-4"/>
        </w:rPr>
        <w:t xml:space="preserve">Воронцовский, на восток по створу между домами №№19 корпус 1, 21 корпус 2 </w:t>
      </w:r>
      <w:r>
        <w:rPr/>
        <w:t xml:space="preserve">и 21 корпус 1 до начала УДС бульвара Воронцовский, далее по западной стороне УДС бульвара Воронцовский до точки пересечения со створом между домами №№20 корпус 1 и 22 по бульвару Воронцовский, затем на восток по створу между домами №№20 корпус 1 и 22 по бульвару Воронцовский, до дома №№20 корпус 2 бульвара Воронцовский, далее на юг, огибая дом №20 корпус 1 по бульвару Воронцовский с восточной стороны вдоль дома по внутриквартальному проезду до конца дома, затем на запад между домами №№18 и 20 корпус 1 по бульвару Воронцовский до пересечения с осью УДС бульвара Воронцовский, затем на юг по оси УДС бульвара Воронцовский до конца дома №17 бульвара Воронцовский, затем на запад до пересечения с границей </w:t>
      </w:r>
      <w:r>
        <w:rPr>
          <w:bCs/>
        </w:rPr>
        <w:t xml:space="preserve">муниципального образования «Муринское городское поселение», затем на север по границе муниципального образования «Муринское городское поселение» </w:t>
      </w:r>
      <w:r>
        <w:rPr/>
        <w:t xml:space="preserve">до пересечения границы </w:t>
      </w:r>
      <w:r>
        <w:rPr>
          <w:bCs/>
        </w:rPr>
        <w:t xml:space="preserve">муниципального образования «Муринское городское поселение» </w:t>
      </w:r>
      <w:r>
        <w:rPr/>
        <w:t>со створом между домами №№19 корпус 1 и 21 корпус 3 по бульвару Воронцовский.</w:t>
      </w:r>
    </w:p>
    <w:p>
      <w:pPr>
        <w:pStyle w:val="Normal"/>
        <w:widowControl w:val="false"/>
        <w:spacing w:lineRule="exact" w:line="300"/>
        <w:ind w:firstLine="567"/>
        <w:jc w:val="both"/>
        <w:rPr/>
      </w:pPr>
      <w:r>
        <w:rPr/>
        <w:t xml:space="preserve">Адрес участковой избирательной комиссии: г.Мурино, ул.Графская, д.13, МОБУ «Средняя общеобразовательная школа «Муринский центр образования № 4». </w:t>
      </w:r>
    </w:p>
    <w:p>
      <w:pPr>
        <w:pStyle w:val="Normal"/>
        <w:widowControl w:val="false"/>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b/>
          <w:b/>
        </w:rPr>
      </w:pPr>
      <w:r>
        <w:rPr>
          <w:b/>
        </w:rPr>
      </w:r>
    </w:p>
    <w:p>
      <w:pPr>
        <w:pStyle w:val="Normal"/>
        <w:widowControl w:val="false"/>
        <w:spacing w:lineRule="exact" w:line="300"/>
        <w:ind w:firstLine="567"/>
        <w:jc w:val="both"/>
        <w:rPr>
          <w:b/>
          <w:b/>
        </w:rPr>
      </w:pPr>
      <w:r>
        <w:rPr>
          <w:b/>
        </w:rPr>
        <w:t>Избирательный участок № 1016</w:t>
      </w:r>
    </w:p>
    <w:p>
      <w:pPr>
        <w:pStyle w:val="Normal"/>
        <w:spacing w:lineRule="exact" w:line="300"/>
        <w:ind w:firstLine="567"/>
        <w:jc w:val="both"/>
        <w:rPr/>
      </w:pPr>
      <w:r>
        <w:rPr/>
        <w:t>В границах части города Мурино: бульвара Воронцовский домов №№ 20 корпус 3, 22; улиц: Романовская; Шувалова домов №№ 27/7, 33/35, 37; проспекта Ручьевский дома № 9.</w:t>
      </w:r>
    </w:p>
    <w:p>
      <w:pPr>
        <w:pStyle w:val="Normal"/>
        <w:spacing w:lineRule="exact" w:line="300"/>
        <w:ind w:firstLine="567"/>
        <w:jc w:val="both"/>
        <w:rPr/>
      </w:pPr>
      <w:r>
        <w:rPr/>
        <w:t>От точки пересечения оси УДС улицы Шувалова со створом между домами №№25 корпус 1 и 27/7 по улице Шувалова на запад по данному створу до дома №20 корпус 3 по бульвару Воронцовский, затем на юг до забора школы ЦО №4 (дом № 10  улицы Графская), затем на запад вдоль забора школы до точки пересечения со створом между домами №№20 корпус 2 и 20 корпус 3 по бульвару Воронцовский, затем на север по створу между домами №№20 корпус 2 и 20 корпус 3 по бульвару Воронцовский до пересечения с внутриквартальным проездом, затем по внутриквартальному проезду на запад, в створ между домами № 20 корпус 1 и 22 по бульвару Воронцоский до точки пересечения с осью УДС бульвара Воронцовский, затем на север по оси УДС бульвара Воронцовский до точки пересечения с осью УДС проспект Ручьевский, далее на восток до точки пересечения оси УДС проспект Ручьевский со створом между территорией поликлиники и территорией станции скорой помощи, затем на север между территорией поликлиники и территорией станции скорой помощи до пересечения с земельным участком по улице Романовской, затем на север по полевой дороге до административной границы деревни Лаврики, затем на восток вдоль западной границы деревни Лаврики, до территории индивидуального жилого дома №10 в деревне Лаврики, огибая с западной стороны территорию индивидуального жилого дома №10 в деревне Лаврики, до пересечения с осью УДС улицы Шувалова, затем на запад вдоль оси УДС улицы Шувалова до точки пересечения оси УДС улицы Шувалова со створом между домами №№25 корпус 1 и 27/7 по улице Шувалова.</w:t>
      </w:r>
    </w:p>
    <w:p>
      <w:pPr>
        <w:pStyle w:val="Normal"/>
        <w:widowControl w:val="false"/>
        <w:spacing w:lineRule="exact" w:line="300"/>
        <w:ind w:firstLine="567"/>
        <w:jc w:val="both"/>
        <w:rPr/>
      </w:pPr>
      <w:r>
        <w:rPr/>
        <w:t xml:space="preserve">Адрес участковой избирательной комиссии: г. Мурино, ул. Графская, д.10, МОБУ «Средняя общеобразовательная школа «Муринский центр образования № 4». </w:t>
      </w:r>
    </w:p>
    <w:p>
      <w:pPr>
        <w:pStyle w:val="Normal"/>
        <w:widowControl w:val="false"/>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b/>
          <w:b/>
        </w:rPr>
      </w:pPr>
      <w:r>
        <w:rPr>
          <w:b/>
        </w:rPr>
      </w:r>
    </w:p>
    <w:p>
      <w:pPr>
        <w:pStyle w:val="Normal"/>
        <w:widowControl w:val="false"/>
        <w:spacing w:lineRule="exact" w:line="300"/>
        <w:ind w:firstLine="567"/>
        <w:jc w:val="both"/>
        <w:rPr>
          <w:b/>
          <w:b/>
        </w:rPr>
      </w:pPr>
      <w:r>
        <w:rPr>
          <w:b/>
        </w:rPr>
        <w:t>Избирательный участок № 1017</w:t>
      </w:r>
    </w:p>
    <w:p>
      <w:pPr>
        <w:pStyle w:val="Normal"/>
        <w:spacing w:lineRule="exact" w:line="300"/>
        <w:ind w:firstLine="567"/>
        <w:jc w:val="both"/>
        <w:rPr/>
      </w:pPr>
      <w:r>
        <w:rPr/>
        <w:t>В границах части города Мурино: улицы: Шоссе в Лаврики домов №№ 51, 53 корпус 2; 55, 57 корпус 1, 57 корпус 3.</w:t>
      </w:r>
    </w:p>
    <w:p>
      <w:pPr>
        <w:pStyle w:val="Normal"/>
        <w:spacing w:lineRule="exact" w:line="300"/>
        <w:ind w:firstLine="567"/>
        <w:jc w:val="both"/>
        <w:rPr/>
      </w:pPr>
      <w:r>
        <w:rPr/>
        <w:t>От точки пересечения границы МО с мостом по улице Арсенальная, далее на запад до пересечения с УДС улица Шоссе в Лаврики, затем на север по улице Шоссе в Лаврики до пересечения с руслом ручья Лесной, далее на запад по руслу ручья Лесной до пересечения с забором территории метрополитена депо «Северное», затем на север вдоль забора территории метрополитена депо «Северное» до дома №68 корпус 1 по улице Шоссе в Лаврики, затем на восток до пересечения с УДС улица Шоссе в Лаврики, далее на север по улице Шоссе в Лаврики до точки пересечения со створом домов №№57 корпус 1 и 59 корпус 1 по улице Шоссе в Лаврики, затем на восток между домами №№57 корпус 1 и 59 корпус 1 по улице Шоссе в Лаврики до дома №59 корпус 2, далее на юг между домом №59 корпус 2 по улице Шоссе в Лаврики и территорией строящегося ДОУ до конца дома №59 корпус 2 по улице Шоссе в Лаврики, далее на восток до пересечения с руслом реки Охта, затем на юг по руслу реки Охта до точки пересечения границы МО с мостом по улице Арсенальная.</w:t>
      </w:r>
    </w:p>
    <w:p>
      <w:pPr>
        <w:pStyle w:val="Normal"/>
        <w:widowControl w:val="false"/>
        <w:spacing w:lineRule="exact" w:line="300"/>
        <w:ind w:firstLine="567"/>
        <w:jc w:val="both"/>
        <w:rPr/>
      </w:pPr>
      <w:r>
        <w:rPr/>
        <w:t xml:space="preserve">Адрес участковой избирательной комиссии: г. Мурино, ул. Шоссе в Лаврики, д. 57, корп. 2, МДОБУ «Муринский детский сад комбинированного вида № 5». </w:t>
      </w:r>
    </w:p>
    <w:p>
      <w:pPr>
        <w:pStyle w:val="Normal"/>
        <w:widowControl w:val="false"/>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pPr>
      <w:r>
        <w:rPr/>
      </w:r>
    </w:p>
    <w:p>
      <w:pPr>
        <w:pStyle w:val="Normal"/>
        <w:widowControl w:val="false"/>
        <w:spacing w:lineRule="exact" w:line="300"/>
        <w:ind w:firstLine="567"/>
        <w:jc w:val="both"/>
        <w:rPr>
          <w:b/>
          <w:b/>
        </w:rPr>
      </w:pPr>
      <w:r>
        <w:rPr>
          <w:b/>
        </w:rPr>
        <w:t>Избирательный участок № 1022</w:t>
      </w:r>
    </w:p>
    <w:p>
      <w:pPr>
        <w:pStyle w:val="Normal"/>
        <w:spacing w:lineRule="exact" w:line="300"/>
        <w:ind w:firstLine="567"/>
        <w:jc w:val="both"/>
        <w:rPr/>
      </w:pPr>
      <w:r>
        <w:rPr/>
        <w:t xml:space="preserve">В границах части города Мурино: улиц: Боровая, Веселая, Вокзальная, </w:t>
      </w:r>
      <w:r>
        <w:rPr>
          <w:bCs/>
          <w:color w:val="000000"/>
        </w:rPr>
        <w:t xml:space="preserve">Кооперативная, Новая дом № 1, Садовая, Тихая, Центральная домов №№ 12, 13, 14, 15, 15Б, 16, 18 20, 22, 23, 25, 26, 27, 28,  29, 29А, 31, 32, 33, 34, 35, 36, 37,  38, 41, 42, 43, 45, 47, 48, 49, 51, 52А, 53, 54А, 55, 56, 58, 59, 59А, 60, 62, 63, 64, 66, 67, 68, 70, 73, 75,  Школьная, </w:t>
      </w:r>
      <w:r>
        <w:rPr/>
        <w:t>Ясная, 2-я Линия домов №№ 1, 2, 3, 4, 5, 6, 6А, 7, 10, 10А, 11, 12, 13, 14, 15, 16, 17, 18, 19, 19А, 20, 21, 23, 24, 26, 28, Привокзальная площадь домов №№1А корпус 1, 1А корпус 2.</w:t>
      </w:r>
    </w:p>
    <w:p>
      <w:pPr>
        <w:pStyle w:val="Normal"/>
        <w:spacing w:lineRule="exact" w:line="300"/>
        <w:ind w:firstLine="567"/>
        <w:jc w:val="both"/>
        <w:rPr/>
      </w:pPr>
      <w:r>
        <w:rPr/>
        <w:t xml:space="preserve">От точки пересечения с крайним восточным рельсом ж/д путей с границей </w:t>
      </w:r>
      <w:r>
        <w:rPr>
          <w:bCs/>
        </w:rPr>
        <w:t xml:space="preserve">МО «Муринское городское поселение» </w:t>
      </w:r>
      <w:r>
        <w:rPr/>
        <w:t xml:space="preserve">на север вдоль ж/д путей </w:t>
      </w:r>
      <w:r>
        <w:rPr>
          <w:spacing w:val="-4"/>
        </w:rPr>
        <w:t xml:space="preserve">до точки пересечения со створом между домами №№1А корпус 1 и 5А корпус 4 </w:t>
      </w:r>
      <w:r>
        <w:rPr/>
        <w:t xml:space="preserve">по площади Привокзальная, затем на восток в створе между домами №№1А корпус 1 и 5А корпус 4 по площади Привокзальная и в створе между домами №№1А корпус 2 и 5А корпус 5 по площади Привокзальная до пересечения с УДС улица Боровая, далее на север по улице Боровая до конца дома №5Б по площади Привокзальная (паркинг), затем на юг вдоль дома №16 по улице Боровая, огибая территории с восточной стороны территории индивидуальных жилых домов, расположенных по улице Боровая,  включая их в границы участка, до точки пересечения с УДС улица Боровая с УДС улица Английская, затем на запад между территорией дома №1 по улице Боровая и домом №6 по улице Английская, затем на юг, огибая с восточной стороны территории индивидуальных жилых домов, расположенных по улице Боровая и домов по улице 2-я Линия, включая их в границы данного избирательного участка до пересечения с УДС улица Английская, затем на юг по улице Английская до дома №1 по улице Английская, затем на юг в створе между домом №1 по улице Английская и домом №12 по улице Центральная до точки пересечения оси УДС улица Центральная  со створом между домами №№11 и 13 по улице Центральная, далее на юг между домами №№11 и 13 по улице Центральная, огибая с западной стороны территории индивидуальных жилых домов №№1, 3, 5, 7, 9 по улице Гражданская, исключая их из границ данного избирательного участка до пересечения с руслом реки Охта, затем на юг по течению реки Охта до границы территории многоквартирного жилого квартала «Новое Мурино», затем на запад по границе территории многоквартирного жилого квартала «Новое Мурино» до точки пересечения с УДС улица Новая, затем на юг по улице Новая до нежилого здания (магазин) дом №2 по улице Новая, затем на запад между домами №№1 и 2 по улице Новая, огибая территории домов №№2, 3, 4, 3А, 5, 6, 8 с западной стороны, исключая их из границ данного избирательного участка, до пересечения с границей </w:t>
      </w:r>
      <w:r>
        <w:rPr>
          <w:bCs/>
        </w:rPr>
        <w:t>МО «Муринское городское поселение»</w:t>
      </w:r>
      <w:r>
        <w:rPr/>
        <w:t xml:space="preserve">, затем на запад по границе </w:t>
      </w:r>
      <w:r>
        <w:rPr>
          <w:bCs/>
        </w:rPr>
        <w:t xml:space="preserve">МО «Муринское городское поселение» </w:t>
      </w:r>
      <w:r>
        <w:rPr/>
        <w:t xml:space="preserve">до точки пересечения с крайним восточным рельсом ж/д путей с границей </w:t>
      </w:r>
      <w:r>
        <w:rPr>
          <w:bCs/>
        </w:rPr>
        <w:t>МО «Муринское городское поселение»</w:t>
      </w:r>
      <w:r>
        <w:rPr/>
        <w:t>.</w:t>
      </w:r>
    </w:p>
    <w:p>
      <w:pPr>
        <w:pStyle w:val="Normal"/>
        <w:widowControl w:val="false"/>
        <w:spacing w:lineRule="exact" w:line="300"/>
        <w:ind w:firstLine="567"/>
        <w:jc w:val="both"/>
        <w:rPr/>
      </w:pPr>
      <w:r>
        <w:rPr/>
        <w:t>Адрес участковой избирательной комиссии:</w:t>
      </w:r>
      <w:r>
        <w:rPr>
          <w:spacing w:val="-6"/>
        </w:rPr>
        <w:t xml:space="preserve"> г.Мурино, ул. Оборонная,</w:t>
      </w:r>
      <w:r>
        <w:rPr/>
        <w:t xml:space="preserve"> дом 32-а, администрация МО «Муринское городское поселение». </w:t>
      </w:r>
    </w:p>
    <w:p>
      <w:pPr>
        <w:pStyle w:val="Normal"/>
        <w:widowControl w:val="false"/>
        <w:spacing w:lineRule="exact" w:line="300"/>
        <w:ind w:firstLine="567"/>
        <w:jc w:val="both"/>
        <w:rPr/>
      </w:pPr>
      <w:r>
        <w:rPr/>
        <w:t>Помещение для голосования: г. Мурино, ул. Новая, д. 7 корп. 4, помещение филиала МДОБУ «Муринский детский сад комбинированного вида № 61».</w:t>
      </w:r>
    </w:p>
    <w:p>
      <w:pPr>
        <w:pStyle w:val="Normal"/>
        <w:widowControl w:val="false"/>
        <w:spacing w:lineRule="exact" w:line="300"/>
        <w:ind w:firstLine="567"/>
        <w:jc w:val="both"/>
        <w:rPr/>
      </w:pPr>
      <w:r>
        <w:rPr/>
      </w:r>
    </w:p>
    <w:p>
      <w:pPr>
        <w:pStyle w:val="Normal"/>
        <w:widowControl w:val="false"/>
        <w:spacing w:lineRule="exact" w:line="300"/>
        <w:ind w:firstLine="567"/>
        <w:jc w:val="both"/>
        <w:rPr>
          <w:b/>
          <w:b/>
        </w:rPr>
      </w:pPr>
      <w:r>
        <w:rPr>
          <w:b/>
        </w:rPr>
        <w:t>Избирательный участок № 1023</w:t>
      </w:r>
    </w:p>
    <w:p>
      <w:pPr>
        <w:pStyle w:val="Normal"/>
        <w:widowControl w:val="false"/>
        <w:spacing w:lineRule="exact" w:line="300"/>
        <w:ind w:firstLine="567"/>
        <w:jc w:val="both"/>
        <w:rPr/>
      </w:pPr>
      <w:r>
        <w:rPr/>
        <w:t>В границах части города Мурино: улиц: Графская домов №№ 6 корпус1, 6 корпус 3, 6 корпус 4; Екатерининская домов №№ 7 корпус 1; 9, 11, 17; Шувалова домов №№18/8, 20 корпус 1, 20 корпус 2, 22 корпус 1, 22 корпус 2, 22 корпус 3, 24, 26, 28, 30, 32; Ручьевский проспект домов №№3 корпус 1, 3 корпус 2, 6.</w:t>
      </w:r>
    </w:p>
    <w:p>
      <w:pPr>
        <w:pStyle w:val="Normal"/>
        <w:widowControl w:val="false"/>
        <w:spacing w:lineRule="exact" w:line="300"/>
        <w:ind w:firstLine="567"/>
        <w:jc w:val="both"/>
        <w:rPr/>
      </w:pPr>
      <w:r>
        <w:rPr/>
        <w:t>От точки пересечения оси УДС улица Екатерининская со створом между домами №№ 8 корпус 1 и 10 корпус 1 по улице Екатерининская на север вдоль оси УДС улица Екатерининская до пересечения со створом между домами № 17 и 19 по улице Екатерининской, далее на запад в створ между домами № 17 и 19 по улице Екатерининской до точки пересечения с осью УДС улицы Шувалова, затем на юг по оси УДС по улице Шувалова до точки пересечения с осью УДС бульвар Петровский, далее на восток до точки пересечения со створом между домом №6 корпус 1 по бульвару Петровский и  домом № 20 корпус 2 по улице Шувалова, потом на север в створе между домом №6 корпус 1 по бульвару Петровский и  домом № 20 корпус 2 по улице Шувалова до точки пересечения со створом между домом № 6 корпус 2 по бульвару Петровский и домом 22 корпус 3 по улице Шувалова, далее на восток до точки пересечения оси УДС улица Екатерининская со створом между домами №№ 8 корпус 1 и 10 корпус 1 по улице Екатерининская.</w:t>
      </w:r>
    </w:p>
    <w:p>
      <w:pPr>
        <w:pStyle w:val="Normal"/>
        <w:spacing w:lineRule="exact" w:line="300"/>
        <w:ind w:firstLine="567"/>
        <w:jc w:val="both"/>
        <w:rPr/>
      </w:pPr>
      <w:r>
        <w:rPr>
          <w:spacing w:val="-4"/>
        </w:rPr>
        <w:t>Адрес участковой избирательной комиссии: г. Мурино, ул. Екатерининская,</w:t>
      </w:r>
      <w:r>
        <w:rPr/>
        <w:t xml:space="preserve"> д. 1, МОБУ «Муринская средняя общеобразовательная школа №6».</w:t>
      </w:r>
    </w:p>
    <w:p>
      <w:pPr>
        <w:pStyle w:val="Normal"/>
        <w:widowControl w:val="false"/>
        <w:spacing w:lineRule="exact" w:line="300"/>
        <w:ind w:firstLine="567"/>
        <w:jc w:val="both"/>
        <w:rPr/>
      </w:pPr>
      <w:r>
        <w:rPr/>
        <w:t>Помещение для голосования по этому же адресу.</w:t>
      </w:r>
    </w:p>
    <w:p>
      <w:pPr>
        <w:pStyle w:val="Normal"/>
        <w:widowControl w:val="false"/>
        <w:spacing w:lineRule="exact" w:line="300"/>
        <w:ind w:firstLine="567"/>
        <w:jc w:val="both"/>
        <w:rPr>
          <w:b/>
          <w:b/>
        </w:rPr>
      </w:pPr>
      <w:r>
        <w:rPr/>
      </w:r>
    </w:p>
    <w:sectPr>
      <w:headerReference w:type="default" r:id="rId3"/>
      <w:type w:val="nextPage"/>
      <w:pgSz w:w="11906" w:h="16838"/>
      <w:pgMar w:left="1418" w:right="680" w:gutter="0" w:header="720"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widowControl/>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widowControl/>
                      <w:pBd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7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348b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3">
    <w:name w:val="Heading 3"/>
    <w:basedOn w:val="Normal"/>
    <w:next w:val="Normal"/>
    <w:link w:val="3"/>
    <w:qFormat/>
    <w:rsid w:val="00da791e"/>
    <w:pPr>
      <w:keepNext w:val="true"/>
      <w:jc w:val="both"/>
      <w:outlineLvl w:val="2"/>
    </w:pPr>
    <w:rPr>
      <w:b/>
      <w:bCs/>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48b9"/>
    <w:rPr/>
  </w:style>
  <w:style w:type="character" w:styleId="Style13" w:customStyle="1">
    <w:name w:val="Название Знак"/>
    <w:link w:val="Style16"/>
    <w:qFormat/>
    <w:rsid w:val="00bb5f62"/>
    <w:rPr>
      <w:sz w:val="28"/>
      <w:szCs w:val="24"/>
    </w:rPr>
  </w:style>
  <w:style w:type="character" w:styleId="3" w:customStyle="1">
    <w:name w:val="Заголовок 3 Знак"/>
    <w:link w:val="Heading3"/>
    <w:qFormat/>
    <w:rsid w:val="00da791e"/>
    <w:rPr>
      <w:b/>
      <w:bCs/>
      <w:sz w:val="28"/>
      <w:szCs w:val="28"/>
    </w:rPr>
  </w:style>
  <w:style w:type="character" w:styleId="Style14" w:customStyle="1">
    <w:name w:val="Нижний колонтитул Знак"/>
    <w:link w:val="Footer"/>
    <w:qFormat/>
    <w:rsid w:val="00da791e"/>
    <w:rPr>
      <w:sz w:val="24"/>
      <w:szCs w:val="24"/>
    </w:rPr>
  </w:style>
  <w:style w:type="character" w:styleId="Style15" w:customStyle="1">
    <w:name w:val="Текст выноски Знак"/>
    <w:link w:val="BalloonText"/>
    <w:qFormat/>
    <w:rsid w:val="007a66f6"/>
    <w:rPr>
      <w:rFonts w:ascii="Segoe UI" w:hAnsi="Segoe UI" w:cs="Segoe UI"/>
      <w:sz w:val="18"/>
      <w:szCs w:val="18"/>
    </w:rPr>
  </w:style>
  <w:style w:type="character" w:styleId="FontStyle13" w:customStyle="1">
    <w:name w:val="Font Style13"/>
    <w:qFormat/>
    <w:rsid w:val="001c76f4"/>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48b9"/>
    <w:pPr>
      <w:widowControl w:val="false"/>
      <w:tabs>
        <w:tab w:val="clear" w:pos="708"/>
        <w:tab w:val="center" w:pos="4536" w:leader="none"/>
        <w:tab w:val="right" w:pos="9072" w:leader="none"/>
      </w:tabs>
    </w:pPr>
    <w:rPr>
      <w:sz w:val="26"/>
      <w:szCs w:val="26"/>
    </w:rPr>
  </w:style>
  <w:style w:type="paragraph" w:styleId="BodyTextIndent2">
    <w:name w:val="Body Text Indent 2"/>
    <w:basedOn w:val="Normal"/>
    <w:qFormat/>
    <w:rsid w:val="005348b9"/>
    <w:pPr>
      <w:ind w:firstLine="708"/>
      <w:jc w:val="both"/>
    </w:pPr>
    <w:rPr>
      <w:sz w:val="24"/>
      <w:szCs w:val="24"/>
    </w:rPr>
  </w:style>
  <w:style w:type="paragraph" w:styleId="TextBodyIndent">
    <w:name w:val="Body Text Indent"/>
    <w:basedOn w:val="Normal"/>
    <w:rsid w:val="005348b9"/>
    <w:pPr>
      <w:spacing w:before="0" w:after="120"/>
      <w:ind w:left="283" w:hanging="0"/>
    </w:pPr>
    <w:rPr/>
  </w:style>
  <w:style w:type="paragraph" w:styleId="Style16">
    <w:name w:val="Название"/>
    <w:basedOn w:val="Normal"/>
    <w:link w:val="Style13"/>
    <w:qFormat/>
    <w:rsid w:val="00bb5f62"/>
    <w:pPr>
      <w:jc w:val="center"/>
    </w:pPr>
    <w:rPr>
      <w:szCs w:val="24"/>
      <w:lang w:val="x-none" w:eastAsia="x-none"/>
    </w:rPr>
  </w:style>
  <w:style w:type="paragraph" w:styleId="NoSpacing">
    <w:name w:val="No Spacing"/>
    <w:uiPriority w:val="1"/>
    <w:qFormat/>
    <w:rsid w:val="00da791e"/>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Footer">
    <w:name w:val="Footer"/>
    <w:basedOn w:val="Normal"/>
    <w:link w:val="Style14"/>
    <w:rsid w:val="00da791e"/>
    <w:pPr>
      <w:tabs>
        <w:tab w:val="clear" w:pos="708"/>
        <w:tab w:val="center" w:pos="4677" w:leader="none"/>
        <w:tab w:val="right" w:pos="9355" w:leader="none"/>
      </w:tabs>
    </w:pPr>
    <w:rPr>
      <w:sz w:val="24"/>
      <w:szCs w:val="24"/>
      <w:lang w:val="x-none" w:eastAsia="x-none"/>
    </w:rPr>
  </w:style>
  <w:style w:type="paragraph" w:styleId="BalloonText">
    <w:name w:val="Balloon Text"/>
    <w:basedOn w:val="Normal"/>
    <w:link w:val="Style15"/>
    <w:qFormat/>
    <w:rsid w:val="007a66f6"/>
    <w:pPr/>
    <w:rPr>
      <w:rFonts w:ascii="Segoe UI" w:hAnsi="Segoe UI"/>
      <w:sz w:val="18"/>
      <w:szCs w:val="18"/>
      <w:lang w:val="x-none" w:eastAsia="x-none"/>
    </w:rPr>
  </w:style>
  <w:style w:type="paragraph" w:styleId="Style17" w:customStyle="1">
    <w:name w:val="Style1"/>
    <w:basedOn w:val="Normal"/>
    <w:qFormat/>
    <w:rsid w:val="00fd645f"/>
    <w:pPr>
      <w:widowControl w:val="false"/>
      <w:spacing w:lineRule="exact" w:line="322"/>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650</Words>
  <Characters>49308</Characters>
  <CharactersWithSpaces>57843</CharactersWithSpaces>
  <Paragraphs>115</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37:00Z</dcterms:created>
  <dc:creator>Богуславская</dc:creator>
  <dc:description/>
  <dc:language>en-US</dc:language>
  <cp:lastModifiedBy>Анастасия Смирнова</cp:lastModifiedBy>
  <cp:lastPrinted>2024-06-27T11:10:00Z</cp:lastPrinted>
  <dcterms:modified xsi:type="dcterms:W3CDTF">2024-08-01T05:37:00Z</dcterms:modified>
  <cp:revision>2</cp:revision>
  <dc:subject/>
  <dc:title>ГЕРБ</dc:title>
</cp:coreProperties>
</file>

<file path=docProps/custom.xml><?xml version="1.0" encoding="utf-8"?>
<Properties xmlns="http://schemas.openxmlformats.org/officeDocument/2006/custom-properties" xmlns:vt="http://schemas.openxmlformats.org/officeDocument/2006/docPropsVTypes"/>
</file>