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9.08.2024</w:t>
      </w:r>
      <w:r>
        <w:rPr>
          <w:sz w:val="28"/>
          <w:szCs w:val="28"/>
        </w:rPr>
        <w:t xml:space="preserve">                                                                                                    № 358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8890" distL="0" distR="0" simplePos="0" locked="0" layoutInCell="0" allowOverlap="1" relativeHeight="3" wp14:anchorId="36A32573">
                <wp:simplePos x="0" y="0"/>
                <wp:positionH relativeFrom="margin">
                  <wp:posOffset>-80010</wp:posOffset>
                </wp:positionH>
                <wp:positionV relativeFrom="paragraph">
                  <wp:posOffset>55245</wp:posOffset>
                </wp:positionV>
                <wp:extent cx="3581400" cy="1533525"/>
                <wp:effectExtent l="0" t="0" r="0" b="9525"/>
                <wp:wrapNone/>
                <wp:docPr id="2" name="Надпись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533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езервах материальных ресурсов для ликвидации чрезвычайных ситуаций на территории муниципального образования «Муринское городское поселение» Всеволожского муниципального района Ленинградской области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" path="m0,0l-2147483645,0l-2147483645,-2147483646l0,-2147483646xe" fillcolor="white" stroked="f" o:allowincell="f" style="position:absolute;margin-left:-6.3pt;margin-top:4.35pt;width:281.95pt;height:120.7pt;mso-wrap-style:square;v-text-anchor:top;mso-position-horizontal-relative:margin" wp14:anchorId="36A3257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резервах материальных ресурсов для ликвидации чрезвычайных ситуаций на территории муниципального образования «Муринское городское поселение» Всеволожского муниципального района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</w:t>
      </w:r>
      <w:r>
        <w:rPr>
          <w:rFonts w:eastAsia="Calibri"/>
          <w:color w:val="000000"/>
          <w:sz w:val="28"/>
          <w:szCs w:val="22"/>
          <w:lang w:eastAsia="en-US"/>
        </w:rPr>
        <w:t xml:space="preserve"> 21.12.1994 № 68-ФЗ «О защите населения и территорий от чрезвычайных ситуаций природного и техногенного характера» и областным законом от 13 ноября 2003 года № 93-оз «О защите населения и территорий Ленинградской области от чрезвычайных ситуаций природного и техногенного характера», а также в целях заблаговременного создания резервов материальных ресурсов для и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2"/>
          <w:lang w:eastAsia="en-US"/>
        </w:rPr>
        <w:t xml:space="preserve">экстренного привлечения в случае возникновения чрезвычайных ситуаций муниципального характера на территории </w:t>
      </w:r>
      <w:r>
        <w:rPr>
          <w:color w:val="000000"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:</w:t>
      </w:r>
    </w:p>
    <w:p>
      <w:pPr>
        <w:pStyle w:val="Style20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создания, хранения, использования и восполнения резерва материальных ресурсов для ликвидации чрезвычайных ситуаций муниципального характера на территории муниципального образования «Муринское городское поселение» Всеволожского муниципального района Ленинградской области согласно приложению № 1;</w:t>
      </w:r>
    </w:p>
    <w:p>
      <w:pPr>
        <w:pStyle w:val="Style20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нклатуру и объемы резерва материальных ресурсов для ликвидации чрезвычайных ситуаций муниципального характера на территории муниципального образования «Муринское городское поселение» Всеволожского муниципального района Ленинградской области согласно приложению № 2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создание, хранение, использование и восполнение резерва материальных ресурсов для ликвидации чрезвычайных ситуаций муниципального характера на территории муниципального образования «Муринское городское поселение» Всеволожского муниципального района Ленинградской области (далее – местный резерв) производить за счет средств местного бюджета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зложить функции по созданию, хранению, использованию и восполнению местного резерва на отдел территориальной безопасности администрации муниципального образования «Муринское городское поселение» Всеволожского муниципального района Ленинградской области (далее – администрация)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зложить функции по осуществлению руководства и координации действий по созданию, хранению, использованию и восполнению местного резерва на начальника отдела территориальной безопасности администрации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комендовать организациям, осуществляющим деятельность на территории муниципального образования «Муринское городское поселение» Всеволожского муниципального района Ленинградской области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порядок создания, хранения, использования и восполнения объектовых резервов материальных ресурсов для ликвидации чрезвычайных ситуаций локального характера (далее - объектовые резервы)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номенклатуру и объем объектовых резервов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соответствующие объектовые резервы за счет собственных средств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информацию о создании, хранении, использовании и восполнении объектовых резервов в Главное управление МЧС России по Ленинградской области в порядке, установленно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делу территориальной безопасности администрации информировать Главное управление МЧС России по Ленинградской области о состоянии резерва материальных ресурсов для ликвидации чрезвычайных ситуаций два раза в год до 5-го числа месяца, следующего за отчетным квартало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Признать утратившим силу постановление администрации </w:t>
      </w:r>
      <w:r>
        <w:rPr>
          <w:sz w:val="28"/>
          <w:szCs w:val="28"/>
        </w:rPr>
        <w:t xml:space="preserve">от 14 сентября 2021 № 235 «О порядке создания, хранения, использования и восполнения резерва материальных ресурсов для ликвидации чрезвычайных ситуаций в муниципальном образовании </w:t>
      </w: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публиковать настоящее постановление в газете «Муринская панорама» и разместить на официальном сайте муниципального образования в сети Интернет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стоящее постановление вступает в силу после его подписани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,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я муниципальным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уществом, предпринимательства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отребительского рынка                                                              А.В. Опополь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text" w:horzAnchor="margin" w:leftFromText="180" w:rightFromText="180" w:tblpX="0" w:tblpY="-13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960"/>
      </w:tblGrid>
      <w:tr>
        <w:trPr>
          <w:trHeight w:val="841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ind w:right="-1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 «Муринское городское поселение»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от 09.08.2024 г. № 358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/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я, хранения, использования и восполнения резерва материальных ресурсов для ликвидации чрезвычайных ситуаций муниципального характера на территор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основные принципы создания, хранения, использования и восполнения резерва материальных ресурсов для ликвидации чрезвычайных ситуаций муниципального характера на территории муниципального образования «Муринское городское поселение» Всеволожского муниципального района Ленинградской области (далее – местный резерв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естный резерв создается заблаговременно в целях экстренного привлечения материальных ресурсов для ликвидации чрезвычайных ситуаций муниципального характера на территор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здание местного резерв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ликвидации чрезвычайных ситуаций муниципального характера на территории муниципального образования «Муринское городское поселение» Всеволожского муниципального района Ленинградской области создается местный резерв, включающий в себя продовольствие, вещевое имущество, предметы первой необходимости, медицинские изделия, ресурсы жизнеобеспечения и другие материальные ресурс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атериальные ресурсы, входящие в состав местного резерва, являются собственностью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естный резерв включает в себя материальные ресурсы, необходимые для организации жизнеобеспечения 50 человек в течение 10 суток и оснащения аварийно-спасательных формирований и аварийно-спасательных служб, участвующих в ликвидации чрезвычайных ситуаций муниципального характера на территор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тдел территориальной безопасности администрации муниципального образования «Муринское городское поселение» Всеволожского муниципального района Ленинградской области (далее – администрация), на который возложены функции по созданию, хранению, использованию и восполнению местного резерва, разрабатывает предложения по номенклатуре и объему местного резерва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Местный резерв создается в соответствии с номенклатурой и объемом, утвержденными администрацией, установленными на основании предложений отдела территориальной безопасности админист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оздание местного резерва в соответствии с утвержденной номенклатурой и объемом материальных ресурсов обеспечивается отделом территориальной безопасности администрации посредством заключения муниципальных контрактов (договоров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онтракты (договоры) заключаются отделом финансового управления администрации в соответствии с законодательством о контрактной системе в сфере закупок товаров, работ, услуг для обеспечения государственных и муниципальных нужд. Закупка местного резерва осуществляется за счет средств местного бюджета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Материальные ресурсы выводятся из местного резерва исключительно в следующих случая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использованием материальных ресурсов для ликвидации чрезвычайных ситуаций в соответствии с разделом 3 настоящего Поряд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вязи с утратой материальными ресурсами своих качественных свойств по истечении установленного срока годности (хранения, службы, эксплуатаци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вязи с признанием материальных ресурсов в установленном порядке некачественными и(или) опасны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вязи с восполнением материальных ресурсов в соответствии с пунктом 5.2 настоящего Поряд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спользование местного резерв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естный резерв используется при проведении аварийно-спасательных и других неотложных работ при ликвидации чрезвычайных ситуаций по устранению непосредственной опасности для жизни и здоровья людей, для развертывания и содержания пунктов временного размещения и питания пострадавших граждан, а также для других первоочередных мероприятий, связанных с обеспечением органов местного самоуправления муниципального образования «Муринское городское поселение» Всеволожского муниципального района Ленинградской области при решении задач по ликвидации чрезвычайных ситуа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 может использоваться при введении режима повышенной готов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шение об использовании местного резерва утверждается распоряжением главы администрации по предложению комиссии по предупреждению и ликвидации чрезвычайных ситуаций и обеспечению пожарной безопасности муниципального образования «Муринское городское поселение» Всеволожского муниципального района Ленинградской области. Подготовку проекта распоряжения осуществляет отдел территориальной безопасности админист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должно содержать в том числе следующую информаци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 выделяемого для использования местного резер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выделение местного резер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оставки выделяемого местного резерва в места возникновения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определение объема средств, необходимых для восполнения местного резерва, и за доставку местного резерва в места возникновения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восполнения и доставки местного резер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ля ликвидации чрезвычайных ситуаций муниципального характера на территории муниципального образования «Муринское городское поселение» Всеволожского муниципального района Ленинградской области используется местный резерв. При недостаточности местного резерва администрация обращается в установленном порядке за помощью в Правительство Ленинград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еспечение детей в возрасте до одного года детским питанием на период ликвидации последствий чрезвычайной ситуации осуществляется путем размещения их в государственных учреждениях здравоохранения Ленинградской области, подведомственных Комитету по здравоохранению Ленинградской области, совместно с одним из законных представителей на срок до 10 суток включитель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еспечение потребностей пострадавшего населения питьевой водой, в том числе для бытовых нужд, в период ликвидации последствий чрезвычайной ситуации осуществляется силами и средствами государственного унитарного предприятия «Водоканал Ленинградской области», подведомственного комитету по жилищно-коммунальному хозяйству Ленинград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Хранение местного резерв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новной задачей хранения местного резерва является количественное и качественное обеспечение его сохранности в течение всего периода хранения, а также обеспечение постоянной готовности к использова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Материальные ресурсы местного резерва размещаются в здании администрации в месте, отвечающем требованиям по соблюдению условия гарантии их безусловной сохра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осполнение местного резерв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ъем и номенклатура восполняемых материальных ресурсов местного резерва должны соответствовать объемам и номенклатуре использованных при ликвидации чрезвычайных ситуаций материальных ресурсов или объемам и номенклатуре материальных ресурсов, утративших свои качественные свойства по истечении установленного срока годности (хранения, службы, эксплуатации) или признанных в установленном порядке некачественными и(или) опасными. Восполнение израсходованных материальных ресурсов или материальных ресурсов, утративших свои качественные свойства по истечении установленного срока годности (хранения, службы, эксплуатации), уничтоженных или утилизированных в порядке, предусмотренном действующим законодательством, осуществляется в соответствии с разделом 2 настоящего Поряд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Материальные ресурсы, выводимые из местного резерва в соответствии с подпунктом 4 пункта 2.8 настоящего Порядка, срок годности (хранения, службы, эксплуатации) которых истекает и составляет не более 30 процентов до окончания срока годности (хранения, службы, эксплуатации), могут быть восполнены. Такие материальные ресурсы с момента их восполнения не являются материальными ресурсами, находящимися в местном резерв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осполнение материальных ресурсов местного резерва, использованных при ликвидации чрезвычайных ситуаций, осуществляется за счет средств, указанных в распоряжении главы администрации, предусмотренном пунктом 3.2 настоящего Поряд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учета и контроля создания, хранения,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и восполнения местного резерв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рганизацию учета и контроль за созданием, хранением, использованием и восполнением местного резерва осуществляет отдел территориальной безопасности админист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тдел территориальной безопасности администра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держание материальных ресурсов местного резерва в постоянной готовности к использова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количеством, качеством и условиями хранения материальных ресурсов местного резер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едение учета и отчетности по операциям с материальными ресурсами местного резер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оставку материальных ресурсов местного резерва в зоны чрезвычайной ситу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инансирование расходов по созданию, хранению,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ю и восполнению местного резерва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объектовых резерв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оздание, хранение, использование и восполнение местного резерва осуществляются за счет средств местного бюджета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тдел территориальной безопасности администрации определяет объем расходов по созданию, хранению, использованию и восполнению местного резерва в рамках муниципальной программы муниципального образования «Муринское городское поселение» Всеволожского муниципального района Ленинградской области «Обеспечение безопасности на территории МО «Муринское городское поселение» Всеволожского муниципального района Ленинградской области на 2021-2029 г.г.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средств, необходимых для создания, хранения, использования и восполнения местного резерва, определяется с учетом возможного изменения рыночных цен на материальные ресурс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тдел территориальной безопасности администрации представляет бюджетную заявку на планируемый год в отдел финансового управления администрации до 10 октября текущего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Создание, хранение, использование и восполнение объектовых резервов осуществляются за счет собственных средств организац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230"/>
      <w:bookmarkStart w:id="1" w:name="sub_230"/>
      <w:bookmarkEnd w:id="1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230"/>
      <w:bookmarkStart w:id="3" w:name="sub_230"/>
      <w:bookmarkEnd w:id="3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text" w:horzAnchor="margin" w:leftFromText="180" w:rightFromText="180" w:tblpX="0" w:tblpY="-13"/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145"/>
      </w:tblGrid>
      <w:tr>
        <w:trPr>
          <w:trHeight w:val="2268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 w:val="false"/>
              <w:ind w:right="-1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 «Муринское городское поселение»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от 09.08.2024 г. № 358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/>
      <w:r>
        <w:rPr>
          <w:b/>
          <w:bCs/>
          <w:sz w:val="28"/>
          <w:szCs w:val="28"/>
        </w:rPr>
        <w:t>НОМЕНКЛАТУРА И ОБЪЕМЫ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ерва материальных ресурсов для ликвидации чрезвычайных ситуаций на территории 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1558"/>
        <w:gridCol w:w="1696"/>
      </w:tblGrid>
      <w:tr>
        <w:trPr>
          <w:trHeight w:val="955" w:hRule="atLeast"/>
        </w:trPr>
        <w:tc>
          <w:tcPr>
            <w:tcW w:w="6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 материального ресурса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ица измерения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</w:t>
            </w:r>
          </w:p>
        </w:tc>
      </w:tr>
      <w:tr>
        <w:trPr/>
        <w:tc>
          <w:tcPr>
            <w:tcW w:w="93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Продовольств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из расчета снабжения 50 чел. на 10 суток)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ченье, галеты, крекеры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г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5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ыр плавленый консервный стерилизованный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г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олочный напиток 25%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г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ахар белый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г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околад горький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т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нцентрат сухой натурального напитка тонизирующего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г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ай черный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г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Кофе гранулированный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г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оль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г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ерец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г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вательная резинк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т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спламенный нагреватель пищ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т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0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Ложка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т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0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Нож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т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алфетка влажна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т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0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алфетка бумажная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т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0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Консервы мясные/рыбные/мясорастительные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г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75</w:t>
            </w:r>
          </w:p>
        </w:tc>
      </w:tr>
      <w:tr>
        <w:trPr>
          <w:trHeight w:val="685" w:hRule="atLeast"/>
        </w:trPr>
        <w:tc>
          <w:tcPr>
            <w:tcW w:w="93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Вещевое имущество и предметы первой необходимости (из расчета снабжения на 50 чел.)</w:t>
            </w:r>
          </w:p>
        </w:tc>
      </w:tr>
      <w:tr>
        <w:trPr/>
        <w:tc>
          <w:tcPr>
            <w:tcW w:w="6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складушки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т.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</w:t>
            </w:r>
          </w:p>
        </w:tc>
      </w:tr>
      <w:tr>
        <w:trPr/>
        <w:tc>
          <w:tcPr>
            <w:tcW w:w="6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деяла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т.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</w:t>
            </w:r>
          </w:p>
        </w:tc>
      </w:tr>
      <w:tr>
        <w:trPr/>
        <w:tc>
          <w:tcPr>
            <w:tcW w:w="6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трасы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т.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</w:t>
            </w:r>
          </w:p>
        </w:tc>
      </w:tr>
      <w:tr>
        <w:trPr/>
        <w:tc>
          <w:tcPr>
            <w:tcW w:w="6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душки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т.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</w:t>
            </w:r>
          </w:p>
        </w:tc>
      </w:tr>
      <w:tr>
        <w:trPr/>
        <w:tc>
          <w:tcPr>
            <w:tcW w:w="6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лотенца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т.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</w:t>
            </w:r>
          </w:p>
        </w:tc>
      </w:tr>
      <w:tr>
        <w:trPr/>
        <w:tc>
          <w:tcPr>
            <w:tcW w:w="6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стельные принадлежности (простыни, наволочки, пододеяльники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пл.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</w:t>
            </w:r>
          </w:p>
        </w:tc>
      </w:tr>
      <w:tr>
        <w:trPr/>
        <w:tc>
          <w:tcPr>
            <w:tcW w:w="93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Медицинские изделия</w:t>
            </w:r>
          </w:p>
        </w:tc>
      </w:tr>
      <w:tr>
        <w:trPr/>
        <w:tc>
          <w:tcPr>
            <w:tcW w:w="6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дицинские средства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пл.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93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Ресурсы жизнеобеспечения и другие материальные ресурсы</w:t>
            </w:r>
          </w:p>
        </w:tc>
      </w:tr>
      <w:tr>
        <w:trPr/>
        <w:tc>
          <w:tcPr>
            <w:tcW w:w="6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ыло туалетное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т.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</w:t>
            </w:r>
          </w:p>
        </w:tc>
      </w:tr>
      <w:tr>
        <w:trPr/>
        <w:tc>
          <w:tcPr>
            <w:tcW w:w="6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икроавтобус вместимости до 30 чел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т.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contextualSpacing/>
        <w:rPr>
          <w:rFonts w:eastAsia="Calibri"/>
          <w:sz w:val="28"/>
          <w:szCs w:val="28"/>
          <w:lang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a5489"/>
    <w:pPr>
      <w:spacing w:before="0" w:after="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d83713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386f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39"/>
    <w:rsid w:val="00bd3b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467</Words>
  <Characters>14065</Characters>
  <CharactersWithSpaces>1650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32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4-08-09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