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08.2024</w:t>
      </w:r>
      <w:r>
        <w:rPr>
          <w:sz w:val="28"/>
          <w:szCs w:val="28"/>
        </w:rPr>
        <w:t xml:space="preserve">                                                                                                           № 38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102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  <w:br/>
              <w:t xml:space="preserve">в перечень мероприятий по развитию общественной инфраструктуры муниципального значения в муниципальном образовании «Муринское городское поселение» «Всеволожского муниципального района Ленинградской области» на 2024 год утвержденный постановлением администрации от 07.07.2023 № 277. </w:t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целях реализации на территории муниципального образования «Муринское городское поселение" Всеволожского муниципального района Ленинградской области подпрограммы «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» государственной программы Ленинградской области «Устойчивое общественное развитие в Лениградской области утвержденной постановлением Правительства Ленинградской области от 14 ноября 2013 года № 399</w:t>
      </w:r>
      <w:r>
        <w:rPr>
          <w:sz w:val="28"/>
          <w:szCs w:val="28"/>
        </w:rPr>
        <w:t>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нести изменения в  перечень мероприятий по развитию общественной инфраструктуры муниципального значения в муниципальном образовании </w:t>
      </w:r>
      <w:r>
        <w:rPr/>
        <w:t xml:space="preserve">«Муринское городское поселение» Всеволожского муниципального района Ленинградской области на 2024 год» утвержденный постановлением администрации от 07.07.2023 № 277 </w:t>
      </w:r>
      <w:r>
        <w:rPr>
          <w:color w:val="000000"/>
        </w:rPr>
        <w:t>изложив его в новой редакции согласно 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уринская панорама» </w:t>
        <w:br/>
        <w:t xml:space="preserve">и на официальном сайте муниципального образования «Муринское городское поселение» Всеволожского муниципального района Ленинградской области </w:t>
        <w:br/>
        <w:t>в сети Интернет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left="0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Заведующей сектора делопроизводства и архива </w:t>
        <w:br/>
        <w:t>администрации муниципального образования «Муринское городское поселение» Всеволожского муниципального района Ленинградской области Е.Н. Чернобавской ознакомить с настоящим постановлением директора МБУ «СРТ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– главного бухгалтера администрации муниципального образования «Муринское городское поселение» Всеволожского муниципального района Ленинградской области Тума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-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ки, управления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, предпринимательст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                                                                        А.В. Опополь</w:t>
      </w:r>
    </w:p>
    <w:p>
      <w:pPr>
        <w:pStyle w:val="Normal"/>
        <w:ind w:hanging="1080"/>
        <w:jc w:val="right"/>
        <w:rPr/>
      </w:pPr>
      <w:r>
        <w:rPr/>
        <w:t xml:space="preserve">Приложение  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16.08.2024 № 383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386"/>
        <w:gridCol w:w="4147"/>
        <w:gridCol w:w="1026"/>
        <w:gridCol w:w="1277"/>
        <w:gridCol w:w="1274"/>
        <w:gridCol w:w="1277"/>
        <w:gridCol w:w="1134"/>
        <w:gridCol w:w="993"/>
        <w:gridCol w:w="849"/>
      </w:tblGrid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1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чень мероприяти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1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6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по  развитию общественной инфраструктуры муниципального значения в муниципальном образовании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Ленинградской области на 2024 год</w:t>
            </w:r>
          </w:p>
        </w:tc>
      </w:tr>
      <w:tr>
        <w:trPr>
          <w:trHeight w:val="315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№ </w:t>
            </w:r>
            <w:r>
              <w:rPr>
                <w:color w:val="000000"/>
                <w:sz w:val="16"/>
                <w:szCs w:val="16"/>
                <w:lang w:eastAsia="en-US"/>
              </w:rPr>
              <w:t>(целевой показатель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ый район (ГО), муниципальное образование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ируемое распределение средств (характеристика проекта, в т.ч. наименование муниципального учреждения, адрес, направление расходов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ок реализации (год завершени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я софинансирования (%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ъём средств (стоимость реализации проекта, рублей)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втор обращения (ФИО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д КБК (РзПРз)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счет средств 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счет средств М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0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ринское городское поселение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Администрация МО "Муринское городское поселение". Оборудование детских игровых и спортивных площадок, на землях или земельных участках, находящихся в муниципальной собственности, или на землях или земельных участках, государственная собственность на которые не разграничена по адресу: Ленинградская область, Всеволожский район, город Мурино, ул. Шоссе </w:t>
              <w:br/>
              <w:t>в Лаврики возле д.34 корп.1»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 105 263,1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 000 000.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5 263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язанов А.А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3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ринское городское поселение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Администрация МО "Муринское городское поселение" – приобретение и установка детских игровых и спортивных комплексов, оборудование детских игровых и спортивных площадок по адресу: Ленинградская область , Всеволожский район, д. Лаврики вблизи д.40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157 894,7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0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7 894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удеев В.А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3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ринское городское поселение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МО "Муринское городское поселение" - ремонт дворовых территорий и проездов к дворовым территориям МКД г. Мури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 105 263,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 0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5 263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удеев В.А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9</w:t>
            </w:r>
          </w:p>
        </w:tc>
      </w:tr>
    </w:tbl>
    <w:p>
      <w:pPr>
        <w:pStyle w:val="NoSpacing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 xml:space="preserve">    </w:t>
      </w:r>
      <w:r>
        <w:rPr/>
        <w:softHyphen/>
        <w:softHyphen/>
        <w:softHyphen/>
        <w:softHyphen/>
        <w:softHyphen/>
        <w:softHyphen/>
        <w:softHyphen/>
        <w:t xml:space="preserve">__________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Основной текст_"/>
    <w:basedOn w:val="DefaultParagraphFont"/>
    <w:link w:val="1"/>
    <w:qFormat/>
    <w:rsid w:val="002872a1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12fca"/>
    <w:pPr>
      <w:spacing w:before="0" w:after="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20"/>
    <w:qFormat/>
    <w:rsid w:val="002872a1"/>
    <w:pPr>
      <w:widowControl w:val="false"/>
      <w:spacing w:before="0" w:after="280"/>
      <w:ind w:firstLine="290"/>
    </w:pPr>
    <w:rPr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EDDD82-29B0-4D7F-9A48-8CD1FB2BB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6</Words>
  <Characters>4086</Characters>
  <CharactersWithSpaces>47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3:00Z</dcterms:created>
  <dc:creator>Александр</dc:creator>
  <dc:description/>
  <dc:language>en-US</dc:language>
  <cp:lastModifiedBy>Анастасия Смирнова</cp:lastModifiedBy>
  <cp:lastPrinted>2023-05-26T09:18:00Z</cp:lastPrinted>
  <dcterms:modified xsi:type="dcterms:W3CDTF">2024-08-1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