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7.08.2024</w:t>
      </w:r>
      <w:r>
        <w:rPr>
          <w:sz w:val="28"/>
          <w:szCs w:val="28"/>
        </w:rPr>
        <w:t xml:space="preserve">                                                                                              № 39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4"/>
      </w:tblGrid>
      <w:tr>
        <w:trPr>
          <w:trHeight w:val="811" w:hRule="atLeast"/>
        </w:trPr>
        <w:tc>
          <w:tcPr>
            <w:tcW w:w="5364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несении земельных участков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пределенной категории риска</w:t>
            </w:r>
            <w:r>
              <w:rPr/>
              <w:t xml:space="preserve"> 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м о муниципальном земельном контроле на территории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№ 270 от 08.02.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ограммой 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4 год, 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№ 423 от 13.11.2023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ind w:left="92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с кадастровыми номерами (расположенные по адресам):</w:t>
      </w:r>
    </w:p>
    <w:tbl>
      <w:tblPr>
        <w:tblStyle w:val="af6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3403"/>
        <w:gridCol w:w="5239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дастровый номе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емельного участк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дрес местополож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емельного участк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722001:134722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000000:94065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айон, г. Мурино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712013:50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Ленинградская область, Всеволожский р-н., г.Мурино, Садовая, д.6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:07:0712007:101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нинградская область, Всеволожский р-н., г.Мурино, ул. Центральная, д.50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нести к умеренной категории ри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47:07:0000000:92495, расположенный по адресу: Ленинградская область, Всеволожский район,                г. Мурино </w:t>
      </w:r>
      <w:r>
        <w:rPr>
          <w:sz w:val="28"/>
          <w:szCs w:val="28"/>
          <w:lang w:eastAsia="ar-SA"/>
        </w:rPr>
        <w:t>отнести к средней категории риск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Контроль за исполнением настоящего постановления возложить на заместителя главы администрации Бережного И.С. </w:t>
      </w:r>
    </w:p>
    <w:p>
      <w:pPr>
        <w:pStyle w:val="Normal"/>
        <w:shd w:val="clear" w:color="auto" w:fill="FFFFFF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val="clear" w:color="auto" w:fill="FFFFFF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hd w:val="clear" w:color="auto" w:fill="FFFFFF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 А.В. Опополь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shd w:val="clear" w:color="auto" w:fill="FFFFFF"/>
        <w:rPr>
          <w:bCs/>
          <w:color w:val="25252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Абзац списка Знак"/>
    <w:link w:val="ListParagraph"/>
    <w:uiPriority w:val="34"/>
    <w:qFormat/>
    <w:locked/>
    <w:rsid w:val="00096f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096fc6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1655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341</Characters>
  <CharactersWithSpaces>27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58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8-27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