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.2024</w:t>
      </w:r>
      <w:r>
        <w:rPr>
          <w:sz w:val="28"/>
          <w:szCs w:val="28"/>
        </w:rPr>
        <w:t xml:space="preserve">                                                                                              № _____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tbl>
      <w:tblPr>
        <w:tblW w:w="5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9"/>
      </w:tblGrid>
      <w:tr>
        <w:trPr>
          <w:trHeight w:val="1510" w:hRule="atLeast"/>
        </w:trPr>
        <w:tc>
          <w:tcPr>
            <w:tcW w:w="50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О выявлении правообладателя ранее учтенных объектов недвижимости – земельного участка с кадастровым номером 47:07:0712013:66 и жилого дома с кадастровым номером 47:07:0712013:413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о статьей 69.1 Федерального закона от 13.07.2015 года № 218-ФЗ «О государственной регистрации недвижимости», </w:t>
      </w:r>
      <w:r>
        <w:rPr>
          <w:sz w:val="28"/>
          <w:szCs w:val="28"/>
        </w:rPr>
        <w:t>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общей площадью 846 кв.м. с кадастровым номером 47:07:0712013:66, расположенного по адресу: Ленинградская область, Всеволожский муниципальный район, Муринское сельское поселение, с. Мурино, ул. Садовая, д. 76, в качестве правообладателя владеющим данным объектом недвижимости выявлена ……………………………., ………………… года рождения, место рождения: …………, паспорт серия ………№ ………….. выдан ………………………………………………..………, СНИЛС……………….….., зарегистрированная по месту жительства по адресу: Российская Федерация, …………………………….., д. ………..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………………………. на указанный в пункте 1 настоящего постановления объект недвижимости подтверждается свидетельством …………………………………………………………………..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жилого дома общей площадью 95,5 кв. м. с кадастровым номером 47:07:0712013:413, расположенного по адресу: Ленинградская область, Всеволожский муниципальный район, Муринское сельское поселение, с. Мурино, ул. Садовая, д. 76, в качестве правообладателей, владеющих данным объектом недвижимости на праве общей долевой собственности по 1/2 доли в праве на каждого, выявлены: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……………………………, ………………….. года рождения, место рождения: ……………., паспорт серия …………. № ………….. выдан ……………………………………………………...., СНИЛС………………….., зарегистрированная по месту жительства по адресу: Российская Федерация, …………………………………………………………………………………….;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……………………………., ………………… года рождения, место рождения: …………, паспорт серия ………№ ………….. выдан ………………………………………………..………, СНИЛС……………….….., зарегистрированная по месту жительства по адресу: Российская Федерация, ……………………………..………....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аво собственности ……………………………… на 1/2 долю в праве и ……………………… на 1/2 долю в праве указанного в пункте 3 настоящего постановления объекта недвижимости подтверждается свидетельством …………………………………………, выданным ………………………………. 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 Объект недвижимости не прекратил существование, что подтверждается актом комиссии по обследованию ранее учтенных объектов недвижимости, расположенных на территории муниципального образования «Муринское городское поселение» Всеволожского муниципального района Ленинградской области от 12.09.2024 № 8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у экономики, управления муниципальным имуществом, предпринимательства и потребительского рынка администрации муниципального образования «Муринское городское поселение» Всеволожского муниципального района Ленинградской области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стоящее постановление вступает в силу с момента его подпис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ListParagraph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рио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ки,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муниципальным                                                           А.В. Опополь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ом, предприниматель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 потребительского рынк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character" w:styleId="Style20" w:customStyle="1">
    <w:name w:val="Абзац списка Знак"/>
    <w:link w:val="ListParagraph"/>
    <w:uiPriority w:val="34"/>
    <w:qFormat/>
    <w:locked/>
    <w:rsid w:val="00025bf0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link w:val="Style20"/>
    <w:uiPriority w:val="34"/>
    <w:qFormat/>
    <w:rsid w:val="00025bf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46</Words>
  <Characters>3113</Characters>
  <CharactersWithSpaces>365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4:01:00Z</dcterms:created>
  <dc:creator>Александр</dc:creator>
  <dc:description/>
  <dc:language>en-US</dc:language>
  <cp:lastModifiedBy>Delyara</cp:lastModifiedBy>
  <cp:lastPrinted>2020-07-10T10:52:00Z</cp:lastPrinted>
  <dcterms:modified xsi:type="dcterms:W3CDTF">2024-09-12T14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