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   № 15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, утвержденный Постановлением администрации МО «Муринское городское поселение» от 16.02.2024 № 6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 (далее – Регламент), утвержденный Постановлением администрации МО «Муринское городское поселение» от 16.02.2024 № 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2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ьмой подпункт пункта 2.5. Регламента читать в следующей редакции: «- Постановление Правительства РФ от 09.04.2022 № 629 «Об особенностях регулирования земельных отношений в Российской Федерации в 2022 - 2024 годах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и предпоследнем абзаце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абзаце четвертого действия, приведенного в пункте 3.1.3.1. Регламента,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