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                                                                                                    № 159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</w:tblGrid>
      <w:tr>
        <w:trPr>
          <w:trHeight w:val="78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в административный регламент по предоставлению администрацией муниципального образования «Муринское городское поселение» Всеволожского муниципального района Ленинградской области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, утвержденный Постановлением администрации МО «Муринское городское поселение» от 26.01.2024 № 2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административный регламент по предоставлению администрацией муниципального образования «Муринское городское поселение» Всеволожского муниципального района Ленинградской области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 (далее – Регламент), утвержденны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ем администрации МО «Муринское городское поселение» от 26.01.2024 № 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следующего содержа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2.4. Регламента, в первом и втором абзаце, слова: «в период до 01.01.2024», заменить на слова: «в период до 01.01.2025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ый подпункт пункта 2.5. Регламента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Постановление Правительства РФ от 09.04.2022 № 629 «Об особенностях регулирования земельных отношений в Российской Федерации в 2022 - 2024 годах»;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м и втором абзаце подпункта 2 пункта 3.1.1. Регламента слова: «в период до 01.01.2024», заменить на слова: «в период до 01.01.2025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м и четвертом абзацах третьего действия, приведенного в пункте 3.1.3.1. Регламента, слова: «в период до 01.01.2024», заменить на слова: «в период до 01.01.2025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 в установленном порядке в муниципальной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– начальника отдела экономики, управления муниципальным имуществом, предпринимательства и потребительского рынка Опополь А.В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А.Ю.Белов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0398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2</Words>
  <Characters>2808</Characters>
  <CharactersWithSpaces>32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5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4-04-08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