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                                                                                                      № 15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ённый до 14 мая 1998 года»», утвержденный Постановлением администрации МО «Муринское городское поселение» от 31.01.2024 № 3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ённый до 14 мая 1998 года» (далее – Регламент), утвержденный Постановлением администрации МО «Муринское городское поселение» от 31.01.2024 № 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подпункт пункта 2.5. Регламент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Ф от 09.04.2022 № 629 «Об особенностях регулирования земельных отношений в Российской Федерации в 2022 - 2024 годах»;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и предпоследнем абзаце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абзаце четвертого действия, приведенного в пункте 3.1.3.1. Регламента, слова: «в период до 01.01.2024», заменить на слова: «в период до 01.01.202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А.Ю.Белов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1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1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