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8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доходах, расходах, об имуществе и обязательствах имущественного характера за период с 1 января 2019 год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31 декабря 2019 года, представленные депутатами совета депутатов МО «Муринское городское поселение» Всеволожского муниципального района Ле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14"/>
        <w:gridCol w:w="1701"/>
        <w:gridCol w:w="1134"/>
        <w:gridCol w:w="22"/>
        <w:gridCol w:w="1112"/>
        <w:gridCol w:w="22"/>
        <w:gridCol w:w="1054"/>
        <w:gridCol w:w="58"/>
        <w:gridCol w:w="850"/>
        <w:gridCol w:w="1134"/>
        <w:gridCol w:w="1157"/>
        <w:gridCol w:w="907"/>
        <w:gridCol w:w="1481"/>
        <w:gridCol w:w="1417"/>
        <w:gridCol w:w="170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лжность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ведения об источниках получения средств, за счёт которых совершены сделки (совершена сделка </w:t>
            </w:r>
            <w:hyperlink w:anchor="P18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&lt;1&gt;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(вид приобретё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 объ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 собствен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ощадь (кв. м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 объек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ощадь (кв. 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рана расположен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зьмин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митрий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лава МО «Муринское ГП» ВМР ЛО, депутат совета депутатов МО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1,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89 774,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,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дущий инжене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,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52 95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ёнок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ёнок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жамбулато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инат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ал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специалист, депутат совета депутатов МО «Муринское ГП» ВМР Л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6,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отоцикл Yamaha,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005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4 04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икифоро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лексей Серг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ководитель проекта, депутат совета депутатов МО «Муринское ГП» ВМР Л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1,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втомобиль Toyota Avensis, 2012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42 168,9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жилое пом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о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,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дущий инжене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5,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4 81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ёнок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ёнок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китин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то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женер, депутат совета депутатов МО «Муринское ГП» ВМР ЛО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2,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2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70 36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утор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тья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невролог, депутат совета депутатов МО «Муринское ГП» ВМР Л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,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 xml:space="preserve"> Renault Sandero II, 2019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24 493,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2,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рк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лександр Вадим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дущий юрисконсульт, депутат совета депутатов МО «Муринское ГП» ВМР Л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4,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втомобиль Audi А5, 2014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556 107,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0,1896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9,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отоцикл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Hyosung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ST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7, 2013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жилое помещ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о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,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отоцикл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Wels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WQ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250, 2014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гнатье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хаил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женер-программист, депутат совета депутатов МО «Муринское ГП» ВМР Л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3,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266 82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мельченко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ерге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дущий специалист, депутат совета депутатов МО «Муринское ГП» ВМР Л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7,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 xml:space="preserve"> Mercedes-Benz ML320, 2000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140 54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жене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28 44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митриев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Елена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женер, депутат совета депутатов МО «Муринское ГП» ВМР Л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23/14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34,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5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 0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дущий инженер-программис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ЛПХ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24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,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втомобиль  Nissan Qashqai, 2016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097 625,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0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,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3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6,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5,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шино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,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ёнок</w:t>
            </w:r>
          </w:p>
        </w:tc>
        <w:tc>
          <w:tcPr>
            <w:tcW w:w="59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3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5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ёнок</w:t>
            </w:r>
          </w:p>
        </w:tc>
        <w:tc>
          <w:tcPr>
            <w:tcW w:w="59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3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5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дурин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женер, депутат совета депутатов МО «Муринское ГП» ВМР ЛО, депутат совета депутатов МО «Всеволожский МР» Л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,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20 20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жокару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ргарит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еменно не работает, депутат совета депутатов МО «Муринское ГП» ВМР ЛО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сте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24 84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по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нтон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чальник отдела, депутат совета депутатов МО «Муринское ГП» ВМР Л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6,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втомобиль Nissan Terran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199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99 87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теринарный врач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7,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18 56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ёнок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резгун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ладимир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вано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меститель директора по АХО, депутат совета депутатов МО «Муринское ГП» ВМР 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ем. участок (ИЖС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Audi A-6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1998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383 533,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алиновский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ерге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иректор, депутат совета депутатов МО «Муринское ГП» ВМР 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 xml:space="preserve"> Chevrolet Tahoe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54 12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еменно не работ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Volvo V40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60 64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ёнок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ревянко Александр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иректор, депутат совета депутатов МО «Муринское ГП» ВМР 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соместная (1/2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втомобиль Mitsubishi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931 003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пруг 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меститель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соместная (1/2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37 62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ёнок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ипина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лес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льда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терапевт участковый, депутат совета депутатов МО «Муринское ГП» ВМР Л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2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2017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95 665,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кт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50,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втомобиль ВАЗ 211, 2002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78 765,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ёнок</w:t>
            </w:r>
          </w:p>
        </w:tc>
        <w:tc>
          <w:tcPr>
            <w:tcW w:w="59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2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ёнок</w:t>
            </w:r>
          </w:p>
        </w:tc>
        <w:tc>
          <w:tcPr>
            <w:tcW w:w="59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2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оро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лексей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Юр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едседатель правления ТСЖ, управляющий ТСН, депутат совета депутатов МО «Муринское ГП» ВМР 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дач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втомобиль Chevrolet Cruze, 2015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85 691,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 (дач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тоцикл Yamaha XJR1300, 1998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6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25/28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ё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8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5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3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ё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8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5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ё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8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5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аркавый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лерий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юрист, депутат совета депутатов МО «Муринское ГП» ВМР Л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. участок (садов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цеп бортов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247 552,9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ывший жилой до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кра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8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59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185"/>
      <w:bookmarkStart w:id="2" w:name="P184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6"/>
        </w:rPr>
        <w:t>&lt;1&gt; Сведения указываются, если общая сумма совершенных сделок превышает общий доход лица, замещающего должность главы администрации по контракту, лиц, замещающих муниципальные должности в совете депутатов, муниципальными служащими администрации муниципального образования «Муринское городское поселение» Всеволожского муниципального района Ленинградской области и его супруги (супруга) за три последних года, предше</w:t>
      </w:r>
      <w:r>
        <w:rPr>
          <w:rFonts w:cs="Times New Roman" w:ascii="Times New Roman" w:hAnsi="Times New Roman"/>
          <w:sz w:val="24"/>
          <w:szCs w:val="26"/>
        </w:rPr>
        <w:t>ствующих отчетному периоду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59:00Z</dcterms:created>
  <dc:creator>Плещеева</dc:creator>
  <dc:description/>
  <cp:keywords/>
  <dc:language>en-US</dc:language>
  <cp:lastModifiedBy>Арина</cp:lastModifiedBy>
  <cp:lastPrinted>2020-03-06T11:50:00Z</cp:lastPrinted>
  <dcterms:modified xsi:type="dcterms:W3CDTF">2020-08-09T07:09:00Z</dcterms:modified>
  <cp:revision>102</cp:revision>
  <dc:subject/>
  <dc:title/>
</cp:coreProperties>
</file>