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 «Муринское городское поселение» ВМР ЛО на 2025 год (далее – 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филактики рисков причинения вред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ект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и рисков причинения вред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зработан Федеральной службой по труду и занятости в соответствии со статьей 44 Федерального закона о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 июл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2"/>
        <w:shd w:val="clear" w:color="auto" w:fill="FFFFFF"/>
        <w:spacing w:beforeAutospacing="0" w:before="0" w:afterAutospacing="0" w:after="0"/>
        <w:ind w:firstLine="567"/>
        <w:jc w:val="both"/>
        <w:rPr>
          <w:rFonts w:eastAsia="Calibri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>В целях общественного обсуждения Проект Программы профилактики рисков причинения вреда размещен на официальном сайте администрации МО «Муринское городское поселение» ВМР ЛО в информационно-телекоммуникационной сети «Интернет»  в разделе «Реестр нормативно-правовых актов/Проекты нормативно-правовых актов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в период с 1 октября по 1 ноября 2024 года с целью выявления и учета мнения заинтересованных лиц (населения, юридических лиц, некоммерческих общественных организаций или иных организаций и учреждений по вопросам проведения профилактики рисков причинения вреда (ущерба) при осуществлении муниципального контроля (надзора) в сфере благоустройства на территории МО «Муринское городское поселение» ВМР 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итогам рассмотрения проекта Программы профилактики рисков причинения вреда могут быть направлены в отдел </w:t>
      </w:r>
      <w:bookmarkStart w:id="0" w:name="_Hlk146876206"/>
      <w:r>
        <w:rPr>
          <w:rFonts w:cs="Times New Roman" w:ascii="Times New Roman" w:hAnsi="Times New Roman"/>
          <w:sz w:val="28"/>
          <w:szCs w:val="28"/>
        </w:rPr>
        <w:t>ЖКХ и благоустройст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 МО «Муринское городское поселение» ВМР ЛО: 188662, Ленинградская область, г. Мурино, Всеволожский район, ул. Оборонная, д. 32-А, в том числе электронным письмом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-murino@yandex.ru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включа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астнике общественного обсуждения (физическое или юридическое лицо, некоммерческая общественная организация или иная организация и учреждени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содержания проект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тогам рассмотрения проект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в период общественного обсуждения предложения рассматриваются отделом ЖКХ и благоустройства администрации МО «Муринское городское поселение» ВМР ЛО с 1 ноября по 1 декабря 2024 года. По результатам рассмотрения каждого предложения будет сформулировано мотивированное заключение о его учете (в том числе частичном) или отклон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d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23a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ea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6eae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23a7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d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2:00Z</dcterms:created>
  <dc:creator>Алехина Елена Алексеевна</dc:creator>
  <dc:description/>
  <dc:language>en-US</dc:language>
  <cp:lastModifiedBy>Анастасия Смирнова</cp:lastModifiedBy>
  <dcterms:modified xsi:type="dcterms:W3CDTF">2024-09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