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Уведомление о проведении общественного обсуждения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проекта Программы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профилактики рисков причинения вреда (ущерба) охраняемым законом ценностям в сфере муниципального земельного контроля на территории муниципального образования «Муринское городское поселение» Всеволожского муниципального района Ленинградской области на 2025 год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 (далее – проект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Программы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профилактики рисков причинения вреда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).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Проект Программы </w:t>
      </w:r>
      <w:r>
        <w:rPr>
          <w:rFonts w:eastAsia="Times New Roman" w:cs="Times New Roman" w:ascii="Times New Roman" w:hAnsi="Times New Roman"/>
          <w:sz w:val="28"/>
          <w:szCs w:val="28"/>
        </w:rPr>
        <w:t>профилактики рисков причинения вреда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разработан отделом территориальной безопасности администрации МО «Муринское городское поселение» Всеволожского муниципального района Ленинградской области в соответствии со статьей 44 Федерального закона от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1 июля 2020 года № 248-ФЗ «О государственном контроле (надзоре) и муниципальном контроле в Российской Федерации» и постановлением Правительства Российской Федерации от 25 июл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Heading2"/>
        <w:shd w:val="clear" w:color="auto" w:fill="FFFFFF"/>
        <w:spacing w:beforeAutospacing="0" w:before="0" w:afterAutospacing="0" w:after="0"/>
        <w:ind w:firstLine="567"/>
        <w:jc w:val="both"/>
        <w:rPr>
          <w:rFonts w:eastAsia="Calibri" w:eastAsiaTheme="minorHAns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eastAsiaTheme="minorHAnsi"/>
          <w:b w:val="false"/>
          <w:bCs w:val="false"/>
          <w:sz w:val="28"/>
          <w:szCs w:val="28"/>
          <w:lang w:eastAsia="en-US"/>
        </w:rPr>
        <w:t>В целях общественного обсуждения Проект Программы профилактики рисков причинения вреда размещен на официальном сайте администрации МО «Муринское городское поселение» ВМР ЛО в информационно-телекоммуникационной сети «Интернет» в разделе «Реестр нормативно-правовых актов/Проекты нормативно-правовых актов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е обсуждение проводится в период с 1 октября по 1 ноября 2024 года с целью выявления и учета мнения заинтересованных лиц (населения, юридических лиц, некоммерческих общественных организаций или иных организаций и учреждений по вопросам проведения профилактики рисков причинения вреда (ущерба) при осуществлении муниципального земельного контроля (надзора) МО «Муринское городское поселение» ВМР Л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я по итогам рассмотрения проекта Программы профилактики рисков причинения вреда могут быть направлены в отдел территориальной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безопасности администрации МО «Муринское городское поселение» ВМР ЛО: 188662, Ленинградская область, г. Мурино, Всеволожский район, ул. Оборонная, д. 32-А, в том числе электронным письмом на адрес электронной почты: </w:t>
      </w:r>
      <w:r>
        <w:rPr>
          <w:rFonts w:cs="Times New Roman" w:ascii="Times New Roman" w:hAnsi="Times New Roman"/>
          <w:color w:val="000000" w:themeColor="text1"/>
          <w:sz w:val="28"/>
          <w:szCs w:val="28"/>
          <w:shd w:fill="FFFFFF" w:val="clear"/>
        </w:rPr>
        <w:t>murino.stb@yandex.ru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firstLine="567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е включает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об участнике общественного обсуждения (физическое или юридическое лицо, некоммерческая общественная организация или иная организация и учреждение)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оценка содержания проекта Программ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офилактики рисков причинения вред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по итогам рассмотрения проекта Программ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офилактики рисков причинения вре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анные в период общественного обсуждения предложения рассматриваются отделом территориальной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безопасности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МО «Муринское городское поселение» ВМР ЛО с 1 ноября по 1 декабря 2024 года. По результатам рассмотрения каждого предложения будет сформулировано мотивированное заключение о его учете (в том числе частичном) или отклонен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4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36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8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80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2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24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96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8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40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b4d1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link w:val="2"/>
    <w:uiPriority w:val="9"/>
    <w:qFormat/>
    <w:rsid w:val="00723a75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66eae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466eae"/>
    <w:rPr>
      <w:color w:val="800080" w:themeColor="followedHyperlink"/>
      <w:u w:val="single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723a75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f53e69"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f53e6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b4d1b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f53e6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4"/>
    <w:uiPriority w:val="99"/>
    <w:unhideWhenUsed/>
    <w:rsid w:val="00f53e6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19</Words>
  <Characters>2392</Characters>
  <CharactersWithSpaces>280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3:39:00Z</dcterms:created>
  <dc:creator>Алехина Елена Алексеевна</dc:creator>
  <dc:description/>
  <dc:language>en-US</dc:language>
  <cp:lastModifiedBy>Арина</cp:lastModifiedBy>
  <dcterms:modified xsi:type="dcterms:W3CDTF">2024-09-16T13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