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bookmarkEnd w:id="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далее – 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филактики рисков причинения вре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ект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 отделом ЖКХ и благоустройства администрации МО «Муринское городское поселение» Всеволожского муниципального района Ленинградской области в соответствии со статьей 44 Федерального закона о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л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В целях общественного обсуждения Проект Программы профилактики рисков причинения вреда размещен на официальном сайте администрации МО «Муринское городское поселение» ВМР ЛО в информационно-телекоммуникационной сети «Интернет» в разделе «Реестр нормативно-правовых актов/Проекты нормативно-правовых акт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период с 1 октября по 1 ноября 2024 года с целью выявления и учета мнения заинтересованных лиц (населения, юридических лиц, некоммерческих общественных организаций или иных организаций и учреждений по вопросам проведения профилактики рисков причинения вреда (ущерба) при осуществлении муниципального контроля (надзора) в сфере автомобильного транспорта, городского наземного электрического транспорта и в дорожном хозяйстве МО «Муринское городское поселение» ВМР 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итогам рассмотрения проекта Программы профилактики рисков причинения вреда могут быть направлены в отдел ЖКХ и благоустройства администрации МО «Муринское городское поселение» ВМР ЛО: 188662, Ленинградская область, г. Мурино, Всеволожский район, ул. Оборонная, д. 32-А, в том числе электронным письмом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-murino@yandex.r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ключ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общественного обсуждения (физическое или юридическое лицо, некоммерческая общественная организация или иная организация и учрежден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содержа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отделом ЖКХ и благоустройства администрации МО «Муринское городское поселение» ВМР ЛО с 1 ноября по 1 декабря 2024 года. По результатам рассмотрения каждого предложения будет сформулировано мотивированное заключение о его учете (в том числе частичном) или откло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d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23a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ea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eae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23a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3e6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3e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d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3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53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4:00Z</dcterms:created>
  <dc:creator>Алехина Елена Алексеевна</dc:creator>
  <dc:description/>
  <dc:language>en-US</dc:language>
  <cp:lastModifiedBy>Арина</cp:lastModifiedBy>
  <dcterms:modified xsi:type="dcterms:W3CDTF">2024-09-1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