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8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за период с 1 января 2020 г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31 декабря 2020 года, представленные депутатами совета депутатов МО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680"/>
        <w:gridCol w:w="21"/>
        <w:gridCol w:w="1134"/>
        <w:gridCol w:w="22"/>
        <w:gridCol w:w="38"/>
        <w:gridCol w:w="1074"/>
        <w:gridCol w:w="22"/>
        <w:gridCol w:w="14"/>
        <w:gridCol w:w="1040"/>
        <w:gridCol w:w="58"/>
        <w:gridCol w:w="147"/>
        <w:gridCol w:w="703"/>
        <w:gridCol w:w="1134"/>
        <w:gridCol w:w="1157"/>
        <w:gridCol w:w="907"/>
        <w:gridCol w:w="1481"/>
        <w:gridCol w:w="1417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едения об источниках получения средств, за счё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вид приобретё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собствен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ьм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й Владимир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лава МО «Муринское ГП» ВМР ЛО, депутат совета депутатов МО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17 432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 по подготовке кадр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78 56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жамбул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инат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лим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МБУ «ЦБС»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Yamaha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9 140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шиномест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 (имущественный пай равный одному машиноместу №5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27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ф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й Серге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 проекта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Toyota Avensis, 201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27 554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жилое поме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о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5 02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кит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8 1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утор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 Александ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невролог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Renault Sandero II, 201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7 241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7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к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андр Вадим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Audi А5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29 631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0,189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Hyosung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, 2013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о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ил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работающий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1 95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мель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г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Форд Фокус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593 76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по пожарной безопасн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928 799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970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-программис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ЛП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4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 Nissan Qashqai, 201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930 58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шино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у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, депутат совета депутатов МО «Всеволожский МР»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0 34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жокару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гарит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ет, депутат совета депутатов МО «Муринское ГП» ВМР ЛО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2 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сте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0 82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о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инженер по разработке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Nissan Terran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1992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МВ ХЗ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729 29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теринарный вра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3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резгу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ладимир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ич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чальник отдела по МТО МБУ «СРТ»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ем. участок (ИЖС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udi A-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199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38 173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линов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г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Chevrolet Taho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2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UDI 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4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57 0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66 1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евянко Александр Георг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местн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Mitsubishi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67 3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 (супру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местн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77 7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ипи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ес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ьда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терапевт участковый, депутат совета депутатов МО «Муринское ГП» ВМР 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 675 2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ВАЗ 211, 200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2 749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седатель правления ТСЖ, управляющий ТСН, депутат совета депутатов МО «Муринское ГП» ВМР 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6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Chevrolet Cruze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81 143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оцикл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асаки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00-3, 2007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25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кавы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ист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. участок (садов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цеп бортово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AV 8101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6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0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ывший жилой до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а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8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льхе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орг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ист, депутат совета депутатов МО «Муринское ГП» ВМР ЛО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4 0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констру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4 432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7/85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веева Вероника Сергеев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работающий, депутат совета депутатов МО «Муринское ГП» ВМР ЛО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4 702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неральный директо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270 819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8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85"/>
      <w:bookmarkStart w:id="2" w:name="P184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6"/>
        </w:rPr>
        <w:t>&lt;1&gt; Сведения указываются, если общая сумма совершенных сделок превышает общий доход лица, замещающего должность главы администрации по контракту, лиц, замещающих муниципальные должности в совете депутатов, муниципальными служащими администрации муниципального образования «Муринское городское поселение» Всеволожского муниципального района Ленинградской области и его супруги (супруга) за три последних года, предше</w:t>
      </w:r>
      <w:r>
        <w:rPr>
          <w:rFonts w:cs="Times New Roman" w:ascii="Times New Roman" w:hAnsi="Times New Roman"/>
          <w:sz w:val="24"/>
          <w:szCs w:val="26"/>
        </w:rPr>
        <w:t>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0:00Z</dcterms:created>
  <dc:creator>Плещеева</dc:creator>
  <dc:description/>
  <cp:keywords/>
  <dc:language>en-US</dc:language>
  <cp:lastModifiedBy>Арина</cp:lastModifiedBy>
  <cp:lastPrinted>2021-05-12T11:37:00Z</cp:lastPrinted>
  <dcterms:modified xsi:type="dcterms:W3CDTF">2021-05-25T09:20:00Z</dcterms:modified>
  <cp:revision>2</cp:revision>
  <dc:subject/>
  <dc:title/>
</cp:coreProperties>
</file>