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8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расходах, об имуществе и обязательствах имущественного характера за период с 1 января 2021 год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31 декабря 2021 года, представленные депутатами совета депутатов МО «Муринское городское поселение» Всеволожского муниципального района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14"/>
        <w:gridCol w:w="1680"/>
        <w:gridCol w:w="21"/>
        <w:gridCol w:w="1134"/>
        <w:gridCol w:w="22"/>
        <w:gridCol w:w="38"/>
        <w:gridCol w:w="1074"/>
        <w:gridCol w:w="22"/>
        <w:gridCol w:w="14"/>
        <w:gridCol w:w="1040"/>
        <w:gridCol w:w="58"/>
        <w:gridCol w:w="147"/>
        <w:gridCol w:w="703"/>
        <w:gridCol w:w="1134"/>
        <w:gridCol w:w="1157"/>
        <w:gridCol w:w="907"/>
        <w:gridCol w:w="1481"/>
        <w:gridCol w:w="1417"/>
        <w:gridCol w:w="170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жность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ведения об источниках получения средств, за счёт которых совершены сделки (совершена сделка </w:t>
            </w:r>
            <w:hyperlink w:anchor="P18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&lt;1&gt;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(вид приобретё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объек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собственности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(кв. м)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объек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рана расположен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зьмин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митрий Владимирови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лава МО «Муринское ГП» ВМР ЛО, депутат совета депутатов МО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1,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848 738,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,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ущий инженер по подготовке кадро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,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27 61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0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жамбулат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инат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лим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меститель директора МБУ «ЦБС», депутат совета депутатов МО «Муринское ГП» ВМР Л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ашиноместо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 (имущественный пай равный одному машиноместу №5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27,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отоцикл Yamaha,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005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108 53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икифор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лексей Сергееви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ководитель проекта, депутат совета депутатов МО «Муринское ГП» ВМР Л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1,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AVENSIS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2012 г.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втомобиль АУДИ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Avant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6, 2018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579 487,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жилое помещ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ое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,9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упру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еменно не работающа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5,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46 89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китин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тон Александ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женер, депутат совета депутатов МО «Муринское ГП» ВМР ЛО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,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98 33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рк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тьяна Александров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невролог, депутат совета депутатов МО «Муринское ГП» ВМР Л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,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 Renault Sandero II, 2019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62 800,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,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37,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пр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специалист, депутат совета депутатов МО «Муринское ГП» ВМР Л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,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втомобиль Audi А5, 2014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2 489 740,9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0,1896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9,9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отоцикл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Hyosung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7, 2013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ежилое помещение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,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рк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лександр Вадимови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специалист, депутат совета депутатов МО «Муринское ГП» ВМР Л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,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втомобиль Audi А5, 2014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489 740,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0,1896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9,9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отоцикл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Hyosung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7, 2013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жилое помещ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ое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,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пруг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невролог, депутат совета депутатов МО «Муринское ГП» ВМР Л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,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 Renault Sandero II, 2019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762 800,09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1/2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,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ндивидуальная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37,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натье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хаил Григор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женер-программист 2 категории, депутат совета депутатов МО «Муринское ГП» ВМР Л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,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430 53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мельч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ерге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рге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ущий специалист, депутат совета депутатов МО «Муринское ГП» ВМР Л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7,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Форд Фокус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, 20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0г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418 43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упру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женер по пожарной безопасност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1 055 310,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енок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енок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митриев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лен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рг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женер, депутат совета депутатов МО «Муринское ГП» ВМР Л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5,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17 96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упруг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ущий инженер-программис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ЛПХ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24,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,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  Nissan  X-TRAIL 202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 461 375,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00,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,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3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6,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5,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шиномест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,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дурин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льг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женер по анализу, депутат совета депутатов МО «Муринское ГП» ВМР ЛО, депутат совета депутатов МО «Всеволожский МР» Л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,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231 02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жокару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ргарита Евген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еменно не работает, депутат совета депутатов МО «Муринское ГП» ВМР ЛО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1 46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сте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11 56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енок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п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нтон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рге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инженер по разработке, депутат совета депутатов МО «Муринское ГП» ВМР Л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4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6,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МВ ХЗ, 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 742 06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упру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теринарный врач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,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0 50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резгун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ладимир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ванович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чальник отдела по МТО МБУ «СРТ», депутат совета депутатов МО «Муринское ГП» ВМР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ем. участок (ИЖС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Audi A-6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1998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980 169,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ра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линовский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ерге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икола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иректор, депутат совета депутатов МО «Муринское ГП» ВМР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 Chevrolet Tahoe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2012г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AUDI 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4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484 10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упру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неджер по организации продаж и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0 00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ревянко Александр Георги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иректор, депутат совета депутатов МО «Муринское ГП» ВМР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втомобиль Mitsubishi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664 04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пруг (супруг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416 83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ипин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лес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льдаров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терапевт участковый, депутат совета депутатов МО «Муринское ГП» ВМР 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2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2017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 6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пр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2 749,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ор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лексей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Юрьеви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вляющий ТСЖ, депутат совета депутатов МО «Муринское ГП» ВМР 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6,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втомобиль Chevrolet Cruze, 2015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264 919,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тоцикл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васаки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000-3, 2007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25/28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доля МК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31/7438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43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8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5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8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5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1/28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1/5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ркавый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лерий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орови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юрист, депутат совета депутатов МО «Муринское ГП» ВМР Л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. участок (садов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цеп бортовой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AV 8101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554 014,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ывший жилой до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кра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8,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льхер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тьян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еорги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енеральный директор, депутат совета депутатов МО «Муринское ГП» ВМР ЛО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4 00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женер констру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34 978,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7/85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8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твеева Вероника Серге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еменно неработающий, депутат совета депутатов МО «Муринское ГП» ВМР ЛО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4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5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ндивидуальная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енеральный директор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втомобиль Опель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ASTR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2011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524 507,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1/2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8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раж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роение, помещение и сооружения (иные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роение, помещение и сооружения (иные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4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роение, помещение и сооружения (иные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роение, помещение и сооружения (иные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роение, помещение и сооружения (иные)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185"/>
      <w:bookmarkStart w:id="2" w:name="P184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6"/>
        </w:rPr>
        <w:t>&lt;1&gt; Сведения указываются, если общая сумма совершенных сделок превышает общий доход лица, замещающего должность главы администрации по контракту, лиц, замещающих муниципальные должности в совете депутатов, муниципальными служащими администрации муниципального образования «Муринское городское поселение» Всеволожского муниципального района Ленинградской области и его супруги (супруга) за три последних года, предше</w:t>
      </w:r>
      <w:r>
        <w:rPr>
          <w:rFonts w:cs="Times New Roman" w:ascii="Times New Roman" w:hAnsi="Times New Roman"/>
          <w:sz w:val="24"/>
          <w:szCs w:val="26"/>
        </w:rPr>
        <w:t>ствующих отчетному периоду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6:29:00Z</dcterms:created>
  <dc:creator>Плещеева</dc:creator>
  <dc:description/>
  <cp:keywords/>
  <dc:language>en-US</dc:language>
  <cp:lastModifiedBy>Арина Володина</cp:lastModifiedBy>
  <cp:lastPrinted>2021-05-12T11:37:00Z</cp:lastPrinted>
  <dcterms:modified xsi:type="dcterms:W3CDTF">2022-06-15T16:29:00Z</dcterms:modified>
  <cp:revision>2</cp:revision>
  <dc:subject/>
  <dc:title/>
</cp:coreProperties>
</file>