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                                                                                           № 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ind w:right="-127" w:hanging="0"/>
              <w:jc w:val="both"/>
              <w:rPr/>
            </w:pPr>
            <w:bookmarkStart w:id="0" w:name="_GoBack"/>
            <w:r>
              <w:rPr/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     городское      поселение» Всеволожского муниципального района Ленинградской области на 2025 год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)» администрация 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bookmarkStart w:id="1" w:name="_Hlk178147384"/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bookmarkStart w:id="2" w:name="_Hlk178147384"/>
      <w:r>
        <w:rPr>
          <w:sz w:val="28"/>
          <w:szCs w:val="28"/>
        </w:rPr>
        <w:t>и потребительского рынка</w:t>
      </w:r>
      <w:bookmarkEnd w:id="2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lang w:eastAsia="ar-SA"/>
        </w:rPr>
        <w:t>от _________ 2024   № 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аздел 1. А</w:t>
      </w:r>
      <w:r>
        <w:rPr>
          <w:b/>
          <w:sz w:val="28"/>
          <w:szCs w:val="28"/>
        </w:rPr>
        <w:t>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в сфере муниципального жилищного контроля на 2025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hd w:val="clear" w:color="auto" w:fill="FFFFFF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24 году контроль в данной сфере осуществлялся 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– физические лица, юридические лица, индивидуальные предприниматели, осуществляющие эксплуатацию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лючевых наиболее значим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арушения физическими лицами, юридическими лицами, индивидуальными предпринимателями, установленных требований законодательства в сфере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исание текущей и ожидаемой тенденций, которые могут оказать воздействие на состояние подконтрольной сф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в области осуществления деятельности по муниципальному жилищному контролю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муниципального образования «Муринское городское поселение» Всеволожского муниципального района Ленинградской области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защиты пра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результативности и эффективности контрольной деятельности в сфере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ение рисков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оответствии с Положением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4116"/>
        <w:gridCol w:w="2423"/>
        <w:gridCol w:w="2437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 реализации мероприятия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 позднее 10 февраля следующе года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 течение года (по мере необходимости)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величению доли контролируемых лиц, соблюдающих обязательные требования законодательства в сфере муниципального жилищ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витию системы профилактических мероприятий, проводимых должностным лицом, уполномоченны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9"/>
        <w:gridCol w:w="2351"/>
      </w:tblGrid>
      <w:tr>
        <w:trPr>
          <w:trHeight w:val="586" w:hRule="atLeast"/>
        </w:trPr>
        <w:tc>
          <w:tcPr>
            <w:tcW w:w="72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казатель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кущий период</w:t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роведенных проверок, (ед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выявленных нарушений по муниципальному жилищному контролю подконтрольными субъектами, (ед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мероприятий (публикаций) по информированию населения о требованиях муниципального жилищного контроля, (ед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724591"/>
    <w:rPr/>
  </w:style>
  <w:style w:type="character" w:styleId="ConsPlusNormal" w:customStyle="1">
    <w:name w:val="ConsPlusNormal Знак"/>
    <w:link w:val="ConsPlusNormal1"/>
    <w:qFormat/>
    <w:locked/>
    <w:rsid w:val="00724591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72459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724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43</Words>
  <Characters>8797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2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4-09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