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Р О Е К 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  » ___________ 2024 г.                г. Мурино        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3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Положением о бюджетном процессе в муниципальном образовании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от 24.03.2021 № 133, советом депутатов приня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01"/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2023 год по </w:t>
      </w:r>
      <w:bookmarkEnd w:id="0"/>
      <w:r>
        <w:rPr>
          <w:rFonts w:cs="Times New Roman" w:ascii="Times New Roman" w:hAnsi="Times New Roman"/>
          <w:sz w:val="28"/>
          <w:szCs w:val="28"/>
        </w:rPr>
        <w:t>доходам в сумме 866 042,95 тысяч рублей, по расходам в сумме 825 950,29 тысяч рублей с превышением доходов над расходами (с дефицитом местного бюджета) в сумме 40 092,66 тысяч рублей и со следующими показателями: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до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по кодам классификации доходов бюджета за 2023 год согласно приложению № 1 к настоящему решению; 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 по разделам и подразделам классификации расходов бюджета за 2023 год согласно приложению № 2 к настоящему решению;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 по ведомственной структуре расходов бюджета за 2023 год согласно приложению № 3 к настоящему решению;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за 2023 год </w:t>
      </w:r>
      <w:r>
        <w:rPr>
          <w:rFonts w:cs="Times New Roman" w:ascii="Times New Roman" w:hAnsi="Times New Roman"/>
          <w:bCs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решению;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>1.5. отчет об использовании средств резервного фонда администрации муниципального образования «Муринское городское поселение» Всеволожского муниципального района Ленинградской области за 2023 год согласно приложению № 5 к настоящему решению.</w:t>
      </w:r>
    </w:p>
    <w:p>
      <w:pPr>
        <w:pStyle w:val="ConsPlusTitle"/>
        <w:numPr>
          <w:ilvl w:val="0"/>
          <w:numId w:val="2"/>
        </w:numPr>
        <w:ind w:left="0" w:firstLine="900"/>
        <w:jc w:val="both"/>
        <w:rPr/>
      </w:pPr>
      <w:r>
        <w:rPr>
          <w:b w:val="false"/>
          <w:sz w:val="28"/>
          <w:szCs w:val="28"/>
        </w:rPr>
        <w:t>Принять к сведению информацию о численности и оплате труда муниципальных служащих органов местного самоуправления и работников муниципальных учреждений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23 год согласно приложению № 6 к настоящему решению.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>3. Остаток средств на едином счете бюджета подлежит учету в качестве остатка средств на начало отчетного финансового года.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С.Н. Галиновский                                                                                                    </w:t>
      </w:r>
    </w:p>
    <w:p>
      <w:pPr>
        <w:pStyle w:val="ConsNonformat"/>
        <w:widowControl/>
        <w:spacing w:lineRule="auto" w:line="276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_»_______ 2024 г. №____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доходам бюджета муниципального образования "Муринское городское поселение" Всеволожского муниципального района Ленинградской области по кодам классификации доходов бюджета за 2023 год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87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953"/>
        <w:gridCol w:w="1583"/>
        <w:gridCol w:w="1348"/>
      </w:tblGrid>
      <w:tr>
        <w:trPr>
          <w:trHeight w:val="276" w:hRule="atLeast"/>
        </w:trPr>
        <w:tc>
          <w:tcPr>
            <w:tcW w:w="4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 на 2023 год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3 год</w:t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9"/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  <w:bookmarkEnd w:id="1"/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 929,3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 042,9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712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844,99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569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853,09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23%3AD25"/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  <w:bookmarkEnd w:id="2"/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0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569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853,09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24"/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RANGE!D24"/>
            <w:r>
              <w:rPr>
                <w:rFonts w:cs="Times New Roman" w:ascii="Times New Roman" w:hAnsi="Times New Roman"/>
                <w:sz w:val="24"/>
                <w:szCs w:val="24"/>
              </w:rPr>
              <w:t>149 569,30</w:t>
            </w:r>
            <w:bookmarkEnd w:id="4"/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922,87</w:t>
            </w:r>
          </w:p>
        </w:tc>
      </w:tr>
      <w:tr>
        <w:trPr>
          <w:trHeight w:val="18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569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903,21</w:t>
            </w:r>
          </w:p>
        </w:tc>
      </w:tr>
      <w:tr>
        <w:trPr>
          <w:trHeight w:val="18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3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6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7</w:t>
            </w:r>
          </w:p>
        </w:tc>
      </w:tr>
      <w:tr>
        <w:trPr>
          <w:trHeight w:val="24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</w:tr>
      <w:tr>
        <w:trPr>
          <w:trHeight w:val="24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3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1,29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0,74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3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8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6,15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13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9,84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14001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67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1,32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00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1,32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3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88</w:t>
            </w:r>
          </w:p>
        </w:tc>
      </w:tr>
      <w:tr>
        <w:trPr>
          <w:trHeight w:val="202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31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88</w:t>
            </w:r>
          </w:p>
        </w:tc>
      </w:tr>
      <w:tr>
        <w:trPr>
          <w:trHeight w:val="15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4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</w:tr>
      <w:tr>
        <w:trPr>
          <w:trHeight w:val="867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41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5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96</w:t>
            </w:r>
          </w:p>
        </w:tc>
      </w:tr>
      <w:tr>
        <w:trPr>
          <w:trHeight w:val="202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51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96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60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,16</w:t>
            </w:r>
          </w:p>
        </w:tc>
      </w:tr>
      <w:tr>
        <w:trPr>
          <w:trHeight w:val="202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6101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,16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50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366,8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0000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76,48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3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76,48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31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76,48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33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0000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090,37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3000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79,7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3313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79,7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4000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10,67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43130000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10,67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2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9,85</w:t>
            </w:r>
          </w:p>
        </w:tc>
      </w:tr>
      <w:tr>
        <w:trPr>
          <w:trHeight w:val="15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0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3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6,66</w:t>
            </w:r>
          </w:p>
        </w:tc>
      </w:tr>
      <w:tr>
        <w:trPr>
          <w:trHeight w:val="112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1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5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6,48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1313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5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6,48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2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2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2513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2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7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96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7513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96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900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9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904000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9</w:t>
            </w:r>
          </w:p>
        </w:tc>
      </w:tr>
      <w:tr>
        <w:trPr>
          <w:trHeight w:val="13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90451300001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9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2,0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100000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2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199000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2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199513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2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200000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13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299000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13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29951300001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13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,90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0000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,9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1000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,90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1313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,90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2000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251300004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6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200002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202002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</w:tr>
      <w:tr>
        <w:trPr>
          <w:trHeight w:val="18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700001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6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701000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6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701013000014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6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7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7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70500000000018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7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70505013000018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7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0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216,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197,96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216,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237,94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10000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16001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16001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20,10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0000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220,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241,86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5021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80,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80,96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5021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80,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80,96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5555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5555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9999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39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60,9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29999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39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60,90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0000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5,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5,98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0024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0024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511800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4,3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35118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4,3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190000000000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39,98</w:t>
            </w:r>
          </w:p>
        </w:tc>
      </w:tr>
      <w:tr>
        <w:trPr>
          <w:trHeight w:val="9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1900000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39,98</w:t>
            </w:r>
          </w:p>
        </w:tc>
      </w:tr>
      <w:tr>
        <w:trPr>
          <w:trHeight w:val="91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RANGE!A108"/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5"/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19600101300001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39,98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«__»_________ 2024 г. №____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sz w:val="24"/>
          <w:szCs w:val="24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Всеволожского муниципального района Ленинградской области по разделам и подразделам классификации расходов бюджета за 2023 год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35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(Тыс. руб.)</w:t>
      </w:r>
    </w:p>
    <w:p>
      <w:pPr>
        <w:pStyle w:val="Normal"/>
        <w:widowControl/>
        <w:autoSpaceDE w:val="true"/>
        <w:spacing w:lineRule="auto" w:line="235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993"/>
        <w:gridCol w:w="1363"/>
        <w:gridCol w:w="1750"/>
        <w:gridCol w:w="1348"/>
      </w:tblGrid>
      <w:tr>
        <w:trPr>
          <w:trHeight w:val="69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разд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за 2023 год </w:t>
            </w:r>
          </w:p>
        </w:tc>
      </w:tr>
      <w:tr>
        <w:trPr>
          <w:trHeight w:val="15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 006,8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997,16</w:t>
            </w:r>
          </w:p>
        </w:tc>
      </w:tr>
      <w:tr>
        <w:trPr>
          <w:trHeight w:val="5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7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5,55</w:t>
            </w:r>
          </w:p>
        </w:tc>
      </w:tr>
      <w:tr>
        <w:trPr>
          <w:trHeight w:val="13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3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91,10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90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70,49</w:t>
            </w:r>
          </w:p>
        </w:tc>
      </w:tr>
      <w:tr>
        <w:trPr>
          <w:trHeight w:val="19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5,13</w:t>
            </w:r>
          </w:p>
        </w:tc>
      </w:tr>
      <w:tr>
        <w:trPr>
          <w:trHeight w:val="19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8</w:t>
            </w:r>
          </w:p>
        </w:tc>
      </w:tr>
      <w:tr>
        <w:trPr>
          <w:trHeight w:val="17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15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24,41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44,30</w:t>
            </w:r>
          </w:p>
        </w:tc>
      </w:tr>
      <w:tr>
        <w:trPr>
          <w:trHeight w:val="19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4,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4,30</w:t>
            </w:r>
          </w:p>
        </w:tc>
      </w:tr>
      <w:tr>
        <w:trPr>
          <w:trHeight w:val="27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017,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07,61</w:t>
            </w:r>
          </w:p>
        </w:tc>
      </w:tr>
      <w:tr>
        <w:trPr>
          <w:trHeight w:val="27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280,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00,93</w:t>
            </w:r>
          </w:p>
        </w:tc>
      </w:tr>
      <w:tr>
        <w:trPr>
          <w:trHeight w:val="5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>
          <w:trHeight w:val="12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8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 423,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 881,84</w:t>
            </w:r>
          </w:p>
        </w:tc>
      </w:tr>
      <w:tr>
        <w:trPr>
          <w:trHeight w:val="26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416,8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109,78</w:t>
            </w:r>
          </w:p>
        </w:tc>
      </w:tr>
      <w:tr>
        <w:trPr>
          <w:trHeight w:val="12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6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 556,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 234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35</w:t>
            </w:r>
          </w:p>
        </w:tc>
      </w:tr>
      <w:tr>
        <w:trPr>
          <w:trHeight w:val="8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1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626,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381,74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04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4,05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936,52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6,52</w:t>
            </w:r>
          </w:p>
        </w:tc>
      </w:tr>
      <w:tr>
        <w:trPr>
          <w:trHeight w:val="244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35,9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05,48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5,9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5,48</w:t>
            </w:r>
          </w:p>
        </w:tc>
      </w:tr>
      <w:tr>
        <w:trPr>
          <w:trHeight w:val="19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941,6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66,98</w:t>
            </w:r>
          </w:p>
        </w:tc>
      </w:tr>
      <w:tr>
        <w:trPr>
          <w:trHeight w:val="18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1,6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6,98</w:t>
            </w:r>
          </w:p>
        </w:tc>
      </w:tr>
      <w:tr>
        <w:trPr>
          <w:trHeight w:val="20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99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90,42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26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16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>
          <w:trHeight w:val="28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67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55,17</w:t>
            </w:r>
          </w:p>
        </w:tc>
      </w:tr>
      <w:tr>
        <w:trPr>
          <w:trHeight w:val="21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7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5,17</w:t>
            </w:r>
          </w:p>
        </w:tc>
      </w:tr>
      <w:tr>
        <w:trPr>
          <w:trHeight w:val="21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30,27</w:t>
            </w:r>
          </w:p>
        </w:tc>
      </w:tr>
      <w:tr>
        <w:trPr>
          <w:trHeight w:val="21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5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0,27</w:t>
            </w:r>
          </w:p>
        </w:tc>
      </w:tr>
      <w:tr>
        <w:trPr>
          <w:trHeight w:val="342" w:hRule="atLeast"/>
        </w:trPr>
        <w:tc>
          <w:tcPr>
            <w:tcW w:w="7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 936,3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5 950,29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«___»________ 2024 г. №___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sz w:val="24"/>
          <w:szCs w:val="24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Всеволожского муниципального района Ленинградской области по ведомственной структуре расходов бюджета за 2023 </w:t>
      </w:r>
    </w:p>
    <w:p>
      <w:pPr>
        <w:pStyle w:val="Normal"/>
        <w:widowControl/>
        <w:autoSpaceDE w:val="true"/>
        <w:spacing w:lineRule="auto" w:line="235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76"/>
        <w:gridCol w:w="586"/>
        <w:gridCol w:w="550"/>
        <w:gridCol w:w="1623"/>
        <w:gridCol w:w="809"/>
        <w:gridCol w:w="1750"/>
        <w:gridCol w:w="1348"/>
      </w:tblGrid>
      <w:tr>
        <w:trPr>
          <w:trHeight w:val="30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3 год</w:t>
            </w:r>
          </w:p>
        </w:tc>
      </w:tr>
      <w:tr>
        <w:trPr>
          <w:trHeight w:val="30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6 936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5 950,29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1 945,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 158,51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 016,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 205,38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490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 870,49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490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70,49</w:t>
            </w:r>
          </w:p>
        </w:tc>
      </w:tr>
      <w:tr>
        <w:trPr>
          <w:trHeight w:val="283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4 6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 895,46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03,97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6,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6,76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исполнительно -распорядительной власти муниципального образова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0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30</w:t>
            </w:r>
          </w:p>
        </w:tc>
      </w:tr>
      <w:tr>
        <w:trPr>
          <w:trHeight w:val="31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главы местной администрации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11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3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48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атериально-технической базы для обеспечения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48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развитию материально-технической базы для обеспечения проведения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0,4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.01.000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5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415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124,41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01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15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4.01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8,15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5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5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3,75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694,8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34,93</w:t>
            </w:r>
          </w:p>
        </w:tc>
      </w:tr>
      <w:tr>
        <w:trPr>
          <w:trHeight w:val="37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 256,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 957,7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 426,3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 071,59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64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9,2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ходов, связанных с охраной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2.0003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79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расходов,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8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4,79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архив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73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сохранности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9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8,73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3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,92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информатизации,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3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49,92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и обеспечение функционирования технологической инфраструктуры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одарочной и цветочной продук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обретение подарочной и цветоч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5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жегодная стипендия главы администрации обучающимся общеобразовательных учреждений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7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9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79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довольственной безопасност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94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продовольственной безопасно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3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8,94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4,3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4,3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.01.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4,30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3.01.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14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144,3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17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07,61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80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00,93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неплановые и неотложные мероприятия по предупреждению и ликвидации чрезвычайных ситуаций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2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9,59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сохранению, модернизации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2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80,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19,59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2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21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держание аварийно-спасательных формир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2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6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6,21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организации видеонаблюдения, сопряжению и выводу видеосигналов с каме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6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0,86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проекта организации видеонаблюдения, сопряжению и выводу видеосигналов с камер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6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190,86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профилактике терроризма и экстремизма, поддержания обществен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8.000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2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27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азание услуг по профилактике терроризма и экстремизма, поддержания обществен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8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04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94,27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обеспечению и поддержанию в постоянной готовности системы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68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1.71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8</w:t>
            </w:r>
          </w:p>
        </w:tc>
      </w:tr>
      <w:tr>
        <w:trPr>
          <w:trHeight w:val="31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1.71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,6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 423,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 881,84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 416,8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 109,78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.F1.50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06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06,27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мулирование программ развития жилищного строительства субъектов Российской Федерации (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1.F1.50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6 506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6 506,27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8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9,8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8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60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83,71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ельство, реконструкция, ремонт и содержание автомобильных дорог общего 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8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628,8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96,93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8.02.0003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 031,7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786,78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0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06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06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20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2,06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а территориального план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документа территориального план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ов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7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среди субъектов МС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нкурсов среди субъектов МСП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 556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 234,53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,35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ходов, связанных с владением, пользованием и распоряжением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35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расходов, связанных с владением, пользованием и распоряжением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5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6,35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11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2,38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распределительного газопров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6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держание и обслуживание распределительного газопров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96</w:t>
            </w:r>
          </w:p>
        </w:tc>
      </w:tr>
      <w:tr>
        <w:trPr>
          <w:trHeight w:val="346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реконструкции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5,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реконструкции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3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85,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4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4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4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2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 по созданию технической возможности технологического присоединения к электрическим сетям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4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6,42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прохождение эксперти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5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5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4.05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17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15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 626,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381,74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3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41,73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6.3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5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441,73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50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46,95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 050,7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 046,95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нкурсов по благоустройству, озеленению и цветочному оформлению территории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.F2.55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68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68,1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граммы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1.F2.55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468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468,1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4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5,06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тирование, строительный (технический) надзор, авторский и объектов благоустройства территории для программы ФКГС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054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045,06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2.S48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3,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4,44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общественной инфраструктуры муниципального значения городских посел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4.02.S484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263,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214,44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25,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54,29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лагоустройство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 725,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 754,29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.01.S4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17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8.01.S4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1,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1,17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 04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 584,0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04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584,05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5 04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2 584,05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936,52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936,52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4.S4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36,52</w:t>
            </w:r>
          </w:p>
        </w:tc>
      </w:tr>
      <w:tr>
        <w:trPr>
          <w:trHeight w:val="31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4.04.S4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 936,52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35,9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05,4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35,9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05,48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41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73,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73,41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развитию коворкинг-цент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0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0,62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развитию коворкинг-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690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690,62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1.0003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65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обеспечения летней занятост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2,7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2,6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1.S4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0</w:t>
            </w:r>
          </w:p>
        </w:tc>
      </w:tr>
      <w:tr>
        <w:trPr>
          <w:trHeight w:val="31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4.01.S4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3,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3,8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41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66,9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41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66,98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8,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6,44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1.000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348,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326,44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ворческих колле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5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творческих коллекти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5,05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проведение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содержание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,93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й деятельност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выставочной деятель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1.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ни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8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0,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2,4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иблиотечных мероприят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библиотечных мероприятий.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,4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79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56,6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9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0,42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,26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26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9,26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1,16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39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0,39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азание мер поддержки, в том числ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диновременная выплата, предоставляемая при присвоении звания «Почетный гражданин муниципального образования»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15</w:t>
            </w:r>
          </w:p>
        </w:tc>
      </w:tr>
      <w:tr>
        <w:trPr>
          <w:trHeight w:val="158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62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2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8,62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4.03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среди субъектов МС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нкурсов среди субъ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55,17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55,17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45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1,45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участию команд муниципального образования и представителей в спортив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9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работы спортивных секций и физкультурно-оздоровительной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1,9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75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1,75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ие и премир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0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граждение и премир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1.0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,20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рганизации и проведению мероприятий туристическ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82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организации и проведению мероприятий туристической направл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2.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6,82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роприятий по участию команд, команд, коллективов, делегаций, представителей в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.4.02.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0,27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0,27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0,27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8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530,27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ДЕПУТА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90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791,78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90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791,78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7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85,55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5,55</w:t>
            </w:r>
          </w:p>
        </w:tc>
      </w:tr>
      <w:tr>
        <w:trPr>
          <w:trHeight w:val="283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97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385,55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763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191,10</w:t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94,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5,59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031,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322,23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1,52</w:t>
            </w:r>
          </w:p>
        </w:tc>
      </w:tr>
      <w:tr>
        <w:trPr>
          <w:trHeight w:val="12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84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01.00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9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5,51</w:t>
            </w:r>
          </w:p>
        </w:tc>
      </w:tr>
      <w:tr>
        <w:trPr>
          <w:trHeight w:val="283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3.01.00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69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765,51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депутатов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3.01.00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15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5,13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Контрольно-счетной палаты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7,83</w:t>
            </w:r>
          </w:p>
        </w:tc>
      </w:tr>
      <w:tr>
        <w:trPr>
          <w:trHeight w:val="37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Контрольно-счетной палаты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1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51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51,90</w:t>
            </w:r>
          </w:p>
        </w:tc>
      </w:tr>
      <w:tr>
        <w:trPr>
          <w:trHeight w:val="252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Контрольно-счетной палаты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1.01.0014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25,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95,93</w:t>
            </w:r>
          </w:p>
        </w:tc>
      </w:tr>
      <w:tr>
        <w:trPr>
          <w:trHeight w:val="22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руководителя Контрольно-счетной палаты муниципального образования "Муринское городское поселение" Всеволожского муниципального района Ленинградской области и его замест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2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7,30</w:t>
            </w:r>
          </w:p>
        </w:tc>
      </w:tr>
      <w:tr>
        <w:trPr>
          <w:trHeight w:val="378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функций руководителя Контрольно-счетной палаты муниципального образования "Муринское городское поселение" Всеволожского муниципального района Ленинградской област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2.01.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72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67,30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»_______ 2024 г. №___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сточникам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за 2023 год </w:t>
      </w:r>
      <w:r>
        <w:rPr>
          <w:rFonts w:cs="Times New Roman" w:ascii="Times New Roman" w:hAnsi="Times New Roman"/>
          <w:b/>
          <w:bCs/>
          <w:sz w:val="24"/>
          <w:szCs w:val="24"/>
        </w:rPr>
        <w:t>по кодам классификации источников финансирования дефицитов бюджетов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1495"/>
        <w:gridCol w:w="1624"/>
      </w:tblGrid>
      <w:tr>
        <w:trPr>
          <w:trHeight w:val="27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ные бюджетные назначения на 2023го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3 год</w:t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 00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0 092,66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 010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 00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0 092,66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 0105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 00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0 092,66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0105000000000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38 929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66 042,95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050201130000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8 929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6 042,95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01050000000000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 936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 950,29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050201130000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936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0,29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_»________ 2024 г. №____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редств резервного фонда администрации муниципального образования «Муринское городское поселение» Всеволожского муниципального района Ленинградской области за 2023 год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00"/>
        <w:ind w:left="72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540"/>
        <w:gridCol w:w="540"/>
        <w:gridCol w:w="1980"/>
        <w:gridCol w:w="1980"/>
        <w:gridCol w:w="1906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true"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_»________ 2024 г. №____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3"/>
        <w:gridCol w:w="3096"/>
        <w:gridCol w:w="1759"/>
      </w:tblGrid>
      <w:tr>
        <w:trPr>
          <w:trHeight w:val="315" w:hRule="atLeast"/>
        </w:trPr>
        <w:tc>
          <w:tcPr>
            <w:tcW w:w="9759" w:type="dxa"/>
            <w:gridSpan w:val="3"/>
            <w:tcBorders/>
            <w:vAlign w:val="bottom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«Муринское городское поселение» за 2023 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учрежд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2 406.7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униципальные служащие (аппарат совета депутато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 273.6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е должност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805.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 006.5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tLeast" w:line="1" w:before="0" w:after="200"/>
      <w:ind w:left="720" w:hanging="0"/>
      <w:contextualSpacing/>
      <w:jc w:val="left"/>
      <w:textAlignment w:val="top"/>
      <w:outlineLvl w:val="0"/>
    </w:pPr>
    <w:rPr>
      <w:rFonts w:ascii="Calibri" w:hAnsi="Calibri" w:eastAsia="SimSun;宋体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8:00Z</dcterms:created>
  <dc:creator>RyabovaT</dc:creator>
  <dc:description/>
  <cp:keywords/>
  <dc:language>en-US</dc:language>
  <cp:lastModifiedBy>Ольга Астаева</cp:lastModifiedBy>
  <cp:lastPrinted>2022-03-31T09:56:00Z</cp:lastPrinted>
  <dcterms:modified xsi:type="dcterms:W3CDTF">2024-09-24T10:27:00Z</dcterms:modified>
  <cp:revision>6</cp:revision>
  <dc:subject/>
  <dc:title>ЛЕНИНГРАДСКАЯ ОБЛАСТЬ</dc:title>
</cp:coreProperties>
</file>