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ведомление о проведении общественного обсужд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екта Программы профилактик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исков причинения вреда (ущерба) охраняемым законом ценностям 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 на 2025 год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(далее – проект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филактики рисков причинения вред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роект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профилактики рисков причинения вреда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азработан отделом экономики, управления муниципальным имуществом, предпринимательства и потребительского рынка администрации муниципального образования «Муринское городское поселение» Всеволожского муниципального района Ленинградской области в соответствии со статьей 44 Федерального закона о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 июл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Heading2"/>
        <w:shd w:val="clear" w:color="auto" w:fill="FFFFFF"/>
        <w:spacing w:beforeAutospacing="0" w:before="0" w:afterAutospacing="0" w:after="0"/>
        <w:ind w:firstLine="567"/>
        <w:jc w:val="both"/>
        <w:rPr>
          <w:rFonts w:eastAsia="Calibri" w:eastAsiaTheme="minorHAns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 xml:space="preserve">В целях общественного обсуждения Проект Программы профилактики рисков причинения вреда размещен на официальном сайте администрации муниципального образования «Муринское городское поселение» </w:t>
      </w:r>
      <w:r>
        <w:rPr>
          <w:b w:val="false"/>
          <w:bCs w:val="false"/>
          <w:kern w:val="2"/>
          <w:sz w:val="28"/>
          <w:szCs w:val="28"/>
        </w:rPr>
        <w:t>Всеволожского муниципального района Ленинградской области</w:t>
      </w:r>
      <w:r>
        <w:rPr>
          <w:rFonts w:eastAsia="Calibri" w:eastAsiaTheme="minorHAnsi"/>
          <w:b w:val="false"/>
          <w:bCs w:val="false"/>
          <w:sz w:val="28"/>
          <w:szCs w:val="28"/>
          <w:lang w:eastAsia="en-US"/>
        </w:rPr>
        <w:t xml:space="preserve"> в информационно-телекоммуникационной сети «Интернет» в разделе «Реестр нормативно-правовых актов/Проекты нормативно-правовых актов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проводится в период с 1 октября по 1 ноября 2024 года с целью выявления и учета мнения заинтересованных лиц (населения, юридических лиц, некоммерческих общественных организаций или иных организаций и учреждений по вопросам проведения профилактики рисков причинения вреда (ущерба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фере муниципального жилищного контроля на территор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итогам рассмотрения проекта Программы профилактики рисков причинения вреда могут быть направлены в отде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кономики, управления муниципальным имуществом, предпринимательства и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Муринское городское поселение» Всеволожского муниципального района Ленинградской области: 188662, Ленинградская область, г. Мурино, Всеволожский район, ул. Оборонная, д. 32-А, в том числе электронным письмом на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an</w:t>
      </w:r>
      <w:r>
        <w:rPr>
          <w:rFonts w:cs="Times New Roman" w:ascii="Times New Roman" w:hAnsi="Times New Roman"/>
          <w:sz w:val="28"/>
          <w:szCs w:val="28"/>
        </w:rPr>
        <w:t>-murino@yandex.ru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дложение включае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частнике общественного обсуждения (физическое или юридическое лицо, некоммерческая общественная организация или иная организация и учреждение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содержа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итогам рассмотрения проекта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филактики рисков причинения вре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нные в период общественного обсуждения предложения рассматриваются отделом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экономики, управления муниципальным имуществом, предпринимательства и потребительского рынк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«Муринское городское поселение» Всеволожского муниципального района Ленинградской области с 1 ноября по 1 декабря 2024 года. По результатам рассмотрения каждого предложения будет сформулировано мотивированное заключение о его учете (в том числе частичном) или отклон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d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723a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6ea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66eae"/>
    <w:rPr>
      <w:color w:val="800080" w:themeColor="followed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23a75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53e69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53e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4d1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f53e6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44:00Z</dcterms:created>
  <dc:creator>Алехина Елена Алексеевна</dc:creator>
  <dc:description/>
  <dc:language>en-US</dc:language>
  <cp:lastModifiedBy>Delyara</cp:lastModifiedBy>
  <dcterms:modified xsi:type="dcterms:W3CDTF">2024-10-0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