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__ 2024 г.             г. Мурино                                    № _____</w:t>
      </w:r>
    </w:p>
    <w:p>
      <w:pPr>
        <w:pStyle w:val="LO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146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outlineLvl w:val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минимального размера балансовой стоимости движимого имущества, подлежащего учету в реестре муниципальной собственности МО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частью 5 статьи 51 Федерального закона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становить, что включению в реестр муниципального имущества муниципального образования «Муринское городское поселение» Всеволожского муниципального района Ленинградской области подлежит находящееся в собственности муниципального образования движимое имущество, балансовая стоимость которого равна или превышает 200 000 (двести тысяч) рублей 00 копеек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тановить, что акции, доли (вклады) в уставные (складочные) капиталы хозяйственных товариществ и обществ, а также транспортные средства включаются в реестр муниципального имущества независимо от их стоимости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в газете «Муринская панорама» и на официальном сайте в информационно-телекоммуникационной сети Интернет https://mo-murino.ru/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c17"/>
    <w:pPr>
      <w:widowControl/>
      <w:suppressAutoHyphens w:val="true"/>
      <w:bidi w:val="0"/>
      <w:spacing w:lineRule="atLeast" w:line="1" w:before="0" w:after="0"/>
      <w:jc w:val="left"/>
      <w:outlineLvl w:val="0"/>
    </w:pPr>
    <w:rPr>
      <w:rFonts w:ascii="Calibri" w:hAnsi="Calibri" w:eastAsia="SimSun" w:cs="Arial" w:asciiTheme="minorHAnsi" w:hAnsi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5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16c4"/>
    <w:rPr>
      <w:rFonts w:ascii="Segoe UI" w:hAnsi="Segoe UI" w:eastAsia="SimSu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ef5c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6c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3FB7F-DD29-4A7E-A9C2-3C60BDC97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7:00Z</dcterms:created>
  <dc:creator>Иван</dc:creator>
  <dc:description/>
  <dc:language>en-US</dc:language>
  <cp:lastModifiedBy>Широков</cp:lastModifiedBy>
  <cp:lastPrinted>2024-03-04T08:18:00Z</cp:lastPrinted>
  <dcterms:modified xsi:type="dcterms:W3CDTF">2024-10-04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