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80"/>
        <w:gridCol w:w="600"/>
        <w:gridCol w:w="680"/>
        <w:gridCol w:w="1726"/>
        <w:gridCol w:w="708"/>
        <w:gridCol w:w="1277"/>
        <w:gridCol w:w="1275"/>
        <w:gridCol w:w="543"/>
        <w:gridCol w:w="709"/>
        <w:gridCol w:w="24"/>
      </w:tblGrid>
      <w:tr>
        <w:trPr>
          <w:trHeight w:val="408" w:hRule="atLeast"/>
        </w:trPr>
        <w:tc>
          <w:tcPr>
            <w:tcW w:w="108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»_________ 2024 года  №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 2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 901,4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 64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5 0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 078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 81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9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 699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 048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 52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746,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5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550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805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08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52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 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5 108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 952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2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8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732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858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5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177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301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2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85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14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 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 939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 436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 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 634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 766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1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1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9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ышение мотивации муниципальных служащих, формирование корпоративной культуры в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2.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38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1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5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77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77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7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564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977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5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3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территории общего пользования первичными средствами тушения и противопожарным инвентар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ащение территории общего пользования первичными средствами тушения и противопожарным инвентарем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1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7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7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9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8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зготовлению агитационной продукции для информирова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изготовлению агитационной продукции для информиро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3.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371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43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4.02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00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799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F1.5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2.F1.5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4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9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7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599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хем ПОДД г. Мур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схем ПОДД г. Мурин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4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71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4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623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7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ониторинга деятельности субъектов малого и среднего предпринимательства и потребительского рынк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4.03.0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 3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 105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 916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2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 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 385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399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27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68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 6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 827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 668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 1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 600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 0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009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67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7 0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2 236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4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21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64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21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64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3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7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820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873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6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60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54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60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54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9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5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 59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 275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1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0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5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5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 0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555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65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822,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537,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4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40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237,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252,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4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45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437,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 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 637,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970,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67197-0698-4E09-A64D-77CBA5CA9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6955</Words>
  <Characters>39649</Characters>
  <CharactersWithSpaces>4651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4:00Z</dcterms:created>
  <dc:creator>Olga Ast</dc:creator>
  <dc:description/>
  <dc:language>en-US</dc:language>
  <cp:lastModifiedBy>Olga Ast</cp:lastModifiedBy>
  <cp:lastPrinted>2022-11-11T10:41:00Z</cp:lastPrinted>
  <dcterms:modified xsi:type="dcterms:W3CDTF">2024-09-3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