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  » ___________ 2024 г.                 г. Мурино                                                  №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3.12.2023 № 3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4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в редакции решений от 15.02.2024 г. № 323, от 03.04.2024 г. № 336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731 66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814 260,6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82 593,2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686 517,7 тысяч рублей и на 2026 год в сумме 685 959,4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5 год</w:t>
      </w:r>
      <w:r>
        <w:rPr/>
        <w:t xml:space="preserve"> в сумме 704 901,4 тысяч рублей, в том числе условно утвержденные расходы в сумме 10 000,0 тысяч рублей и на 2026 год в сумме 708 640,2 тысяч рублей, в том числе условно утвержденные расходы в сумме 2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на 2025 год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умме 18 383,7 тысяч</w:t>
      </w:r>
      <w:r>
        <w:rPr>
          <w:sz w:val="28"/>
          <w:szCs w:val="28"/>
        </w:rPr>
        <w:t xml:space="preserve"> рублей и на 2026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  <w:br/>
        <w:t>22 680,8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146" w:hanging="437"/>
        <w:jc w:val="both"/>
        <w:rPr/>
      </w:pPr>
      <w:r>
        <w:rPr>
          <w:sz w:val="28"/>
          <w:szCs w:val="28"/>
        </w:rPr>
        <w:t>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4 год в сумме 34 495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5 год в сумме 18 799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6 год в сумме 200,0 тысяч рублей.»</w:t>
      </w:r>
    </w:p>
    <w:p>
      <w:pPr>
        <w:pStyle w:val="Normal"/>
        <w:numPr>
          <w:ilvl w:val="1"/>
          <w:numId w:val="3"/>
        </w:numPr>
        <w:ind w:left="1146" w:hanging="437"/>
        <w:outlineLvl w:val="1"/>
        <w:rPr>
          <w:sz w:val="28"/>
          <w:szCs w:val="28"/>
        </w:rPr>
      </w:pPr>
      <w:r>
        <w:rPr>
          <w:sz w:val="28"/>
          <w:szCs w:val="28"/>
        </w:rPr>
        <w:t>Пункт 2 статьи 5 решения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твердить расходы на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 327,3 тысяч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утвержденное пунктом 3 статьи 1 решения, изложить в новой редакции (в соответствии с приложением №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№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», утвержденное пунктом 1 статьи 2 решения, изложить в новой редакции (в соответствии с приложением №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 Приложение №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4 году и на плановый период 2025 и 2026 годов», утвержденное пунктом 2 статьи 2 решения, изложить в новой редакции (в соответствии с приложением №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№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№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№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№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риложение №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 утвержденное пунктом 1 статьи 4 решения,  изложить в новой редакции (в соответствии с приложением № 6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№ 7 «Формы и объемы межбюджетных трансферт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джет муниципального образования «Всеволожский муниципальный район» Ленинградской области на 2024 год» утвержденные статьей 7 решения, изложить в новой редакции (в соответствии с приложением №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С.Н. Галиновский          </w:t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Victor</dc:creator>
  <dc:description/>
  <cp:keywords/>
  <dc:language>en-US</dc:language>
  <cp:lastModifiedBy>Ольга Астаева</cp:lastModifiedBy>
  <cp:lastPrinted>2024-09-30T13:34:00Z</cp:lastPrinted>
  <dcterms:modified xsi:type="dcterms:W3CDTF">2024-10-03T14:38:00Z</dcterms:modified>
  <cp:revision>3</cp:revision>
  <dc:subject/>
  <dc:title>Проект</dc:title>
</cp:coreProperties>
</file>