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 Р О Е К Т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ПЯТЫЙ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___» ___________ 2024 г.                г. Мурино                                                  №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ind w:right="414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 награждении </w:t>
            </w:r>
            <w:r>
              <w:rPr>
                <w:sz w:val="28"/>
                <w:szCs w:val="28"/>
                <w:shd w:fill="FFFFFF" w:val="clear"/>
              </w:rPr>
              <w:t>Почетной грамотой</w:t>
            </w:r>
          </w:p>
          <w:p>
            <w:pPr>
              <w:pStyle w:val="Normal"/>
              <w:ind w:right="4146" w:hanging="0"/>
              <w:rPr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ением о Почетной грамоте совета депутатов муниципального образования «Муринское городское поселение Всеволожского муниципального района Ленинградской области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 Всеволожского муниципального района Ленинградской области от 13.04.2022 № 212 (в редакции решения совета депутатов от 17.08.2022 № 232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на основании представленных ходатайств,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советом депутатов принят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yle18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 добросовестный труд и высокий профессионализм наградить Почетной грамотой совета депутатов муниципального образования «Муринское городское поселение» Всеволожского муниципального района Ленинградской области следующих лиц: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чкову Наталью Иванов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ову Эллану Иванов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ба Василия Васильевича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иловского Василия Владимировича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нину Елизавету Васильев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горкину Екатерину Васильевну; 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натьеву Ангелину Александров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ба Ирину Ярославов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ль Оксану Геннадьев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ильникову Наталью Вениаминов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винову Елену Анатольев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цык Виолетту Владимиров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стафаеву Юлию Юрьев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цеву Анастасию Сергеев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одову Евгению Сергеев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ову Александру Антоновну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color w:val="000000"/>
          <w:sz w:val="28"/>
          <w:szCs w:val="28"/>
        </w:rPr>
        <w:t>Савельеву Наталью Евгеньев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джибову Марту Гасанов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офееву Анну Михайлов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ун Екатерину Иванов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апко Анжелу Владимиров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пкину Надежду Дмитриев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нкевич Галину Борисов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укашвили Олесю Сергеев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бину Елизавету Александровн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Отделу финансового управления администрации муниципального образования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 выплатить награжденным лицам, указанным в пункте 1 настоящего решения, единовременное денежное вознаграждение, предусмотренное Положением о Почетной грамоте совета депутатов муниципального образования «Муринское городское поселение Всеволожского муниципального района Ленинградской области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 Всеволожского муниципального района Ленинградской области от 13.04.2022 № 212 (в редакции решения совета депутатов от 17.08.2022 № 232).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     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mo-murino.ru.</w:t>
        </w:r>
      </w:hyperlink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 Настоящее решение вступает в силу со дня его принят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 Контроль за исполнением настоящего решения возложить на постоянную комиссию совета депутатов по вопросам местного самоуправления, гласности, использования земель, законности и правопорядка.</w:t>
      </w:r>
    </w:p>
    <w:p>
      <w:pPr>
        <w:pStyle w:val="ConsPlusTitl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Глава муниципального образования                                                 С.Н. Галиновский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ro">
    <w:name w:val="intr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-murino.ru.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56:00Z</dcterms:created>
  <dc:creator>Рейх</dc:creator>
  <dc:description/>
  <cp:keywords/>
  <dc:language>en-US</dc:language>
  <cp:lastModifiedBy>Ольга Астаева</cp:lastModifiedBy>
  <cp:lastPrinted>2021-04-12T11:26:00Z</cp:lastPrinted>
  <dcterms:modified xsi:type="dcterms:W3CDTF">2024-10-04T11:24:00Z</dcterms:modified>
  <cp:revision>24</cp:revision>
  <dc:subject/>
  <dc:title>СОВЕТ ДЕПУТАТОВ</dc:title>
</cp:coreProperties>
</file>