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9"/>
        <w:gridCol w:w="5169"/>
      </w:tblGrid>
      <w:tr>
        <w:trPr/>
        <w:tc>
          <w:tcPr>
            <w:tcW w:w="5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8" w:after="108"/>
              <w:jc w:val="right"/>
              <w:outlineLvl w:val="0"/>
              <w:rPr>
                <w:rFonts w:ascii="Times New Roman CYR" w:hAnsi="Times New Roman CYR" w:eastAsia="Times New Roman" w:cs="Times New Roman CYR"/>
                <w:b/>
                <w:b/>
                <w:bCs/>
                <w:color w:val="26282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8" w:after="108"/>
              <w:jc w:val="right"/>
              <w:outlineLvl w:val="0"/>
              <w:rPr>
                <w:rFonts w:ascii="Times New Roman CYR" w:hAnsi="Times New Roman CYR" w:eastAsia="Times New Roman" w:cs="Times New Roman CYR"/>
                <w:color w:val="26282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 w:bidi="ar-SA"/>
              </w:rPr>
              <w:t xml:space="preserve">Приложение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8" w:after="108"/>
              <w:jc w:val="right"/>
              <w:outlineLvl w:val="0"/>
              <w:rPr>
                <w:rFonts w:ascii="Times New Roman CYR" w:hAnsi="Times New Roman CYR" w:eastAsia="Times New Roman" w:cs="Times New Roman CYR"/>
                <w:color w:val="26282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 w:bidi="ar-SA"/>
              </w:rPr>
              <w:t xml:space="preserve">к распоряж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8" w:after="108"/>
              <w:jc w:val="right"/>
              <w:outlineLvl w:val="0"/>
              <w:rPr>
                <w:rFonts w:ascii="Times New Roman CYR" w:hAnsi="Times New Roman CYR" w:eastAsia="Times New Roman" w:cs="Times New Roman CYR"/>
                <w:color w:val="26282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 w:bidi="ar-SA"/>
              </w:rPr>
              <w:t>68 от 08.10.2024</w:t>
            </w:r>
          </w:p>
        </w:tc>
      </w:tr>
    </w:tbl>
    <w:p>
      <w:pPr>
        <w:pStyle w:val="Normal"/>
        <w:widowControl w:val="false"/>
        <w:spacing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kern w:val="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kern w:val="0"/>
          <w:sz w:val="24"/>
          <w:szCs w:val="24"/>
          <w:lang w:eastAsia="ru-RU"/>
        </w:rPr>
        <w:t>Задание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kern w:val="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kern w:val="0"/>
          <w:sz w:val="24"/>
          <w:szCs w:val="24"/>
          <w:lang w:eastAsia="ru-RU"/>
        </w:rPr>
        <w:t>на подготовку проекта планировки и проекта межевания территории для реконструкции линейного объекта-магистральной улицы районного значения «Реконструкция участка автомобильной дороги «Подъезд к деревне Лаврики»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 CYR" w:hAnsi="Times New Roman CYR" w:eastAsia="Times New Roman" w:cs="Times New Roman CYR"/>
          <w:kern w:val="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9"/>
        <w:gridCol w:w="2754"/>
        <w:gridCol w:w="6350"/>
      </w:tblGrid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bookmarkStart w:id="0" w:name="sub_11001"/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1.</w:t>
            </w:r>
            <w:bookmarkEnd w:id="0"/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Вид разрабатываемой документации по планировке территор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проект планировки территории; проект межевания территории в составе проекта планировки территор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bookmarkStart w:id="1" w:name="sub_11002"/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2.</w:t>
            </w:r>
            <w:bookmarkEnd w:id="1"/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Инициатор подготовки документации по планировке территор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Общество с ограниченной ответственностью «Региональное агентство транспортной инфраструктуры» (ООО «РАТИ»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bookmarkStart w:id="2" w:name="sub_11003"/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3.</w:t>
            </w:r>
            <w:bookmarkEnd w:id="2"/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собственные средства заказчика – Общество с ограниченной ответственностью «ИнвестКапитал» (ООО «ИнвестКапитал»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bookmarkStart w:id="3" w:name="sub_11004"/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4.</w:t>
            </w:r>
            <w:bookmarkEnd w:id="3"/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Вид и наименование планируемого к реконструкции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Линейный объект (автомобильная дорога</w:t>
            </w:r>
            <w:r>
              <w:rPr/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ул. Шоссе в Лаврики: магистральная улица районного значения) на участке вблизи Арсенальной улицы в д. Новое Девяткино до границы участка с кадастровым номером 47:07:0722001:16609 (не доходя до полосы отвода железнодорожной линии «Санкт-Петербург – Приозерск» и переезда) на территории МО «Муринское городское поселение» Всеволожского муниципального района Ленинградской области, протяженностью 1,92 к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bookmarkStart w:id="4" w:name="sub_11005"/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5.</w:t>
            </w:r>
            <w:bookmarkEnd w:id="4"/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Ленинградская область, Всеволожский муниципальный район, муниципальное образование «Муринское городское поселение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bookmarkStart w:id="5" w:name="sub_11006"/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6.</w:t>
            </w:r>
            <w:bookmarkEnd w:id="5"/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Состав документации по планировке территор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6.1. Проект планировки территор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6.1.1. Основная часть, которая подлежит утверждению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6.1.1.1. Раздел 1 «Проект планировки территории. Графическая часть»: Чертежи (чертеж), выполненные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</w:t>
            </w:r>
            <w:r>
              <w:rPr/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архитектуры, градостроительств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а) чертеж красных лин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б) чертеж границ зон планируемого размещения линейных объектов; в) чертеж границ зон планируемого размещения линейных объектов, подлежащих реконструкции в связи с изменением их местополож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Содержание чертежей (чертежа) Раздела 1 установлены Постановлением Правительства Российской Федерации от 12.05.2017 №564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 xml:space="preserve">6.1.1.2. Раздел 2 «Положение о размещении линейных объектов»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Текстовая часть с отображением информации, указанной в пункте 15 Постановления Правительства РФ от 12.05.2017 №564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6.1.2. Материалы по обоснованию проекта планировки территор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6.1.2.1. Раздел 3 «Материалы по обоснованию проекта планировки территории. Графическая часть»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Схемы, выполненные на цифровом топографическом плане, соответствующем требованиям Приказа Министерства строительства и жилищно-коммунального хозяйства Российской Федерации от 25.04.2017 №739/пр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Содержание чертежей (чертежа) Раздела 3 установлены Постановлением Правительства Российской Федерации от 12.05.2017 № 564, пункты 19-26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6.1.2.2. Раздел 4 «Материалы по обоснованию проекта планировки территории. Пояснительная записка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6.1.2.2.1. Пояснительная записка, включающа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а) описание природно-климатических условий территории, в отношении которой разрабатывается проект планировки территор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б) обоснование определения границ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в) обоснование определения границ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г) обоснование определения предельных параметров застройки территории в границах зон планируемого размещения объектов капитального строительства, проектируемых в составе линейных объек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д)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е)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ж)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6.1.2.2.2. Обязательное приложение к Разделу 4 «Материалы по обоснованию проекта планировки территории. Пояснительная записка»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а) материалы и результаты инженерных изысканий, используемые при подготовке проекта планировки территории, с приложением документов, подтверждающих соответствие лиц, выполнивших инженерные изыскания, требованиям части 2 статьи 47 Градостроитель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б) задание на проведение инженерных изысканий, используемые при подготовке проекта планировки территории (при необходимости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в) исходные данные, используемые при подготовке проекта планировки территор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г) решение о подготовке документации по планировке территории с приложением зада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6.2. Проект межевания территор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6.2.1. Основная часть проекта межевания территор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6.2.1.1. Раздел 1 «Проект межевания территории. Графическая часть» включает в себя чертеж (чертежи) межевания территории, выполненный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На чертеже (чертежах) межевания территории отображаютс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 xml:space="preserve">а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б) красные линии, утвержденные в составе проекта планировки территории, или красные линии, устанавливаемые, изменяемые, отменяемые в соответствии с пунктом 2 части 2 статьи 43 Градостроитель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в) границы образуемых и (или) изменяемых земельных участков (далее образуемые земельные участки), условные номера образуемых земельных участков, в том числе расположенных полностью или частично в границах зоны планируемого к реконструкции линейного объекта, в отношении которых предполагаются их резервирование и (или) изъятие для государственных/муниципальных нужд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г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д) границы земельных участков, образование которых предусмотрено схемой расположения земельного участка или земельных участков на кадастровом плане территории, срок действия которой не истек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6.2.1.2. Раздел 2 «Проект межевания территории. Текстовая часть» должен содержать следующую информацию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а) перечень образуемых земельных участков, подготавливаемый в форме таблицы, содержащий следующие сведе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-</w:t>
              <w:tab/>
              <w:t>условные номера образуемых земельных участк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-</w:t>
              <w:tab/>
              <w:t>номера характерных точек образуемых земельных участк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-</w:t>
              <w:tab/>
              <w:t>кадастровые номера земельных участков, из которых образуются земельные участ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-</w:t>
              <w:tab/>
              <w:t>площадь образуемых земельных участк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-</w:t>
              <w:tab/>
              <w:t>способы образования земельных участк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-</w:t>
              <w:tab/>
              <w:t>сведения об отнесении (неотнесении) образуемых земельных участков к территории общего пользова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-</w:t>
              <w:tab/>
              <w:t>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-</w:t>
              <w:tab/>
              <w:t>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- сведения об отнесении образуемого земельного участка к определенной категории земель (в том числе в случае,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) или сведения о необходимости перевода земельного участка из состава земель одной категории в другую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б) перечень координат характерных точек образуемых земельных участк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в) 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применительно к которой осуществляется подготовка проекта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г)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6.2.2. Материалы по обоснованию проекта межевания территор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6.2.2.1. Раздел 3 «Материалы по обоснованию проекта межевания территории. Графическая часть» содержит чертежи, выполненные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на которых отображаютс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а) границы муниципальных образований, населенных пунктов, в которых расположена территория, применительно к которой подготавливается проект межева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б) границы существующих земельных участк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в) границы публичных сервитутов, подлежащих установлению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г) границы зон с особыми условиями использования территорий, установленные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д) границы зон с особыми условиями использования территорий, подлежащие установлению, изменению в связи с размещением линейных объек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е) границы зон с особыми условиями использования территорий, подлежащие установлению, изменению в связи с размещением линейных объектов, подлежащих реконструкции в связи с их переносом из зон планируемого размещения линейных объектов либо в границах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ж) местоположение существующих объектов капитального строитель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з) границы особо охраняемых природных территор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и) границы территорий объектов культурного наследия, включенных в единый государственный реестр объектов культурного наследия</w:t>
            </w:r>
            <w:r>
              <w:rPr/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 xml:space="preserve">(памятников истории и культуры) народов Российской Федерации, границы территорий выявленных объектов культурного наследия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6.2.2.2. Раздел 4 «Материалы по обоснованию проекта межевания территории. Пояснительная записка» содержи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 xml:space="preserve">а) 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б) обоснование способа образования земельного участк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в) обоснование определения размеров образуемого земельного участк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г) обоснование определения границ публичного сервитута, подлежащего установлению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6.3. Информационные/демонстрационные материалы, необходимые для проведения публичных слушаний и организации экспозици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bookmarkStart w:id="6" w:name="sub_11007"/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7.</w:t>
            </w:r>
            <w:bookmarkEnd w:id="6"/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47:07:0710004:6, 47:07:0722001:138381, 47:07:0712001:1, 47:07:0722001:1924, 47:07:0722001:47879, 47:07:0722001:98637, 47:07:0722001:98643, 47:07:0722001:109024, 47:07:0712001:8, 47:07:0722001:131480, 47:07:0722001:138379, 47:07:0722001:47878, 47:07:0722001:70, 47:07:0722001:98640, 47:07:0710004:5, 47:07:0722001:2786, 47:07:0722001:131481, 47:07:0722001:632, 47:07:0722001:4615, 47:07:0722001:138370, 47:07:0722001:141667, 47:07:0722001:98649, 47:07:0722001:322, 47:07:0722001:71, 47:07:0722001:559, 47:07:0000000:91471, 47:07:0712003, 47:07:0710004, 47:07:0722001, 47:07:0712001, а также смежные земли и земельные участк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Ориентировочная площадь территории, в отношении которой планируется подготовка документации по планировке территории – 53576 кв.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bookmarkStart w:id="7" w:name="sub_11008"/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8.</w:t>
            </w:r>
            <w:bookmarkEnd w:id="7"/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Цель подготовки документации по планировке территор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реконструкция линейного объекта (пп 5 п. 3 ст. 41 Градостроительного кодекса Российской Федерации)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53d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2042</Words>
  <Characters>11645</Characters>
  <CharactersWithSpaces>1366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4:00Z</dcterms:created>
  <dc:creator>Пользователь</dc:creator>
  <dc:description/>
  <dc:language>en-US</dc:language>
  <cp:lastModifiedBy>Elena</cp:lastModifiedBy>
  <dcterms:modified xsi:type="dcterms:W3CDTF">2024-10-08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