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4954"/>
      </w:tblGrid>
      <w:tr>
        <w:trPr/>
        <w:tc>
          <w:tcPr>
            <w:tcW w:w="4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ложение 1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 распоряжению администрации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 от 08.10.202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схема границ территории, в отношении кото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одготовка документации по планировк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18760" cy="8348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94" t="7928" r="10832" b="5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176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0:00Z</dcterms:created>
  <dc:creator>MishkinaVV</dc:creator>
  <dc:description/>
  <dc:language>en-US</dc:language>
  <cp:lastModifiedBy>Elena</cp:lastModifiedBy>
  <dcterms:modified xsi:type="dcterms:W3CDTF">2024-10-08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