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8.10.2024</w:t>
      </w:r>
      <w:r>
        <w:rPr>
          <w:sz w:val="28"/>
          <w:szCs w:val="28"/>
        </w:rPr>
        <w:t xml:space="preserve">                                                                                              № 68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документации по планировке территории в составе проекта планировки и проекта межевания территории для реконструкции линейного объекта: «Реконструкция участка автомобильной дороги «Подъезд к деревне Лаврики»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2 февраля 2024 № 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, в целях реализации решений принятых Генеральным планом муниципального образования «Муринское сельское поселение» Всеволожского муниципального района Ленинградской области от 26.09.2013 № 32 (с изменениями от 11.12.2023), на основании обращения Общества с ограниченной ответственностью «Региональное агентство транспортной инфраструктуры» (вх.№ 6655/01-11 от 30.09.2024):</w:t>
      </w:r>
    </w:p>
    <w:p>
      <w:pPr>
        <w:pStyle w:val="NoSpacing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в срок 07.10.2026 подготовку документации по планировке территории в составе проекта планировки и проекта межевания территории для реконструкции линейного объекта-магистральной улицы районного значения «Реконструкция участка автомобильной дороги «Подъезд к деревне Лаврики» в соответствии со схемой границ согласно приложению 1 к настоящему распоряжению.</w:t>
      </w:r>
    </w:p>
    <w:p>
      <w:pPr>
        <w:pStyle w:val="NoSpacing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Задание на подготовку проекта планировки и проекта межевания территории для реконструкции линейного объекта-магистральной улицы районного значения «Реконструкция участка автомобильной дороги «Подъезд к деревне Лаврики» согласно приложению 2 к настоящему распоряжению.</w:t>
      </w:r>
    </w:p>
    <w:p>
      <w:pPr>
        <w:pStyle w:val="NoSpacing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Задание на выполнение инженерных изысканий для подготовки проекта планировки и проекта межевания территории для реконструкции линейного объекта-магистральной улицы районного значения «Реконструкция участка автомобильной дороги «Подъезд к деревне Лаврики» согласно приложению 3 к настоящему распоряжению.</w:t>
      </w:r>
    </w:p>
    <w:p>
      <w:pPr>
        <w:pStyle w:val="NoSpacing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настоящего распоряжения направить ООО «Региональное агентство транспортной инфраструктуры», главе муниципального образования «Муринское городское поселение» Всеволожского муниципального района Ленинградской области, администрацию муниципального образования «Всеволожский муниципальный район» Ленинградской области. </w:t>
      </w:r>
    </w:p>
    <w:p>
      <w:pPr>
        <w:pStyle w:val="NoSpacing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подлежит опубликованию в газете «Муринская панорама» и на официальном сайте в информационно-телекоммуникационной сети Интернет www.администрация-мурино.рф.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 главы администраци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меститель главы администрации</w:t>
        <w:tab/>
        <w:tab/>
        <w:tab/>
        <w:tab/>
        <w:tab/>
        <w:t xml:space="preserve">     И.С. Бережно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8</Words>
  <Characters>2900</Characters>
  <CharactersWithSpaces>34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23:00Z</dcterms:created>
  <dc:creator>Александр</dc:creator>
  <dc:description/>
  <dc:language>en-US</dc:language>
  <cp:lastModifiedBy>Elena</cp:lastModifiedBy>
  <cp:lastPrinted>2020-07-10T10:52:00Z</cp:lastPrinted>
  <dcterms:modified xsi:type="dcterms:W3CDTF">2024-10-08T09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