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Lucida Sans"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b/>
          <w:kern w:val="2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b/>
          <w:kern w:val="2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b/>
          <w:kern w:val="2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b/>
          <w:kern w:val="2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b/>
          <w:kern w:val="2"/>
          <w:sz w:val="28"/>
          <w:szCs w:val="28"/>
          <w:lang w:eastAsia="zh-CN" w:bidi="hi-IN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32"/>
          <w:szCs w:val="32"/>
          <w:lang w:eastAsia="zh-CN" w:bidi="hi-IN"/>
        </w:rPr>
      </w:pPr>
      <w:r>
        <w:rPr>
          <w:rFonts w:eastAsia="Arial Unicode MS" w:cs="Lucida Sans" w:ascii="Times New Roman" w:hAnsi="Times New Roman"/>
          <w:b/>
          <w:kern w:val="2"/>
          <w:sz w:val="32"/>
          <w:szCs w:val="32"/>
          <w:lang w:eastAsia="zh-CN" w:bidi="hi-IN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Arial Unicode MS" w:cs="Lucida Sans"/>
          <w:kern w:val="2"/>
          <w:sz w:val="28"/>
          <w:szCs w:val="28"/>
          <w:u w:val="single"/>
          <w:lang w:eastAsia="zh-CN" w:bidi="hi-IN"/>
        </w:rPr>
      </w:pPr>
      <w:r>
        <w:rPr>
          <w:rFonts w:eastAsia="Arial Unicode MS" w:cs="Lucida Sans" w:ascii="Times New Roman" w:hAnsi="Times New Roman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Arial Unicode MS" w:cs="Lucida Sans"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kern w:val="2"/>
          <w:sz w:val="28"/>
          <w:szCs w:val="28"/>
          <w:lang w:eastAsia="zh-CN" w:bidi="hi-IN"/>
        </w:rPr>
        <w:t xml:space="preserve">__________ </w:t>
        <w:tab/>
        <w:t xml:space="preserve">№ ____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Lucida Sans"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kern w:val="2"/>
          <w:sz w:val="28"/>
          <w:szCs w:val="28"/>
          <w:lang w:eastAsia="zh-CN" w:bidi="hi-IN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Start w:id="1" w:name="_Hlk1788448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bookmarkStart w:id="2" w:name="_Hlk1788450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молодежном трудовом отряде муниципального образования «Муринское городское поселение»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воложского муниципального района Ленинградской области, утвержденное постановлением администрации от 29.05.2024 №248 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муниципальной программой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», утвержденной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(далее – администрация) от 14.11.2023 №424,  с целью организации занятости несовершеннолетних в летний период, развития трудовой активности и коллективной ответственности, повышения эффективности результатов работы молодежи, администр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ложить пункт 4.5. Положения о молодежном трудовом отряде муниципального образования «Муринское городское поселение» Всеволожского муниципального района Ленинградской области, утвержденного постановлением администрации муниципального образовании «Муринское городское поселение» Всеволожского муниципального района Ленинградской области от 29.05.2024 №248 в следующей редакц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5. Для зачисления в трудовой отряд необходимо предо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ДР (сведения о трудовой деятельност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ая книжка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(индивидуальный номер налогоплательщ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ЛС (страховое пенсионное свидетельств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расчетного с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об образовании (справка из образовательного учре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иеме на работу в трудовой отря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, запрашиваемые муниципальным учреждением.</w:t>
      </w:r>
    </w:p>
    <w:p>
      <w:pPr>
        <w:pStyle w:val="NoSpacing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4.5.1. В соответствии с требованиями 63 статьи Трудового Кодекса Российской Федерации дополнительно необходимо предоставить: </w:t>
      </w:r>
    </w:p>
    <w:p>
      <w:pPr>
        <w:pStyle w:val="ListParagraph"/>
        <w:numPr>
          <w:ilvl w:val="0"/>
          <w:numId w:val="2"/>
        </w:numPr>
        <w:spacing w:before="0" w:after="0"/>
        <w:ind w:left="1429" w:hanging="357"/>
        <w:contextualSpacing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лицам, достигшим возраста 14 лет – письменное согласие одного из родителей (попечителя);</w:t>
      </w:r>
    </w:p>
    <w:p>
      <w:pPr>
        <w:pStyle w:val="NoSpacing"/>
        <w:numPr>
          <w:ilvl w:val="0"/>
          <w:numId w:val="2"/>
        </w:numPr>
        <w:ind w:left="1429" w:hanging="35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етям-сиротам и детям, оставшимся без попечения родителей, достигшим возраста 14 лет – письменное согласие органа опеки и попечительства или иного законного представителя.</w:t>
      </w:r>
      <w:r>
        <w:rPr>
          <w:rFonts w:eastAsia="Times New Roman" w:cs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администрации Левину Г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                                                                И.С. Бере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62b8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62b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4e98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2b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62b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4e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6</Words>
  <Characters>2545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1:00Z</dcterms:created>
  <dc:creator>анастасия соколова</dc:creator>
  <dc:description/>
  <dc:language>en-US</dc:language>
  <cp:lastModifiedBy>Арина</cp:lastModifiedBy>
  <cp:lastPrinted>2024-10-08T08:47:00Z</cp:lastPrinted>
  <dcterms:modified xsi:type="dcterms:W3CDTF">2024-10-08T12:1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