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674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0.2024 </w:t>
        <w:tab/>
        <w:tab/>
        <w:tab/>
        <w:tab/>
        <w:tab/>
        <w:tab/>
        <w:tab/>
        <w:tab/>
        <w:tab/>
        <w:t xml:space="preserve">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9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О начале отопительного сезона 2024-2025 г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 с п. 4 ч. 1 ст.  16 Федерального закона  от  06.10.2003  № 131-О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предоставления коммунальных услуг собственникам и нанимателям помещений в многоквартирных домах и жилых домов, утвержденными постановлением Правительства Российской Федерации от 06.05.2011 № 354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 с учетом метеорологического прогноза о понижении температуры наружного воздуха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7" w:hanging="0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3"/>
          <w:sz w:val="14"/>
          <w:szCs w:val="28"/>
        </w:rPr>
      </w:pPr>
      <w:r>
        <w:rPr>
          <w:b/>
          <w:bCs/>
          <w:spacing w:val="-3"/>
          <w:sz w:val="14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начало отопительного сезона 2024-2025 гг. на территории муниципального образования «Муринское городское поселение» Всеволожского муниципального района Ленинградской области с 12 час. 00 мин. 14.10.2024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ить собственникам помещений в многоквартирных домах и собственникам жилых домов, производство и предоставление коммунальной услуги по отоплению которых осуществляется с использованием оборудования, входящего в состав общего имущества помещений в многоквартирном доме, принять решение о начале отопительного периода 2024 – 2025 годов с даты, указанной в п. 1 настоящего постановления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/>
      </w:pPr>
      <w:r>
        <w:rPr>
          <w:spacing w:val="2"/>
          <w:sz w:val="28"/>
          <w:szCs w:val="28"/>
        </w:rPr>
        <w:t>Опубликовать настоящее постановление в газете «Муринская панорама» и на официальном сайте МО «Муринское городское поселение» Всеволожского муниципального района Ленинградской област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И.С. Бережной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3:00Z</dcterms:created>
  <dc:creator>User</dc:creator>
  <dc:description/>
  <cp:keywords/>
  <dc:language>en-US</dc:language>
  <cp:lastModifiedBy>Арина</cp:lastModifiedBy>
  <cp:lastPrinted>2023-10-06T12:40:00Z</cp:lastPrinted>
  <dcterms:modified xsi:type="dcterms:W3CDTF">2024-10-11T11:23:00Z</dcterms:modified>
  <cp:revision>2</cp:revision>
  <dc:subject/>
  <dc:title/>
</cp:coreProperties>
</file>